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autoSpaceDE w:val="false"/>
        <w:jc w:val="center"/>
        <w:rPr>
          <w:b/>
          <w:b/>
          <w:bCs/>
          <w:sz w:val="22"/>
          <w:szCs w:val="22"/>
        </w:rPr>
      </w:pPr>
      <w:r>
        <w:rPr>
          <w:b/>
          <w:bCs/>
          <w:sz w:val="22"/>
          <w:szCs w:val="22"/>
        </w:rPr>
        <w:t>YKSITYISKOHTAISET PERUSTELU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sectPr>
          <w:headerReference w:type="default" r:id="rId2"/>
          <w:type w:val="nextPage"/>
          <w:pgSz w:w="11906" w:h="16838"/>
          <w:pgMar w:left="1134" w:right="1134" w:gutter="0" w:header="708" w:top="1417" w:footer="0" w:bottom="1417"/>
          <w:pgNumType w:start="24" w:fmt="decimal"/>
          <w:formProt w:val="false"/>
          <w:textDirection w:val="lrTb"/>
          <w:docGrid w:type="default" w:linePitch="360" w:charSpace="0"/>
        </w:sectPr>
      </w:pPr>
    </w:p>
    <w:p>
      <w:pPr>
        <w:pStyle w:val="Normal"/>
        <w:tabs>
          <w:tab w:val="clear" w:pos="1304"/>
          <w:tab w:val="left" w:pos="720" w:leader="none"/>
        </w:tabs>
        <w:autoSpaceDE w:val="false"/>
        <w:spacing w:lineRule="exact" w:line="240"/>
        <w:ind w:left="720" w:hanging="720"/>
        <w:jc w:val="both"/>
        <w:rPr>
          <w:b/>
          <w:b/>
          <w:bCs/>
          <w:szCs w:val="22"/>
        </w:rPr>
      </w:pPr>
      <w:r>
        <w:rPr>
          <w:b/>
          <w:bCs/>
          <w:szCs w:val="22"/>
        </w:rPr>
        <w:t>1</w:t>
        <w:tab/>
        <w:t>Lakiehdotuksen perustelut</w:t>
      </w:r>
    </w:p>
    <w:p>
      <w:pPr>
        <w:pStyle w:val="Normal"/>
        <w:autoSpaceDE w:val="false"/>
        <w:spacing w:lineRule="exact" w:line="240"/>
        <w:jc w:val="both"/>
        <w:rPr>
          <w:b/>
          <w:b/>
          <w:bCs/>
          <w:szCs w:val="22"/>
        </w:rPr>
      </w:pPr>
      <w:r>
        <w:rPr>
          <w:b/>
          <w:bCs/>
          <w:szCs w:val="22"/>
        </w:rPr>
      </w:r>
    </w:p>
    <w:p>
      <w:pPr>
        <w:pStyle w:val="Heading6"/>
        <w:spacing w:lineRule="exact" w:line="240"/>
        <w:rPr>
          <w:rFonts w:ascii="Times New Roman" w:hAnsi="Times New Roman" w:cs="Times New Roman"/>
          <w:sz w:val="24"/>
          <w:szCs w:val="22"/>
        </w:rPr>
      </w:pPr>
      <w:r>
        <w:rPr>
          <w:rFonts w:cs="Times New Roman" w:ascii="Times New Roman" w:hAnsi="Times New Roman"/>
          <w:b w:val="false"/>
          <w:bCs w:val="false"/>
          <w:sz w:val="24"/>
        </w:rPr>
        <w:t xml:space="preserve">5 luku. </w:t>
      </w:r>
      <w:r>
        <w:rPr>
          <w:rFonts w:cs="Times New Roman" w:ascii="Times New Roman" w:hAnsi="Times New Roman"/>
          <w:sz w:val="24"/>
        </w:rPr>
        <w:tab/>
        <w:t>Pappisvirka</w:t>
      </w:r>
    </w:p>
    <w:p>
      <w:pPr>
        <w:pStyle w:val="Normal"/>
        <w:autoSpaceDE w:val="false"/>
        <w:spacing w:lineRule="exact" w:line="240"/>
        <w:ind w:firstLine="482"/>
        <w:jc w:val="both"/>
        <w:rPr>
          <w:rFonts w:ascii="Times New Roman" w:hAnsi="Times New Roman" w:cs="Times New Roman"/>
          <w:sz w:val="24"/>
          <w:szCs w:val="22"/>
        </w:rPr>
      </w:pPr>
      <w:r>
        <w:rPr>
          <w:rFonts w:cs="Times New Roman"/>
          <w:sz w:val="24"/>
          <w:szCs w:val="22"/>
        </w:rPr>
      </w:r>
    </w:p>
    <w:p>
      <w:pPr>
        <w:pStyle w:val="Normal"/>
        <w:autoSpaceDE w:val="false"/>
        <w:spacing w:lineRule="exact" w:line="240"/>
        <w:ind w:firstLine="170"/>
        <w:jc w:val="both"/>
        <w:rPr/>
      </w:pPr>
      <w:r>
        <w:rPr>
          <w:rFonts w:eastAsia="Arial Unicode MS"/>
          <w:b/>
          <w:bCs/>
          <w:szCs w:val="17"/>
        </w:rPr>
        <w:t>1 a §.</w:t>
      </w:r>
      <w:r>
        <w:rPr>
          <w:rFonts w:eastAsia="Arial Unicode MS"/>
          <w:szCs w:val="17"/>
        </w:rPr>
        <w:t xml:space="preserve"> </w:t>
      </w:r>
      <w:r>
        <w:rPr>
          <w:rFonts w:eastAsia="Arial Unicode MS"/>
          <w:i/>
          <w:iCs/>
          <w:szCs w:val="17"/>
        </w:rPr>
        <w:t>Pappi, papin virka ja pappisvirka.</w:t>
      </w:r>
      <w:r>
        <w:rPr>
          <w:rFonts w:eastAsia="Arial Unicode MS"/>
          <w:szCs w:val="17"/>
        </w:rPr>
        <w:t xml:space="preserve"> KL 5 lukuun ehdotetaan uutta 1 a §:ää, jossa olisi pappia ja papin virkaa sekä pappisvirkaa koskeva määritelmä.</w:t>
      </w:r>
    </w:p>
    <w:p>
      <w:pPr>
        <w:pStyle w:val="NormaaliWeb"/>
        <w:spacing w:lineRule="exact" w:line="240" w:before="0" w:after="0"/>
        <w:ind w:firstLine="170"/>
        <w:jc w:val="both"/>
        <w:rPr/>
      </w:pPr>
      <w:r>
        <w:rPr>
          <w:rFonts w:cs="Times New Roman" w:ascii="Times New Roman" w:hAnsi="Times New Roman"/>
          <w:i/>
          <w:iCs/>
          <w:sz w:val="24"/>
        </w:rPr>
        <w:t>Papilla</w:t>
      </w:r>
      <w:r>
        <w:rPr>
          <w:rFonts w:cs="Times New Roman" w:ascii="Times New Roman" w:hAnsi="Times New Roman"/>
          <w:sz w:val="24"/>
        </w:rPr>
        <w:t xml:space="preserve"> tarkoitetaan kirkkolaissa henkilöä, joka on vihitty papiksi kirkkojärjestyksen 5 luvun mukaisesti. Pappi on henkilö, joka on pappisvihkimyksessä saanut papin oikeudet ja velvollisuudet. Papilla on oikeus toimittaa messu, jakaa sakramentteja sekä toimittaa muita kirkon pyhiä toimituksia. Papiksi vihityllä on myös oikeus asettua ehdolle ja äänioikeus kirkolliskokouksen ja hiippakuntavaltuuston pappisedustajien, piispan ja lääninrovastin vaaleissa siten kuin kirkkolaissa ja kirkkojärjestyksessä säädetään. Papiksi vihitty voi toimia pappina koko elinaikansa, jollei hän pyynnöstä saa eroa pappisvirasta tai jollei tuomiokapituli KL 5:3 §:ää koskevan ehdotuksen mukaisesti pidätä häntä pappisvirasta tai myönnä hänelle hakemuksetta eroa pappisvirasta. Papiksi vihitty ei menetä papin oikeuksia ja velvollisuuksia siirtyessään papin virasta muihin kuin papillisiin tehtäviin tai esimerkiksi eläkkeelle lukuun ottamatta äänioikeuden menettämistä KL 5:5 §:ssä sanotuissa vaaleissa. </w:t>
      </w:r>
    </w:p>
    <w:p>
      <w:pPr>
        <w:pStyle w:val="NormaaliWeb"/>
        <w:spacing w:lineRule="exact" w:line="240" w:before="0" w:after="0"/>
        <w:ind w:firstLine="170"/>
        <w:jc w:val="both"/>
        <w:rPr/>
      </w:pPr>
      <w:r>
        <w:rPr>
          <w:rFonts w:cs="Times New Roman" w:ascii="Times New Roman" w:hAnsi="Times New Roman"/>
          <w:sz w:val="24"/>
        </w:rPr>
        <w:t xml:space="preserve">Pappisvirkaan vihittyjä pappeja on seurakunnan palveluksessa lähinnä papin viroiksi perustetuissa kirkkoherran, kappalaisen tai seurakuntapastorin viroissa. Pappeja voi olla myös muissa viroissa, joita ei ole perustettu papin viroiksi. Tällaisia ovat esimerkiksi eräät seurakuntayhtymien niin sanotut selektiivivirat ja kirkkohallituksen asiantuntijavirat. Valtion palveluksessa pappeja on sotilas- ja vankilapappeina. Lisäksi pappeja on uskonnonopettajina sekä muiden työnantajien, esimerkiksi kristillisten järjestöjen palveluksessa papillisissa tehtävissä työsuhteessa. Pappeja on työmarkkinoilla vähäisessä määrin myös kokonaan muissa kuin papillisissa tehtävissä.  </w:t>
      </w:r>
    </w:p>
    <w:p>
      <w:pPr>
        <w:pStyle w:val="NormaaliWeb"/>
        <w:spacing w:lineRule="exact" w:line="240" w:before="0" w:after="0"/>
        <w:ind w:firstLine="170"/>
        <w:jc w:val="both"/>
        <w:rPr/>
      </w:pPr>
      <w:r>
        <w:rPr>
          <w:rFonts w:cs="Times New Roman" w:ascii="Times New Roman" w:hAnsi="Times New Roman"/>
          <w:sz w:val="24"/>
        </w:rPr>
        <w:t>Oikeus toimia pappina ja tulla määrätyksi papin virkaan saadaan papiksi vihkimisessä. Papiksi vihkimisen ehdoista on säädetty kirkkolain 5 luvussa ja kirkkojärjestyksen 5 luvussa. Lisäksi papiksi vihkimisen edellytyksenä on, että papiksi vihittävä on kutsuttu toimittamaan papin virkaa seurakunnan tai muun KJ 5:5 §:ssä sanotun työnantajan palveluksessa. Papiksi vihkimisen edellytyksenä on siten se, että vihkimisen yhteydessä vihittävälle voidaan antaa viranhoitomääräys seurakunnan papin virkaan tai poikkeustapauksissa se, että hän toimii eräissä muissa KJ 5:5 §:ssä sanotuissa tehtävissä kirkon, kristillisen yhteisön, yliopiston tai koululaitoksen palveluksessa ja sitoutuu tuomiokapitulin harkitsemalla tavalla hoitamaan myös papin virkaan kuuluvia tehtäviä seurakunnassa sen mukaan kuin hänen päätoimensa sallii. Papiksi ei vihitä, jos henkilölle ei voida antaa viranhoitomääräystä seurakunnan papin virkaan tai jos hän ei hoida KJ 5:5 §:ssä mainittuja tehtäviä. Papiksi vihkiminen ja samanaikaisesti annettava viranhoitomääräys papin virkaan tai olemassa oleva palvelussuhde KJ 5:5 §:ssä mainituissa tehtävissä ovat toistensa edellytyksiä. Papiksi vihkimisestä päättävät piispa ja tuomiokapituli. Kenelläkään ei ole subjektiivista oikeutta tulla vihityksi papiksi.</w:t>
      </w:r>
    </w:p>
    <w:p>
      <w:pPr>
        <w:pStyle w:val="NormaaliWeb"/>
        <w:spacing w:lineRule="exact" w:line="240" w:before="0" w:after="0"/>
        <w:ind w:firstLine="170"/>
        <w:jc w:val="both"/>
        <w:rPr/>
      </w:pPr>
      <w:r>
        <w:rPr>
          <w:rFonts w:cs="Times New Roman" w:ascii="Times New Roman" w:hAnsi="Times New Roman"/>
          <w:i/>
          <w:iCs/>
          <w:sz w:val="24"/>
        </w:rPr>
        <w:t>Papin viralla</w:t>
      </w:r>
      <w:r>
        <w:rPr>
          <w:rFonts w:cs="Times New Roman" w:ascii="Times New Roman" w:hAnsi="Times New Roman"/>
          <w:sz w:val="24"/>
        </w:rPr>
        <w:t xml:space="preserve"> tarkoitetaan virkaa, joka nimenomaan on perustettu papin viraksi. Papin virkaan voi saada viranhoitomääräyksen vain papiksi vihitty henkilö. Seurakunnassa papin virkoja ovat kirkkoherran, kappalaisen ja seurakuntapastorin virat. Seurakuntayhtymässä voi olla seurakuntapastorin virkoja. Seurakuntayhtymän seurakuntapastorin virat ovat poikkeuksetta olleet niin sanottuja selektiivivirkoja joidenkin erityistehtävien, esimerkiksi sairaalasielunhoidon tehtävien hoitamiseksi seurakuntien papiston puolesta tai heidän ohellaan. Piispan virka on papin virka. Tuomiokapitulissa voi olla hiippakuntadekaanin sekä sivutoimisen pappisasessorin viran lisäksi myös muita papin virkoja. Kirkkohallituksessa voi olla papin virkoja ja valtionhallinnossa sotilaspapin ja vankilapapin virkoja. </w:t>
      </w:r>
    </w:p>
    <w:p>
      <w:pPr>
        <w:pStyle w:val="NormaaliWeb"/>
        <w:spacing w:lineRule="exact" w:line="240" w:before="0" w:after="0"/>
        <w:ind w:firstLine="170"/>
        <w:jc w:val="both"/>
        <w:rPr/>
      </w:pPr>
      <w:r>
        <w:rPr>
          <w:rFonts w:cs="Times New Roman" w:ascii="Times New Roman" w:hAnsi="Times New Roman"/>
          <w:i/>
          <w:iCs/>
          <w:sz w:val="24"/>
        </w:rPr>
        <w:t>Pappisviralla</w:t>
      </w:r>
      <w:r>
        <w:rPr>
          <w:rFonts w:cs="Times New Roman" w:ascii="Times New Roman" w:hAnsi="Times New Roman"/>
          <w:sz w:val="24"/>
        </w:rPr>
        <w:t xml:space="preserve"> tarkoitetaan kirkkolaissa niitä papillisia oikeuksia ja velvollisuuksia evankeliumin julistamiseksi ja sakramenttien jakamiseksi, jotka pappi saa papiksi vihkimisessä. Papin virka on työnantajan perustama virka papillisten tehtävien hoitamista varten seurakunnassa. Pappisvirka sen sijaan viittaa niihin kirkon oman järjestyksen mukaisiin papillisiin oikeuksiin ja velvollisuuksiin, jotka kirkko papiksi vihkimisessä antaa vihittävälle evankeliumin julistamiseksi ja sakramenttien jakamiseksi. Pappisviralla on siten erityisesti kirkon omaa sisäistä järjestystä koskeva merkitys. Sillä osoitetaan, ketkä ovat kirkossa oikeutettuja toimimaan papillisissa tehtävissä, esimerkiksi jakamaan ehtoollista, kastamaan tai toimittamaan kirkollinen hautaan siunaus. Pappisviralla on kuitenkin myös kirkon sisäistä järjestystä laajempi oikeudellinen ulottuvuus. Eräiden papin oikeuksien ja velvollisuuksien käyttämisellä on välittömiä oikeudellisia vaikutuksia. Esimerkiksi papin suorittama kirkolliseen avioliittoon vihkiminen synnyttää lain nojalla samalla oikeudellisesti pätevän avioliiton puolisoiden välille. Vastaavasti Suomen evankelis-luterilaisen kirkon tai sen hyväksymän muun kirkon papin suorittama lapsen kaste liittää lapsen samalla oikeudellisesti sitovasti seurakunnan jäseneksi.</w:t>
      </w:r>
    </w:p>
    <w:p>
      <w:pPr>
        <w:pStyle w:val="NormaaliWeb"/>
        <w:spacing w:lineRule="exact" w:line="240" w:before="0" w:after="0"/>
        <w:ind w:firstLine="170"/>
        <w:jc w:val="both"/>
        <w:rPr/>
      </w:pPr>
      <w:r>
        <w:rPr>
          <w:rFonts w:cs="Times New Roman" w:ascii="Times New Roman" w:hAnsi="Times New Roman"/>
          <w:sz w:val="24"/>
        </w:rPr>
        <w:t>Useimmat papit toimivat seurakunnan papin viroissa. Pappisvirka ei ole kuitenkaan sidoksissa papin viran hoitamiseen. Papiksi vihitty voi toimittaa kirkkolaissa ja kirkkojärjestyksessä yksinomaan papille uskottuja tehtäviä, vaikka hänen työnantajansa ei olisikaan seurakunta, vaan esimerkiksi kristillinen järjestö tai kokonaan muu kuin kirkollinen työnantaja tai vaikkei pappi ole missään palvelussuhteessa. Henkilö säilyttää papilliset oikeutensa ja velvollisuutensa koko elinikänsä, jollei toisin ole säädetty. Esimerkiksi eräissä kirkollisissa vaaleissa papin äänivaltaa on rajoitettu iän perusteella. Pappi ei ole äänivaltainen eroamisiän saavuttamisen jälkeen. Pappisvirka voidaan menettää kokonaan vain voimassa olevan KL 6:3 §:n tai 23:9 §:n tarkoittamissa tapauksissa, joissa tuomiokapituli voi määrätä papin menettämään pappisvirkansa kokonaan tai erottaa sen toimittamisesta määräajaksi.</w:t>
      </w:r>
    </w:p>
    <w:p>
      <w:pPr>
        <w:pStyle w:val="Normal"/>
        <w:autoSpaceDE w:val="false"/>
        <w:spacing w:lineRule="exact" w:line="240"/>
        <w:ind w:firstLine="170"/>
        <w:jc w:val="both"/>
        <w:rPr/>
      </w:pPr>
      <w:r>
        <w:rPr>
          <w:b/>
          <w:bCs/>
          <w:szCs w:val="22"/>
        </w:rPr>
        <w:t>3 §.</w:t>
      </w:r>
      <w:r>
        <w:rPr>
          <w:szCs w:val="22"/>
        </w:rPr>
        <w:t xml:space="preserve"> </w:t>
      </w:r>
      <w:r>
        <w:rPr>
          <w:i/>
          <w:iCs/>
        </w:rPr>
        <w:t xml:space="preserve">Ero pappisvirasta, pappisvirasta pidättäminen ja pappisviran menettäminen. </w:t>
      </w:r>
      <w:r>
        <w:rPr>
          <w:rFonts w:eastAsia="Arial Unicode MS"/>
          <w:szCs w:val="17"/>
        </w:rPr>
        <w:t>Voimassa olevassa KL 5:3 §:n 2 momentissa säädetään pappisvirasta pidättämisestä tai siitä erottamisesta, jos pappi ei ole pysynyt kirkon tunnustuksessa. Voimassa olevassa KL 23:9 §:ssä säädetään tuomiokapitulin pappisvirkaa koskevasta kurinpidollisesta toimivallasta, kun pappi muussa kuin opillisessa asiassa toimii vastoin virkavelvollisuuksiaan tai laiminlyö niitä. Voimassa oleva KL 23:9 § esitetään yhdistettäväksi ehdotettavaan KL 5:3 §:ään KL 23 luvun kumoamisen vuoksi. KL 5:3 §:n 1 momentti pysyisi ennallaan. Koska pykälän otsikko muuttuu, ehdotetaan lakiteknisistä syistä koko pykälää muutettavaksi.</w:t>
      </w:r>
    </w:p>
    <w:p>
      <w:pPr>
        <w:pStyle w:val="NormaaliWeb"/>
        <w:spacing w:lineRule="exact" w:line="240" w:before="0" w:after="0"/>
        <w:ind w:firstLine="170"/>
        <w:jc w:val="both"/>
        <w:rPr/>
      </w:pPr>
      <w:r>
        <w:rPr>
          <w:rFonts w:cs="Times New Roman" w:ascii="Times New Roman" w:hAnsi="Times New Roman"/>
          <w:sz w:val="24"/>
        </w:rPr>
        <w:t xml:space="preserve">Pappisvirkaa koskeva kirjallinen varoitus, pappisvirasta pidättäminen tai papin määrääminen menettämään pappisvirka ei olisi enää kurinpitorangaistus, vaan kirkon järjestyksen mukainen pappien valvontaan liittyvä tuomiokapitulin hallinnollinen toimenpide. Asian käsittelyssä tuomiokapitulissa voitaisiin noudattaa KL 19:7 §:ssä säädettyä suullista käsittelyä, katselmusta ja kuulemista. </w:t>
      </w:r>
    </w:p>
    <w:p>
      <w:pPr>
        <w:pStyle w:val="Normal"/>
        <w:autoSpaceDE w:val="false"/>
        <w:spacing w:lineRule="exact" w:line="240"/>
        <w:ind w:firstLine="170"/>
        <w:jc w:val="both"/>
        <w:rPr>
          <w:rFonts w:eastAsia="Arial Unicode MS"/>
          <w:szCs w:val="17"/>
        </w:rPr>
      </w:pPr>
      <w:r>
        <w:rPr/>
        <w:t>Pappisvirkaa koskeva tuomiokapitulin ja piispan valvontaoikeus ei rajoitu kirkon virka- tai työsuhteissa oleviin pappeihin, vaan ulottuu kaikkiin vihittyihin evankelis-luterilaisen kirkon pappeihin riippumatta työnantajasta tai siitä, onko pappi minkään työnantajan palvelussuhteessa. Tuomiokapitulin valvontaoikeus ja pappisvirkaa koskeva toimivalta ei ole sidoksissa kurinpitomenettelyyn, vaikka voimassa olevaa kirkkolakia säädettäessä se siihen kytkettiin. Piispan ja tuomiokapitulin valvontaoikeus heijastaa kirkon episkopaalista rakennetta, jonka mukaan hiippakunnan papisto on piispan ja tuomiokapitulin erityisen ohjaus- ja valvontavallan alaisia (KL 18:1 § sekä KJ 18:1 § ja 19:1 §). Kun kurinpitomenettelystä luovuttaisiin, pappisvirkaa koskevasta tuomiokapitulin toimivallasta säädettäisiin muiden pappisvirkaa koskevien säännösten yhteydessä KL 5 luvussa. Pappisvirkaa koskeva kirjallinen varoitus, pappisvirasta pidättämistä tai pappisviran menettämistä koskeva tuomiokapitulin päätös olisi valituskelpoinen. KL 6:46</w:t>
      </w:r>
      <w:r>
        <w:rPr>
          <w:b/>
          <w:bCs/>
        </w:rPr>
        <w:t xml:space="preserve"> </w:t>
      </w:r>
      <w:r>
        <w:rPr>
          <w:bCs/>
        </w:rPr>
        <w:t>§</w:t>
      </w:r>
      <w:r>
        <w:rPr>
          <w:b/>
          <w:bCs/>
        </w:rPr>
        <w:t>:</w:t>
      </w:r>
      <w:r>
        <w:rPr/>
        <w:t>n 4 momenttia koskevan ehdotuksen mukaan papin virkasuhde päättyisi ilman irtisanomista ja irtisanomisaikaa, kun tuomiokapituli olisi myöntänyt papille eron pappisvirasta tai määrännyt hänet menettämään pappisvirkansa KL 5:3 §:n nojalla.</w:t>
      </w:r>
    </w:p>
    <w:p>
      <w:pPr>
        <w:pStyle w:val="Normal"/>
        <w:autoSpaceDE w:val="false"/>
        <w:spacing w:lineRule="exact" w:line="240"/>
        <w:ind w:firstLine="170"/>
        <w:jc w:val="both"/>
        <w:rPr>
          <w:rFonts w:eastAsia="Arial Unicode MS"/>
          <w:szCs w:val="17"/>
        </w:rPr>
      </w:pPr>
      <w:r>
        <w:rPr>
          <w:rFonts w:eastAsia="Arial Unicode MS"/>
          <w:szCs w:val="17"/>
        </w:rPr>
        <w:t xml:space="preserve">Pykälän 2 momentissa säädettäisiin tuomiokapitulin oikeudesta antaa papille kirjallinen varoitus tai pidättää pappi määräajaksi pappisviran toimittamisesta, jos pappi ei ole pysynyt kirkon tunnustuksessa. Jos pappi ei kuuden kuukauden kuluessa pappisviran toimittamisesta pidättämisen jälkeen itse pyytäisi eroa pappisvirasta tai osoittaisi tahtovansa pysyä kirkon tunnustuksessa, tuomiokapituli voisi määrätä hänet menettämään pappisvirkansa. Momentti olisi sisällöltään muuten voimassa olevan säännöksen mukainen, mutta säännöstä täydennettäisiin 3 momenttia koskevan ehdotuksen kanssa yhdenmukaisesti kirjallisen varoituksen antamismahdollisuudella. Lisäksi momentin sanamuotoa uudistettaisiin. </w:t>
      </w:r>
    </w:p>
    <w:p>
      <w:pPr>
        <w:pStyle w:val="Normal"/>
        <w:autoSpaceDE w:val="false"/>
        <w:spacing w:lineRule="exact" w:line="240"/>
        <w:ind w:firstLine="170"/>
        <w:jc w:val="both"/>
        <w:rPr/>
      </w:pPr>
      <w:r>
        <w:rPr>
          <w:rFonts w:eastAsia="Arial Unicode MS"/>
          <w:szCs w:val="17"/>
        </w:rPr>
        <w:t xml:space="preserve">Pykälän 3 momentissa säädettäisiin sellaisista muista kuin opista poikkeamisesta koskevista tapauksista, joilla voisi olla papin pappisvirkaan kohdistuvia seuraamuksia. Säännös vastaisi voimassa olevaa KL 23:9 §:n 1 momentin säännöstä. Ehdotuksen mukaan </w:t>
      </w:r>
      <w:r>
        <w:rPr/>
        <w:t>papille, joka toimii vastoin pappisviran velvollisuuksia tai laiminlyö niitä taikka käyttäytyy papille sopimattomalla tavalla, voi tuomiokapituli asian laadun mukaan</w:t>
      </w:r>
      <w:r>
        <w:rPr>
          <w:color w:val="FF0000"/>
        </w:rPr>
        <w:t xml:space="preserve"> </w:t>
      </w:r>
      <w:r>
        <w:rPr/>
        <w:t xml:space="preserve">antaa kirjallisen varoituksen tai pidättää hänet pappisvirasta vähintään yhdeksi ja enintään kuudeksi kuukaudeksi. Jos papin sopimaton käyttäytyminen, laiminlyönnit pappisvirassa tai käyttäytyminen muutoin osoittaa hänet ilmeisen sopimattomaksi olemaan pappina, tuomiokapituli voi määrätä hänet menettämään pappisvirkansa. </w:t>
      </w:r>
    </w:p>
    <w:p>
      <w:pPr>
        <w:pStyle w:val="Normal"/>
        <w:autoSpaceDE w:val="false"/>
        <w:spacing w:lineRule="exact" w:line="240"/>
        <w:ind w:firstLine="170"/>
        <w:jc w:val="both"/>
        <w:rPr>
          <w:rFonts w:eastAsia="Arial Unicode MS"/>
          <w:szCs w:val="17"/>
        </w:rPr>
      </w:pPr>
      <w:r>
        <w:rPr/>
        <w:t>Kun KL 23 luvun mukainen kurinpitomenettely ehdotetaan kumottavaksi, tästä seuraa se, että voimassa olevat papin papinvirkaan kohdistuvat kurinpitosanktiot (kirjallinen varoitus, virantoimituksesta erottaminen vähintään yhdeksi ja enintään kuudeksi kuukaudeksi ja viraltapano) poistuisivat. Niiden tilalle tulisivat säännökset virkasuhteen irtisanomisesta ja purkamisesta, joihin ei enää sisältyisi kurinpitomenettelyyn liittyvää rangaistusluonnetta. Pappisvirkaa koskevina seuraamuksina kurinpitomenettelyn mukaiset sanktioina sen sijaan säilyisivät joskin niissäkin ilman kurinpitorangaistuksen juridista luonnetta.</w:t>
      </w:r>
    </w:p>
    <w:p>
      <w:pPr>
        <w:pStyle w:val="Normal"/>
        <w:autoSpaceDE w:val="false"/>
        <w:spacing w:lineRule="exact" w:line="240"/>
        <w:ind w:firstLine="170"/>
        <w:jc w:val="both"/>
        <w:rPr/>
      </w:pPr>
      <w:r>
        <w:rPr/>
        <w:t xml:space="preserve">Ehdotetun 4 momentin sanamuodon mukaan pappi voisi menettää pappisviran, milloin pappi on tuomittu rikoksesta sellaiseen rangaistukseen, joka osoittaa hänet ilmeisen sopimattomaksi olemaan pappina. Säännös vastaisi osittain voimassa olevaa KL 23:9 §:n 2 momentin säännöstä. Uutta olisi se, että viraltapano voitaisiin tehdä vain silloin, kun rikoksen laatu antaa aihetta arvioida pappi ilmeisen sopimattomaksi toimimaan pappina. Rikosta arvioidessaan tuomiokapitulin tulee ottaa huomioon myös siitä seuranneen tuomioistuimen määräämän rangaistuksen ankaruus. </w:t>
      </w:r>
    </w:p>
    <w:p>
      <w:pPr>
        <w:pStyle w:val="NormaaliWeb"/>
        <w:spacing w:lineRule="exact" w:line="240" w:before="0" w:after="0"/>
        <w:ind w:firstLine="170"/>
        <w:jc w:val="both"/>
        <w:rPr/>
      </w:pPr>
      <w:r>
        <w:rPr>
          <w:rFonts w:cs="Times New Roman" w:ascii="Times New Roman" w:hAnsi="Times New Roman"/>
          <w:sz w:val="24"/>
        </w:rPr>
        <w:t>Pykälän 5 momentiksi ehdotetaan säännöstä, jonka mukaan tuomiokapitulin tulisi ennen pykälän 2 ja 3 momentissa tarkoitettuja kirjallisen varoituksen antamista, pappisvirasta pidättämistä ja pappisviran menettämistä koskevan päätöksen tekemistä varata papille tilaisuus tulla kuulluksi. Viranhaltijan kuulemisvelvoite on voimassa hallintolain (434/2003) 6 luvun perusteella. Asian merkityksellisyyden vuoksi asiasta on tarkoituksenmukaista säätää nimenomaisesti myös tässä yhteydessä.</w:t>
      </w:r>
    </w:p>
    <w:p>
      <w:pPr>
        <w:pStyle w:val="Normal"/>
        <w:autoSpaceDE w:val="false"/>
        <w:spacing w:lineRule="exact" w:line="240"/>
        <w:ind w:firstLine="170"/>
        <w:jc w:val="both"/>
        <w:rPr/>
      </w:pPr>
      <w:r>
        <w:rPr>
          <w:b/>
          <w:bCs/>
          <w:szCs w:val="22"/>
        </w:rPr>
        <w:t>4 §.</w:t>
      </w:r>
      <w:r>
        <w:rPr>
          <w:szCs w:val="22"/>
        </w:rPr>
        <w:t xml:space="preserve"> </w:t>
      </w:r>
      <w:r>
        <w:rPr>
          <w:i/>
          <w:iCs/>
        </w:rPr>
        <w:t xml:space="preserve">Vaalikelpoisuuden tai äänioikeuden menettäminen. </w:t>
      </w:r>
      <w:r>
        <w:rPr>
          <w:rFonts w:eastAsia="Arial Unicode MS"/>
          <w:szCs w:val="17"/>
        </w:rPr>
        <w:t xml:space="preserve">Pykälä esitetään muutetavaksi KL 5:3 §:ään tehtyjen muutosten vuoksi. Vaalikelpoisuuden ja äänioikeuden menetys papillisiin luottamustehtäviin perustuisi pappisvirkaa koskeviin tuomiokapitulin päätöksiin. Lisäksi vaalikelpoisuuden menettäisi tuomioistuimen viraltapanopäätöksen perusteella. </w:t>
      </w:r>
    </w:p>
    <w:p>
      <w:pPr>
        <w:pStyle w:val="NormaaliWeb"/>
        <w:spacing w:lineRule="exact" w:line="240" w:before="0" w:after="0"/>
        <w:ind w:firstLine="170"/>
        <w:jc w:val="both"/>
        <w:rPr/>
      </w:pPr>
      <w:r>
        <w:rPr>
          <w:rFonts w:cs="Times New Roman" w:ascii="Times New Roman" w:hAnsi="Times New Roman"/>
          <w:sz w:val="24"/>
        </w:rPr>
        <w:t xml:space="preserve">Säännöksessä nimetyissä vaaleissa äänioikeus perustuu nimenomaisesti pappisvirkaan. Tämän vuoksi henkilöllä ei ole pappina äänioikeutta, mikäli hänet on pidätetty pappisvirasta. Kun papin äänioikeus vaaleissa ei perustu siihen seikkaan, onko pappi virkasuhteessa seurakunnassa tai seurakuntayhtymässä, ei ole olemassa riittävää perustetta äänioikeuden menettämiseen pelkästään sillä perusteella, että papin virkasuhde lakkaa henkilöön liittyvistä syistä tapahtuneen irtisanomisen tai virkasuhteen purkamisen vuoksi. Tuomiokapitulilla on velvollisuus tutkia tarve pappisvirasta pidättämiseen siinä yhteydessä, kun tuomiokapituli päättää papin irtisanomisesta tai papin virkasuhteen purkamisesta. Pappi menettäisi säännöksen mukaan äänioikeutensa vain tilanteissa, joissa hänet on mahdollisen papin virkasuhdetta koskevan päätöksen lisäksi pidätetty määräajaksi pappisvirasta. Äänioikeus palautuisi määräajan päättyessä. </w:t>
      </w:r>
    </w:p>
    <w:p>
      <w:pPr>
        <w:pStyle w:val="NormaaliWeb"/>
        <w:spacing w:lineRule="exact" w:line="240" w:before="0" w:after="0"/>
        <w:ind w:firstLine="170"/>
        <w:jc w:val="both"/>
        <w:rPr/>
      </w:pPr>
      <w:r>
        <w:rPr>
          <w:rFonts w:cs="Times New Roman" w:ascii="Times New Roman" w:hAnsi="Times New Roman"/>
          <w:sz w:val="24"/>
        </w:rPr>
        <w:t xml:space="preserve">Papin äänioikeus on perustavanlaatuisempi oikeus kuin vaalikelpoisuus. Pappi menettää äänioikeutensa vain pappisvirasta pidättämisen seurauksena tai KL 5:5 §:ssä sanotuista syistä, joita ovat yli neljän vuoden poissaolo seurakunnan, seurakuntayhtymän tai kirkon keskushallinnon virkasuhteesta tai eroamisiän saavuttaminen. Papin vaalikelpoisuus edellyttää tämän vuoksi yleisesti, että papilla on äänioikeus papillisissa luottamushenkilövaaleissa. Pappisvirasta pidätetty ei ole äänioikeutettu eikä siten vaalikelpoinenkaan. </w:t>
      </w:r>
    </w:p>
    <w:p>
      <w:pPr>
        <w:pStyle w:val="NormaaliWeb"/>
        <w:spacing w:lineRule="exact" w:line="240" w:before="0" w:after="0"/>
        <w:ind w:firstLine="170"/>
        <w:jc w:val="both"/>
        <w:rPr/>
      </w:pPr>
      <w:r>
        <w:rPr>
          <w:rFonts w:cs="Times New Roman" w:ascii="Times New Roman" w:hAnsi="Times New Roman"/>
          <w:sz w:val="24"/>
        </w:rPr>
        <w:t xml:space="preserve">Papin vaalikelpoisuus papillisiin luottamustehtäviin on äänioikeutta koskevien perusteiden lisäksi sidottu erityisiin vaalikelpoisuusedellytyksiin. Pappisasessoriksi voidaan valita vain hiippakuntaan kuuluva kirkkoherra tai kappalainen (KL 19:3 §) ja lääninrovastiksi vain rovastikuntaan kuuluvan seurakunnan kirkkoherra (KL 19:11 §). Kirkolliskokoukseen ja hiippakuntavaltuustoon pappisedustajan vaalissa vaalikelpoisuuden ehtona on papin kuuluminen hiippakuntaan (KL 20:2 § ja KL 17b:4 §). </w:t>
      </w:r>
    </w:p>
    <w:p>
      <w:pPr>
        <w:pStyle w:val="NormaaliWeb"/>
        <w:spacing w:lineRule="exact" w:line="240" w:before="0" w:after="0"/>
        <w:ind w:firstLine="170"/>
        <w:jc w:val="both"/>
        <w:rPr/>
      </w:pPr>
      <w:r>
        <w:rPr>
          <w:rFonts w:cs="Times New Roman" w:ascii="Times New Roman" w:hAnsi="Times New Roman"/>
          <w:sz w:val="24"/>
        </w:rPr>
        <w:t xml:space="preserve">Voimassa olevan KL 5:4 §:n mukaan pappi, joka on pidätettynä tai määräaikaisesti erotettuna papin- tai pappisviran toimittamisesta taikka viraltapantuna papinvirasta, ei ole vaalikelpoinen papillisiin luottamustehtäviin kirkossa. Ehdotuksen mukaan vaalikelpoisuutta ei enää menettäisi sillä perusteella, että pappi on irtisanottu papinvirasta tai virkasuhde on purettu. Vain jos pappi on pidätetty myös pappisvirasta, hän ei olisi vaalikelpoinen. Säännöksessä on kyse mainituista papillista luottamustehtävistä. Siksi on selvää, että henkilö menettää vaalikelpoisuutensa siksi ajaksi, kun hän on pidätettynä pappisvirasta. </w:t>
      </w:r>
    </w:p>
    <w:p>
      <w:pPr>
        <w:pStyle w:val="NormaaliWeb"/>
        <w:spacing w:lineRule="exact" w:line="240" w:before="0" w:after="0"/>
        <w:ind w:firstLine="170"/>
        <w:jc w:val="both"/>
        <w:rPr/>
      </w:pPr>
      <w:r>
        <w:rPr>
          <w:rFonts w:cs="Times New Roman" w:ascii="Times New Roman" w:hAnsi="Times New Roman"/>
          <w:sz w:val="24"/>
        </w:rPr>
        <w:t xml:space="preserve">Säännöksen 2 momentissa säädettäisiin tuomioistuimen määräämän viraltapanon seuraamuksista. Tuomioistuimen määräämä viraltapano voi olla seuraamus virkarikoksesta, jos rikos osoittaa virkamiehen ilmeisen sopimattomaksi tehtäväänsä. Viraltapano voi kuitenkin seurata myös muusta rikoksesta kuin virkarikoksesta. Rikoslain 2 luvun 10 §:n mukaan viraltapanomääräyksen antaminen riippuu rikoksen törkeydestä ja siitä seuraavan rangaistuksen ankaruudesta. Viraltapano on määrättävä, jos virkamies tuomitaan elinkaudeksi vankeuteen. Viraltapano on pääsääntö myös silloin, kun virkamies tuomitaan vankeuteen vähintään kahdeksi vuodeksi, jollei tuomioistuin katso, että rikos ei osoita tuomittua sopimattomaksi olemaan virkamiehenä. Harkinnanvaraista viraltapano on tilanteissa, joissa virkamies tuomitaan tahallisesta rikoksesta vankeuteen alle kahdeksi vuodeksi. Viraltapano on tällöin tuomittava, jos rikos osoittaa tekijän ilmeisen sopimattomaksi olemaan virkamiehenä. Koska tuomioistuimen määräämä viraltapano on seuraamus aina hyvin vakavasta rikoksesta, joka osoittaa henkilön sopimattomuuden virkatehtäviin, vaalikelpoisuuden menettämistä tuomioistuimen määräämän viraltapanon seuraamuksena voidaan pitää perusteltuna. Vaalikelpoisuuden voidaan katsoa kuitenkin palautuvan, kun pappi tuomiokapitulin antaman uuden viranhoitomääräyksen myötä ei enää olisi viraltapantuna. Tuomioistuimen määräämä viraltapano ei vaikuttaisi papin äänioikeuteen, jollei tuomiokapituli sen perusteella päättäisi pidättää pappia pappisvirasta.  </w:t>
      </w:r>
    </w:p>
    <w:p>
      <w:pPr>
        <w:pStyle w:val="NormaaliWeb"/>
        <w:spacing w:lineRule="exact" w:line="240" w:before="0" w:after="0"/>
        <w:ind w:firstLine="170"/>
        <w:jc w:val="both"/>
        <w:rPr/>
      </w:pPr>
      <w:r>
        <w:rPr>
          <w:rFonts w:cs="Times New Roman" w:ascii="Times New Roman" w:hAnsi="Times New Roman"/>
          <w:sz w:val="24"/>
        </w:rPr>
        <w:t>Jos pappi on itse eronnut pappisvirasta tai on erotettu tuomiokapitulin päätöksellä pappisvirasta, hän ei enää ole pappi eikä siitä syystä ole vaalikelpoinen tai äänioikeutettu papillisiin luottamustehtäviin.</w:t>
      </w:r>
    </w:p>
    <w:p>
      <w:pPr>
        <w:pStyle w:val="Normal"/>
        <w:autoSpaceDE w:val="false"/>
        <w:spacing w:lineRule="exact" w:line="240"/>
        <w:ind w:firstLine="170"/>
        <w:jc w:val="both"/>
        <w:rPr/>
      </w:pPr>
      <w:r>
        <w:rPr>
          <w:b/>
          <w:bCs/>
          <w:szCs w:val="22"/>
        </w:rPr>
        <w:t xml:space="preserve">5 §. </w:t>
      </w:r>
      <w:r>
        <w:rPr>
          <w:i/>
          <w:iCs/>
        </w:rPr>
        <w:t>Kuuluminen hiippakuntaan ja rovastikuntaan sekä äänioikeus.</w:t>
      </w:r>
      <w:r>
        <w:rPr>
          <w:szCs w:val="22"/>
        </w:rPr>
        <w:t xml:space="preserve"> Pykälään ehdotetaan uutta 5 momenttia kenttäpiispan ja sotilaspapin kuulumisesta hiippakuntaan. Säännös olisi sanamuodoltaan sama kuin kumottavaksi esitetty KL 6:16 §:n 3 momentin säännös. </w:t>
      </w:r>
    </w:p>
    <w:p>
      <w:pPr>
        <w:pStyle w:val="NormaaliWeb"/>
        <w:spacing w:lineRule="exact" w:line="240" w:before="0" w:after="0"/>
        <w:ind w:firstLine="17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1304"/>
          <w:tab w:val="left" w:pos="1620" w:leader="none"/>
        </w:tabs>
        <w:autoSpaceDE w:val="false"/>
        <w:spacing w:lineRule="exact" w:line="240"/>
        <w:jc w:val="both"/>
        <w:rPr/>
      </w:pPr>
      <w:r>
        <w:rPr/>
        <w:t xml:space="preserve">6 luku. </w:t>
      </w:r>
      <w:r>
        <w:rPr>
          <w:b/>
          <w:bCs/>
        </w:rPr>
        <w:tab/>
      </w:r>
      <w:r>
        <w:rPr>
          <w:b/>
          <w:bCs/>
          <w:szCs w:val="22"/>
        </w:rPr>
        <w:t>Henkilöstö</w:t>
      </w:r>
    </w:p>
    <w:p>
      <w:pPr>
        <w:pStyle w:val="Heading4"/>
        <w:spacing w:lineRule="exact" w:line="240"/>
        <w:ind w:firstLine="170"/>
        <w:jc w:val="both"/>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r>
    </w:p>
    <w:p>
      <w:pPr>
        <w:pStyle w:val="Normal"/>
        <w:spacing w:lineRule="exact" w:line="240"/>
        <w:jc w:val="center"/>
        <w:rPr>
          <w:i/>
          <w:i/>
          <w:iCs/>
        </w:rPr>
      </w:pPr>
      <w:r>
        <w:rPr>
          <w:i/>
          <w:iCs/>
        </w:rPr>
        <w:t>Yleiset säännökset</w:t>
      </w:r>
    </w:p>
    <w:p>
      <w:pPr>
        <w:pStyle w:val="Normal"/>
        <w:spacing w:lineRule="exact" w:line="240"/>
        <w:rPr>
          <w:i/>
          <w:i/>
          <w:iCs/>
        </w:rPr>
      </w:pPr>
      <w:r>
        <w:rPr>
          <w:i/>
          <w:iCs/>
        </w:rPr>
      </w:r>
    </w:p>
    <w:p>
      <w:pPr>
        <w:pStyle w:val="Normal"/>
        <w:autoSpaceDE w:val="false"/>
        <w:spacing w:lineRule="exact" w:line="240"/>
        <w:ind w:firstLine="170"/>
        <w:jc w:val="both"/>
        <w:rPr/>
      </w:pPr>
      <w:r>
        <w:rPr>
          <w:b/>
          <w:bCs/>
          <w:szCs w:val="22"/>
        </w:rPr>
        <w:t>1 §.</w:t>
      </w:r>
      <w:r>
        <w:rPr>
          <w:szCs w:val="22"/>
        </w:rPr>
        <w:t xml:space="preserve"> </w:t>
      </w:r>
      <w:r>
        <w:rPr>
          <w:i/>
          <w:iCs/>
        </w:rPr>
        <w:t>Työnantaja ja henkilöstö.</w:t>
      </w:r>
      <w:r>
        <w:rPr/>
        <w:t xml:space="preserve"> </w:t>
      </w:r>
      <w:r>
        <w:rPr>
          <w:szCs w:val="22"/>
        </w:rPr>
        <w:t xml:space="preserve">Kirkollisia työnantajia sekä viranhaltijoita ja työntekijöitä koskevassa yleissäännöksessä todettaisiin kirkolliset työnantajat sekä millaisia palvelussuhdemuotoja käytetään. Pykälän 1 momentin mukaan työnantajia ovat Suomen evankelis-luterilaisen kirkon seurakunnat, seurakuntayhtymät, tuomiokapitulit sekä kirkkohallitus. </w:t>
      </w:r>
    </w:p>
    <w:p>
      <w:pPr>
        <w:pStyle w:val="TextBodyIndent"/>
        <w:spacing w:lineRule="exact" w:line="240"/>
        <w:ind w:left="0" w:firstLine="170"/>
        <w:jc w:val="both"/>
        <w:rPr/>
      </w:pPr>
      <w:r>
        <w:rPr>
          <w:color w:val="000000"/>
          <w:sz w:val="24"/>
        </w:rPr>
        <w:t>Pykälän 1 momentin jälkimmäisessä virkkeessä säädettäisiin, että palvelussuhteen ehtoja koskevissa asioissa seurakuntayhtymää ja siihen kuuluvia seurakuntia käsitellään yhtenä työnantajayksikkönä. Seurakunnat ovat kirkon perusyksikköjä. Seurakuntayhtymiin kuuluvat seurakunnat käyttävät laajasti itsenäistä työnantajavaltaa. Ne valitsevat viranhaltijansa, hoitavat työnjohdon sekä päättävät työmenetelmistä ja viranhaltijan irtisanomisesta. Seurakuntayhtymä puolestaan hoitaa KL 11:2 § 2 momentin mukaan seurakuntien henkilöstöasiat, jotka koskevat</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t>1)</w:t>
        <w:tab/>
        <w:t>palkan ja työnantajasuoritusten mak</w:t>
        <w:softHyphen/>
        <w:t>samista, työnantajailmoitusten tekemistä ja palkkakirjanpitoa;</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t>2)</w:t>
        <w:tab/>
        <w:t>nimikirjanpitoa, jollei tässä laissa toi</w:t>
        <w:softHyphen/>
        <w:t>sin säädetä;</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t>3)</w:t>
        <w:tab/>
        <w:t>virka- ja työehtosopimusten tekemistä ja tulkintaa sekä esitysten tekemistä kirkon työmarkkinalaitokselle; sekä</w:t>
      </w:r>
    </w:p>
    <w:p>
      <w:pPr>
        <w:pStyle w:val="Lohkoteksti"/>
        <w:tabs>
          <w:tab w:val="clear" w:pos="0"/>
          <w:tab w:val="clear" w:pos="402"/>
          <w:tab w:val="clear" w:pos="1132"/>
          <w:tab w:val="clear" w:pos="1699"/>
          <w:tab w:val="left" w:pos="540"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t>4)</w:t>
        <w:tab/>
        <w:t>luottamusmiestoimintaa, työsuojelua, työterveyshuoltoa sekä työnantajan ja työnte</w:t>
        <w:softHyphen/>
        <w:t>kijöiden välistä yhteistoimintaa.</w:t>
      </w:r>
    </w:p>
    <w:p>
      <w:pPr>
        <w:pStyle w:val="Lohkoteksti"/>
        <w:tabs>
          <w:tab w:val="clear" w:pos="0"/>
          <w:tab w:val="clear" w:pos="402"/>
          <w:tab w:val="left" w:pos="1132" w:leader="none"/>
          <w:tab w:val="left" w:pos="1699"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t>KL 11:2 § 3-4 momentin mukaan seurakuntayhtymä käyttää päätösvaltaa myös yksittäistä seurakuntaa koskevissa kirk</w:t>
        <w:softHyphen/>
        <w:t>kovaltuustolle kuuluvissa asioissa, jollei pää</w:t>
        <w:softHyphen/>
        <w:t>tösvaltaa ole annettu 11 luvun 10 §:ssä säädetyllä tavalla seurakunnille. Seurakuntayhtymä päättää myös seura</w:t>
        <w:softHyphen/>
        <w:t>kuntien virkojen perustamisesta ja lakkauttami</w:t>
        <w:softHyphen/>
        <w:t>sesta sekä seurakuntien kiinteästä omaisuudesta ja sen luovuttamisesta, jollei näitä asioita ole perussäännössä annettu seurakuntien hoidettavaksi.</w:t>
      </w:r>
    </w:p>
    <w:p>
      <w:pPr>
        <w:pStyle w:val="Lohkoteksti"/>
        <w:tabs>
          <w:tab w:val="clear" w:pos="0"/>
          <w:tab w:val="clear" w:pos="402"/>
          <w:tab w:val="left" w:pos="1132" w:leader="none"/>
          <w:tab w:val="left" w:pos="1699"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spacing w:lineRule="exact" w:line="240"/>
        <w:ind w:left="0" w:right="0" w:firstLine="170"/>
        <w:rPr/>
      </w:pPr>
      <w:r>
        <w:rPr/>
        <w:t xml:space="preserve">Palvelussuhteen ehtoja koskevissa asioissa seurakuntayhtymää ja siihen kuuluvia seurakuntia käsiteltäisiin yhtenä työnantajayksikkönä. Tämä selkeyttäisi henkilöstöhallintoa seurakuntayhtymissä. Vaikka seurakuntayhtymään kuuluvat seurakunnat käyttävät monessa suhteessa itsenäistä työnantajavaltaa, seurakuntayhtymien henkilöstöhallinnossa on käytäntö muodostunut sellaiseksi, että palvelussuhteen ehtojen osalta koko seurakuntayhtymää seurakuntineen käsitellään yhtenä työnantajakokonaisuutena. </w:t>
      </w:r>
    </w:p>
    <w:p>
      <w:pPr>
        <w:pStyle w:val="TextBodyIndent"/>
        <w:spacing w:lineRule="exact" w:line="240"/>
        <w:ind w:left="0" w:firstLine="170"/>
        <w:jc w:val="both"/>
        <w:rPr/>
      </w:pPr>
      <w:r>
        <w:rPr>
          <w:color w:val="000000"/>
          <w:sz w:val="24"/>
        </w:rPr>
        <w:t>Pykälän 2 momentissa säädettäisiin yleisesti siitä, että tuomiokapitulilla on eräitä työnantajalle kuuluvia tehtäviä seurakunnan ja seurakuntayhtymän virkoihin ja viranhaltijoihin nähden, vaikka se ei ole näiden työnantaja. Erityisesti tämä koskee papistoa. Tuomiokapitulin tehtävät saisivat konkreettisen sisällön muiden säännösten yhteydessä. Tuomiokapituli muun muassa julistaisi kirkkoherran ja kappalaisen virat haettavaksi, tekisi kirkkoherranvirkaa koskevan ehdollepanon, tutkisi kappalaisen virkaa hakeneiden kelpoisuuden sekä antaisi hakijoista lausunnon seurakunnalle, antaisi papille viranhoitomääräyksen seurakunnan ja seurakuntayhtymän seurakuntapastorin virkaan, päättäisi seurakunnan ja seurakuntayhtymän papin virkasuhteen irtisanomisesta henkilöön liittyvillä perusteilla tai sen purkamisesta. Myös muu kuin kirkollinen lain säännös, esimerkiksi työturvallisuuslain työnantajaa velvoittava säännös, voisi asettaa tuomiokapitulille työnantajaa koskevia velvoitteita silloin, kun tuomiokapituli kirkkolain tai kirkkojärjestyksen säännöksen perusteella käyttää asianomaisessa muun lain säännöksessä tarkoitettua työnantajavaltaa suhteessa seurakunnan tai seurakuntayhtymän pappiin.  Voimassa olevan kirkkolain ja kirkkojärjestyksen lehtorin ja kanttorin virkaa koskevat tuomiokapitulin tehtävät ehdotetaan sen sijaan siirrettäväksi seurakunnalle eräitä virassa olevia lehtoreita sekä pakollisia kanttorin virkoja koskevia vähäisiä poikkeuksia lukuun ottamatta.</w:t>
      </w:r>
    </w:p>
    <w:p>
      <w:pPr>
        <w:pStyle w:val="TextBodyIndent"/>
        <w:spacing w:lineRule="exact" w:line="240"/>
        <w:ind w:left="0" w:firstLine="170"/>
        <w:jc w:val="both"/>
        <w:rPr/>
      </w:pPr>
      <w:r>
        <w:rPr>
          <w:color w:val="000000"/>
          <w:sz w:val="24"/>
        </w:rPr>
        <w:t xml:space="preserve">Pykälän 3 momentin mukaan palvelussuhdemuotoina käytettäisiin edelleen virkasuhdetta ja työsopimussuhdetta. Virkasuhteen käyttö voisi olla kirkossa laajempaa kuin kuntasektorilla, jossa virkasuhteen käyttö on rajattu kuntalain 44 §:n 2 momentissa julkisen vallan käyttöön. Voimassa olevan kirkkolain ja kirkkojärjestyksen mukaan seurakunnassa on oltava kirkkoherran, kanttorin ja diakonian virka, mutta lisäksi kirkossa on keskeiset muutkin hengellisen työn tehtävät hoidettu virkasuhteessa. Näille tehtäville on ominaista se, että niihin ei sovelleta työaikaa. Asiasta on säädetty kirkon työaika-asetuksella (33/1998) työaikalain 2 §:n 3 momentin perusteella. Ehdotettu säännös pysyttäisi tältä osin nykytilan. Työnantajan harkintaan jäisi, missä tehtävissä se käyttää virka- tai työsuhdetta. </w:t>
      </w:r>
    </w:p>
    <w:p>
      <w:pPr>
        <w:pStyle w:val="TextBodyIndent"/>
        <w:spacing w:lineRule="exact" w:line="240"/>
        <w:ind w:left="0" w:firstLine="170"/>
        <w:jc w:val="both"/>
        <w:rPr/>
      </w:pPr>
      <w:r>
        <w:rPr>
          <w:color w:val="000000"/>
          <w:sz w:val="24"/>
        </w:rPr>
        <w:t xml:space="preserve">Kirkkoherran ja piispan vaalista on kirkkolain ja kirkkojärjestyksen lisäksi säännöksiä kirkon vaalijärjestyksessä. Tämän vuoksi 3 momentissa viitattaisiin myös kirkon vaalijärjestykseen. </w:t>
      </w:r>
    </w:p>
    <w:p>
      <w:pPr>
        <w:pStyle w:val="TextBodyIndent"/>
        <w:spacing w:lineRule="exact" w:line="240"/>
        <w:ind w:left="0" w:firstLine="170"/>
        <w:jc w:val="both"/>
        <w:rPr/>
      </w:pPr>
      <w:r>
        <w:rPr>
          <w:color w:val="000000"/>
          <w:sz w:val="24"/>
        </w:rPr>
        <w:t>Työsopimussuhteista työntekijää koskevat työsopimuslain säännökset, muu työelämää koskeva lainsäädäntö sekä kirkon työehtosopimusten määräykset. Kirkkolain säännökset olisivat työsuhteen osalta niitä täydentäviä.</w:t>
      </w:r>
    </w:p>
    <w:p>
      <w:pPr>
        <w:pStyle w:val="TextBodyIndent"/>
        <w:spacing w:lineRule="exact" w:line="240"/>
        <w:ind w:left="0" w:firstLine="170"/>
        <w:jc w:val="both"/>
        <w:rPr/>
      </w:pPr>
      <w:r>
        <w:rPr>
          <w:color w:val="000000"/>
          <w:sz w:val="24"/>
        </w:rPr>
        <w:t>Pykälän 4 momentissa säädettäisiin, että virkasuhteessa suoritettavaa tehtävää varten perustetaan virka. Pääsääntönä olisi, että jos tehtävää hoidetaan virkasuhteessa, sitä varten on perustettava virka. Henkilö voitaisiin ottaa virkasuhteeseen määräaikaisena myös ilman viran perustamista, kun siihen olisi perusteltu syy. Pysyvää virkasuhdetta varten tulee aina perustaa virka. Jos viran perustamistoimet vievät hallinnossa niin kauan, että on perusteltua ottaa henkilö palvelussuhteeseen ennen kuin virka on ehditty perustaa, tätä olisi pidettävä perusteltuna syynä. Perusteltu syy ottaa virkasuhteeseen olisi myös se, että tehtävän kesto on niin lyhyt, että sen vuoksi ei ole tarkoituksenmukaista perustaa tehtävää varten virkaa. Tällainen tilanne voi olla esimerkiksi silloin, jos virkaan valittu uusi viranhaltija otetaan samanaikaisesti edellisen viranhaltijan kanssa saamaan perehdytystä tehtäväänsä. Seurakunnan toiminnan kausivaihtelut voivat myös olla peruste määräaikaisen virkasuhteen käytölle. Tällöin on henkilö voitu nykyisten säännösten mukaan ottaa virkasäännön mukaiseksi tilapäiseksi viranhaltijaksi virkaa perustamatta, kuitenkin enintään kalenterivuodeksi kerrallaan. Tilapäisen viranhaltijan käsitteestä luovuttaisiin.</w:t>
      </w:r>
    </w:p>
    <w:p>
      <w:pPr>
        <w:pStyle w:val="TextBodyIndent"/>
        <w:spacing w:lineRule="exact" w:line="240"/>
        <w:ind w:left="0" w:firstLine="170"/>
        <w:jc w:val="both"/>
        <w:rPr/>
      </w:pPr>
      <w:r>
        <w:rPr>
          <w:color w:val="000000"/>
          <w:sz w:val="24"/>
        </w:rPr>
        <w:t xml:space="preserve"> </w:t>
      </w:r>
      <w:r>
        <w:rPr>
          <w:color w:val="000000"/>
          <w:sz w:val="24"/>
        </w:rPr>
        <w:t>Voimassa olevan KL 9:1 ja 3 §:n mukaan viran perustamisesta päättää kirkkovaltuusto. Päätös on tehtävä määräenemmistöllä. Seurakuntayhtymässä viran perustamisesta ja lakkauttamisesta päättää yhteinen kirkkovaltuusto myös yhtymään kuuluvien seurakuntien osalta (KL 11:2 § 3 mom.). KL 11:2 §:n 4 momentin ja 11:10 §:n nojalla seurakuntayhtymän seurakunnalle voidaan perussäännön nojalla antaa oikeus perustaa ja lakkauttaa virkoja. Tuomiokapitulin viran perustamisesta ja lakkauttamisesta päättää hiippakuntavaltuusto (KL 17 b:1 § 4 kohta) ja kirkkohallituksen viran perustamisesta ja lakkauttamisesta kirkkohallitus (KL 22:2 § 1 mom. 7 kohta). Arkkipiispan, piispan ja kirkkoneuvoksen viran perustaa ja lakkauttaa kirkolliskokous (KL 20:7 §:n 1 momentin 10 kohta). Kappalaisen, vakinaisen lehtorin ja kanttorin viran perustamista ja lakkauttamista koskeva päätös on voimassa olevan KJ 6:9 §:n mukaan alistettava tuomiokapitulin vahvistettavaksi. Tämä säännös esitetään kumottavaksi.</w:t>
      </w:r>
    </w:p>
    <w:p>
      <w:pPr>
        <w:pStyle w:val="TextBodyIndent"/>
        <w:spacing w:lineRule="exact" w:line="240"/>
        <w:ind w:left="0" w:firstLine="170"/>
        <w:jc w:val="both"/>
        <w:rPr/>
      </w:pPr>
      <w:r>
        <w:rPr>
          <w:color w:val="000000"/>
          <w:sz w:val="24"/>
        </w:rPr>
        <w:t>Pykälän 5 momentissa säädettäisiin yleisesti siitä, että työnantajalla tulee olla tehtäviensä hoitamista varten riittävä henkilöstö. Mahdollisista pakollisista viroista voitaisiin säätää kirkkojärjestyksessä. Siltä osin kuin kirkkojärjestyksessä ei ole säädetty pakollisista viroista, työnantajan asiana on päättää miten ja minkälaisella henkilöstöllä se tehtävänsä hoitaa. Henkilöstö voidaan ottaa virkasuhteeseen tai työsuhteeseen.</w:t>
      </w:r>
    </w:p>
    <w:p>
      <w:pPr>
        <w:pStyle w:val="NormaaliWeb"/>
        <w:spacing w:lineRule="exact" w:line="240" w:before="0" w:after="0"/>
        <w:ind w:firstLine="170"/>
        <w:jc w:val="both"/>
        <w:rPr/>
      </w:pPr>
      <w:r>
        <w:rPr>
          <w:rFonts w:cs="Times New Roman" w:ascii="Times New Roman" w:hAnsi="Times New Roman"/>
          <w:b/>
          <w:bCs/>
          <w:sz w:val="24"/>
        </w:rPr>
        <w:t>2 §.</w:t>
      </w:r>
      <w:r>
        <w:rPr>
          <w:rFonts w:cs="Times New Roman" w:ascii="Times New Roman" w:hAnsi="Times New Roman"/>
          <w:sz w:val="24"/>
        </w:rPr>
        <w:t xml:space="preserve"> </w:t>
      </w:r>
      <w:r>
        <w:rPr>
          <w:rFonts w:cs="Times New Roman" w:ascii="Times New Roman" w:hAnsi="Times New Roman"/>
          <w:i/>
          <w:iCs/>
          <w:sz w:val="24"/>
        </w:rPr>
        <w:t xml:space="preserve">Viranhaltija ja virkasuhde. </w:t>
      </w:r>
      <w:r>
        <w:rPr>
          <w:rFonts w:cs="Times New Roman" w:ascii="Times New Roman" w:hAnsi="Times New Roman"/>
          <w:sz w:val="24"/>
        </w:rPr>
        <w:t>Lakiin ehdotetaan otettavaksi yleissäännös viranhaltijasta ja virkasuhteesta. KJ 5:1 §:ssä säädetty papin pappisvirka ei ole tässä pykälässä tarkoitettu virkasuhde työnantajaan.</w:t>
      </w:r>
    </w:p>
    <w:p>
      <w:pPr>
        <w:pStyle w:val="NormaaliWeb"/>
        <w:spacing w:lineRule="exact" w:line="240" w:before="0" w:after="0"/>
        <w:ind w:firstLine="170"/>
        <w:jc w:val="both"/>
        <w:rPr/>
      </w:pPr>
      <w:r>
        <w:rPr>
          <w:rFonts w:eastAsia="Times New Roman" w:cs="Times New Roman" w:ascii="Times New Roman" w:hAnsi="Times New Roman"/>
          <w:b/>
          <w:bCs/>
          <w:sz w:val="24"/>
          <w:szCs w:val="24"/>
        </w:rPr>
        <w:t xml:space="preserve">3 §. </w:t>
      </w:r>
      <w:r>
        <w:rPr>
          <w:rFonts w:cs="Times New Roman" w:ascii="Times New Roman" w:hAnsi="Times New Roman"/>
          <w:i/>
          <w:iCs/>
          <w:sz w:val="24"/>
        </w:rPr>
        <w:t>Henkilöstön kielitaito</w:t>
      </w:r>
      <w:r>
        <w:rPr>
          <w:rFonts w:cs="Times New Roman" w:ascii="Times New Roman" w:hAnsi="Times New Roman"/>
          <w:sz w:val="24"/>
        </w:rPr>
        <w:t>.</w:t>
      </w:r>
    </w:p>
    <w:p>
      <w:pPr>
        <w:pStyle w:val="NormaaliWeb"/>
        <w:spacing w:lineRule="exact" w:line="240" w:before="0" w:after="0"/>
        <w:ind w:firstLine="170"/>
        <w:jc w:val="both"/>
        <w:rPr/>
      </w:pPr>
      <w:r>
        <w:rPr>
          <w:rFonts w:cs="Times New Roman" w:ascii="Times New Roman" w:hAnsi="Times New Roman"/>
          <w:sz w:val="24"/>
        </w:rPr>
        <w:t xml:space="preserve">Pykälän 1 ja 3 momenttiin on otettu kielitaitoa koskevat säännökset, jotka ovat voimassa olevassa KL 6:1 §:ssä. </w:t>
      </w:r>
    </w:p>
    <w:p>
      <w:pPr>
        <w:pStyle w:val="NormaaliWeb"/>
        <w:spacing w:lineRule="exact" w:line="240" w:before="0" w:after="0"/>
        <w:ind w:firstLine="170"/>
        <w:jc w:val="both"/>
        <w:rPr/>
      </w:pPr>
      <w:r>
        <w:rPr>
          <w:rFonts w:cs="Times New Roman" w:ascii="Times New Roman" w:hAnsi="Times New Roman"/>
          <w:sz w:val="24"/>
        </w:rPr>
        <w:t xml:space="preserve">Pykälän 2 momentiksi on ehdotettu säännöstä siitä että virka- tai muussa palvelussuhteessa vaadittava kielitaito voidaan esittää myös hakuajan päättymisen jälkeen. Säännös vastaa julkisyhteisöjen henkilöstöltä vaadittavasta kielitaidosta annetun lain (424/2003) 8 §:ää. Kyseinen laki ja siten myös mainittu säännös koskee julkisyhteisöjen koko henkilöstöä eli virkasuhteiden lisäksi myös työsopimussuhteissa olevia.  </w:t>
      </w:r>
    </w:p>
    <w:p>
      <w:pPr>
        <w:pStyle w:val="Normal"/>
        <w:autoSpaceDE w:val="false"/>
        <w:spacing w:lineRule="exact" w:line="240"/>
        <w:ind w:firstLine="170"/>
        <w:jc w:val="both"/>
        <w:rPr/>
      </w:pPr>
      <w:r>
        <w:rPr>
          <w:b/>
          <w:bCs/>
        </w:rPr>
        <w:t>4 §.</w:t>
      </w:r>
      <w:r>
        <w:rPr/>
        <w:t xml:space="preserve"> </w:t>
      </w:r>
      <w:r>
        <w:rPr>
          <w:i/>
          <w:iCs/>
        </w:rPr>
        <w:t>Kirkon virka- ja työehtosopimukset.</w:t>
      </w:r>
      <w:r>
        <w:rPr/>
        <w:t xml:space="preserve"> </w:t>
      </w:r>
      <w:r>
        <w:rPr>
          <w:szCs w:val="22"/>
        </w:rPr>
        <w:t>Voimassa olevan KL 6:5 §:n mukaan virkaehtosopimuksilla voidaan sopia kirkkolain säännöksistä poikkeavasti. Kirkkolaki on virkaehtosopimuksen määräyksiin nähden toissijainen sopimuksenvaraisissa asioissa. Virkaehtosopimuksilla palvelussuhteen ehdoista sopimista säätelee kirkon virkaehtosopimuslaki (968/1974). Sen 2 §:n mukaan viranhaltijain palvelussuhteen ehdoista on sen estämättä, mitä laissa on säädetty, voimassa, mitä niistä virkaehtosopimuksilla määrätään.</w:t>
      </w:r>
      <w:r>
        <w:rPr/>
        <w:t xml:space="preserve"> </w:t>
      </w:r>
    </w:p>
    <w:p>
      <w:pPr>
        <w:pStyle w:val="TextBodyIndent"/>
        <w:spacing w:lineRule="exact" w:line="240"/>
        <w:ind w:left="0" w:firstLine="170"/>
        <w:jc w:val="both"/>
        <w:rPr/>
      </w:pPr>
      <w:r>
        <w:rPr>
          <w:color w:val="000000"/>
          <w:sz w:val="24"/>
        </w:rPr>
        <w:t xml:space="preserve">Virkaehtosopimuslaissa on rajoitettu sopimisoikeutta asioiden osalta, jotka kuuluvat työnantajan määräämisvaltaan ja seurakuntatyönantajien oikeuteen päättää hallinnon järjestämisestä ja joita ei siis pidetä palvelussuhteen ehtoina. Virkaehtosopimuksella ei voida sopia esimerkiksi viran perustamisesta ja lakkauttamisesta, työn johtamisesta, työmenetelmistä tai irtisanomisesta irtisanomisaikaa lukuun ottamatta. Virkaehtosopimusten ensisijaisuus koskee siis sellaisia asioita, joista virkaehtosopimuslain sopimuskompetenssin nojalla on tehty virkaehtosopimus. </w:t>
      </w:r>
    </w:p>
    <w:p>
      <w:pPr>
        <w:pStyle w:val="Normal"/>
        <w:autoSpaceDE w:val="false"/>
        <w:spacing w:lineRule="exact" w:line="240"/>
        <w:ind w:firstLine="170"/>
        <w:jc w:val="both"/>
        <w:rPr/>
      </w:pPr>
      <w:r>
        <w:rPr>
          <w:b/>
          <w:bCs/>
        </w:rPr>
        <w:t>5 §.</w:t>
      </w:r>
      <w:r>
        <w:rPr/>
        <w:t xml:space="preserve"> </w:t>
      </w:r>
      <w:r>
        <w:rPr>
          <w:i/>
          <w:iCs/>
        </w:rPr>
        <w:t>Muut viranhaltijan palvelussuhdetta koskevat säännökset ja määräykset.</w:t>
      </w:r>
      <w:r>
        <w:rPr>
          <w:szCs w:val="22"/>
        </w:rPr>
        <w:t xml:space="preserve"> Nykyisen KL 6:14 §:n mukaan viranhaltijoiden palvelussuhteen ehdoista annetaan voimassa olevien säännösten ja virkaehtosopimuksen lisäksi tarpeelliset määräykset virkasäännössä. Virkasäännössä annetaan myös yleiset määräykset viranhaltijan ottamisesta. Virkasääntö ei koske papinvirkaan nimitettyä taikka seurakuntapastoriksi tai papinviran hoitajaksi määrättyä pappia eikä lehtorin- tai kanttorinvirkaan nimitettyä viranhaltijaa, ellei kirkkojärjestyksessä toisin määrätä. KJ 6:8 §:n mukaan mainittuihin viranhaltijaryhmiin on sovellettu niitä virkasäännön määräyksiä, jotka koskevat palkkausta ja muuta etuutta sekä niiden suorittamista ja pidättämistä.</w:t>
      </w:r>
    </w:p>
    <w:p>
      <w:pPr>
        <w:pStyle w:val="Sisennettyleipteksti2"/>
        <w:spacing w:lineRule="exact" w:line="240"/>
        <w:ind w:left="0" w:firstLine="170"/>
        <w:jc w:val="both"/>
        <w:rPr/>
      </w:pPr>
      <w:r>
        <w:rPr>
          <w:color w:val="000000"/>
        </w:rPr>
        <w:t xml:space="preserve">Ehdotetun uuden KL 6 ja KJ 6 luvun myötä virkasäännön antamiseen valtuuttavaa säännöstä ei enää olisi. Tarvittavat virkasäännössä olevat määräykset ehdotetaan otettavaksi kirkkolakiin ja kirkkojärjestykseen. Palvelussuhteeseen liittyvistä eduista on puolestaan sovittu virkaehtosopimuksin. Uuden lain voimaantultua nykyiset virkasäännöt lakkaisivat olemasta voimassa siirtymäajan kuluttua. Virkasäännöissä olevat määräykset, jotka ovat ristiriidassa säädettävän lain kanssa lakkaavat olemasta voimassa lain tultua voimaan. </w:t>
      </w:r>
    </w:p>
    <w:p>
      <w:pPr>
        <w:pStyle w:val="Sisennettyleipteksti2"/>
        <w:spacing w:lineRule="exact" w:line="240"/>
        <w:ind w:left="0" w:firstLine="170"/>
        <w:jc w:val="both"/>
        <w:rPr/>
      </w:pPr>
      <w:r>
        <w:rPr>
          <w:color w:val="000000"/>
        </w:rPr>
        <w:t>Sellaisista viranhaltijaa koskevista täydentävistä säännöksistä tai määräyksistä, joita kirkkolain säännösten lisäksi edelleen tarvittaisiin, säädettäisiin kirkkojärjestyksessä. Työnantaja voisi tarvittaessa myös antaa tarpeellisia määräyksiä ohje- ja johtosäännöissä, joista säädetään KJ 7:1 §:ssä.</w:t>
      </w:r>
    </w:p>
    <w:p>
      <w:pPr>
        <w:pStyle w:val="Normal"/>
        <w:spacing w:lineRule="exact" w:line="240"/>
        <w:ind w:firstLine="170"/>
        <w:jc w:val="both"/>
        <w:rPr/>
      </w:pPr>
      <w:r>
        <w:rPr>
          <w:b/>
          <w:bCs/>
          <w:szCs w:val="20"/>
        </w:rPr>
        <w:t>6 §.</w:t>
      </w:r>
      <w:r>
        <w:rPr>
          <w:szCs w:val="20"/>
        </w:rPr>
        <w:t xml:space="preserve"> </w:t>
      </w:r>
      <w:r>
        <w:rPr>
          <w:i/>
          <w:iCs/>
        </w:rPr>
        <w:t>Sotilaspapit.</w:t>
      </w:r>
      <w:r>
        <w:rPr/>
        <w:t xml:space="preserve"> </w:t>
      </w:r>
      <w:r>
        <w:rPr>
          <w:szCs w:val="22"/>
        </w:rPr>
        <w:t>Voimassa olevassa KL 6:16 §:ssä säädetään puolustusvoimien papin viroista sekä sotilaspappien johtamisesta ja valvonnasta, mikä on kenttäpiispan tehtävänä. Sotilaspapin virat täytetään siten kuin siitä erikseen säädetään ja heidän esimiehenään toimii kenttäpiispa. Ehdotettu pykälä vastaa voimassa olevaa KL 6:16 §:ää.</w:t>
      </w:r>
    </w:p>
    <w:p>
      <w:pPr>
        <w:pStyle w:val="TextBodyIndent"/>
        <w:spacing w:lineRule="exact" w:line="240"/>
        <w:ind w:left="0" w:firstLine="170"/>
        <w:jc w:val="both"/>
        <w:rPr/>
      </w:pPr>
      <w:r>
        <w:rPr>
          <w:color w:val="000000"/>
          <w:sz w:val="24"/>
        </w:rPr>
        <w:t>Kurinpitomenettelystä luopuminen ja tuomiokapitulin pappisvirkaa koskevien oikeuksien siirtäminen KL 5 lukuun aiheuttaa lakiviittauksen muuttumisen. Tuomiokapitulilla säilyy oikeus antaa sotilaspapille pappisvirkaa koskeva kirjallinen varoitus, pidättää hänet pappisvirasta määräajaksi tai määrätä hänet menettämään pappisvirka. Sotilaspapin hiippakuntaan kuulumista koskeva voimassa olevan KL 6:16 §:n 3 momentti siirrettäisiin KL 5:5 §:ään.</w:t>
      </w:r>
    </w:p>
    <w:p>
      <w:pPr>
        <w:pStyle w:val="TextBodyIndent"/>
        <w:spacing w:lineRule="exact" w:line="240"/>
        <w:ind w:left="0" w:firstLine="170"/>
        <w:jc w:val="both"/>
        <w:rPr/>
      </w:pPr>
      <w:r>
        <w:rPr>
          <w:b/>
          <w:bCs/>
          <w:color w:val="000000"/>
          <w:sz w:val="24"/>
        </w:rPr>
        <w:t>7 §.</w:t>
      </w:r>
      <w:r>
        <w:rPr>
          <w:color w:val="000000"/>
          <w:sz w:val="24"/>
        </w:rPr>
        <w:t xml:space="preserve">  </w:t>
      </w:r>
      <w:r>
        <w:rPr>
          <w:i/>
          <w:iCs/>
          <w:color w:val="000000"/>
          <w:sz w:val="24"/>
        </w:rPr>
        <w:t>Papin virat erityisiä tarpeita varten.</w:t>
      </w:r>
      <w:r>
        <w:rPr>
          <w:color w:val="000000"/>
          <w:sz w:val="24"/>
        </w:rPr>
        <w:t xml:space="preserve"> Voimassa oleva KL 6:17 § säätää viroista erityisiä tarpeita varten. Tällaisia ovat olleet papin sekä lehtorin virat vankiloissa tapahtuvaa sielunhoitoa sekä kuurojen parissa tehtävää työtä varten. Viranhaltijat ovat olleet valtion palveluksessa. Kuurojen papit on siirretty kirkon viranhaltijoiksi vuonna 1997. Lehtorin virkoja vankiloissa ei enää ole. Kaikessa, mikä koskee pappisvirkaa, viranhaltijat ovat tuomiokapitulin alaisia. Vankilapapin virat täyttää tuomiokapituli saatuaan hakijoista lausunnon asianomaiselta valtion viranomaiselta. Aiemmin lausunnon antaja on ollut rikosseuraamusvirasto. Asetuksen muutoksella lausunnon antajaksi on tullut 1.10.2006 lukien aluevankilan johtaja (84/2006). Tuomiokapituli määrää myös viroille väliaikaiset hoitajat. Vankilapappien viranhoidon valvonta ja valintamenettely tuomiokapitulin toimesta säilytettäisiin ennallaan. Voimassa oleva KL 6:17 §:n säännös ehdotetaan otettavaksi KL 6:6 §:ksi siten muutettuna, että maininta lehtorin ja kuurojen papin virasta poistetaan, koska kyseisiä virkoja valtionhallinnossa ei enää ole.</w:t>
      </w:r>
    </w:p>
    <w:p>
      <w:pPr>
        <w:pStyle w:val="TextBodyIndent"/>
        <w:spacing w:lineRule="exact" w:line="240"/>
        <w:ind w:left="0" w:firstLine="170"/>
        <w:jc w:val="both"/>
        <w:rPr>
          <w:color w:val="000000"/>
          <w:sz w:val="24"/>
        </w:rPr>
      </w:pPr>
      <w:r>
        <w:rPr>
          <w:color w:val="000000"/>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Virkasuhteen alkaminen</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pPr>
      <w:r>
        <w:rPr>
          <w:rFonts w:cs="Times New Roman" w:ascii="Times New Roman" w:hAnsi="Times New Roman"/>
          <w:b/>
          <w:bCs/>
          <w:sz w:val="24"/>
        </w:rPr>
        <w:t>8 §.</w:t>
      </w:r>
      <w:r>
        <w:rPr>
          <w:rFonts w:cs="Times New Roman" w:ascii="Times New Roman" w:hAnsi="Times New Roman"/>
          <w:sz w:val="24"/>
        </w:rPr>
        <w:t xml:space="preserve"> </w:t>
      </w:r>
      <w:r>
        <w:rPr>
          <w:rFonts w:cs="Times New Roman" w:ascii="Times New Roman" w:hAnsi="Times New Roman"/>
          <w:i/>
          <w:iCs/>
          <w:sz w:val="24"/>
        </w:rPr>
        <w:t>Virkasuhteen kesto.</w:t>
      </w:r>
      <w:r>
        <w:rPr>
          <w:rFonts w:eastAsia="Times New Roman" w:cs="Times New Roman" w:ascii="Times New Roman" w:hAnsi="Times New Roman"/>
          <w:sz w:val="24"/>
          <w:szCs w:val="22"/>
        </w:rPr>
        <w:t xml:space="preserve"> Esitetty säännös olisi yleissäännös virkasuhteen kestosta. Säännös olisi uusi ja vastaisi valtion virkamieslakia sekä lakia kunnallisesta viranhaltijasta ja myös työsopimuslakia. Voimassa olevassa KL 6:8 b §:n 1 momentissa on säädetty, että virkasuhde päättyy ilman irtisanomista ja irtisanomisaikaa, kun määräaika, joksi viranhaltija on otettu, on kulunut loppuun, edellyttäen kuitenkin, että virkamääräys on sen antamisaikana ollut työsopimuslaissa säädetyllä tavalla määräaikainen. Voimassa olevassa kirkkolaissa virkasuhteen määräaikaisuus on siten sidottu työsopimuslain määräaikaisuuden periaatteisiin. Virkasuhteen kestoaika tulee ilmi säännöksistä nyt kuitenkin vain epäsuorasti. </w:t>
      </w:r>
    </w:p>
    <w:p>
      <w:pPr>
        <w:pStyle w:val="TextBodyIndent"/>
        <w:spacing w:lineRule="exact" w:line="240"/>
        <w:ind w:left="0" w:firstLine="170"/>
        <w:jc w:val="both"/>
        <w:rPr/>
      </w:pPr>
      <w:r>
        <w:rPr>
          <w:color w:val="000000"/>
          <w:sz w:val="24"/>
        </w:rPr>
        <w:t>Kunnallisesta viranhaltijasta annetun lain mukaan viranhaltija otetaan virkasuhteeseen toistaiseksi tai määräajaksi. Lisäksi kuntalaissa (24-25 §) on säännökset kunnanjohtajasta sekä tämän irtisanomisesta tai siirtämisestä muihin tehtäviin. Muita viranhaltijoita tai viranhaltijaryhmiä ei ole kuntalaissa tai kunnallisesta viranhaltijasta annetussa laissa mainittu. Kunta on toimivaltainen itse järjestämään tehtävänsä parhaaksi katsomallaan tavalla. Tätä itsehallinnollista määräysvaltaa rajoittaa muu lainsäädäntö, joka edellyttää lakisääteisten velvoitteiden hoitamista. Kunnanjohtajan virka on ainoa virka, josta on palvelussuhteen kestoa koskevia erityissäännöksiä. Ne antavat kunnanjohtajan virkaa koskevissa asioissa työnantajalle laajemmat valtuudet palvelussuhteen järjestämisessä ja päättämisessä kuin muiden viranhaltijoiden kohdalla. Kirkkoa koskevissa säännöksissä linja on ollut päin vastainen: seurakunnan työn kannalta keskeisimmillä viranhaltijoilla, jotka ovat saaneet valtakirjan virkaansa (kirkkoherra, kappalainen, kanttori ja vakinainen lehtori) on ollut suojatumpi asema kuin muilla julkisen alan viranhaltijoilla.</w:t>
      </w:r>
    </w:p>
    <w:p>
      <w:pPr>
        <w:pStyle w:val="TextBodyIndent"/>
        <w:spacing w:lineRule="exact" w:line="240"/>
        <w:ind w:left="0" w:firstLine="170"/>
        <w:jc w:val="both"/>
        <w:rPr/>
      </w:pPr>
      <w:r>
        <w:rPr>
          <w:color w:val="000000"/>
          <w:sz w:val="24"/>
        </w:rPr>
        <w:t>Valtion virkamieslain mukaan virkamiehet ovat toistaiseksi tai määräajaksi nimitettyjä. Toistaiseksi nimitetyt vastaavat nyt voimassa olevaa virkamieslakia edeltäneen valtion virkamieslain vakinaisia viranhaltijoita. Määräajaksi nimitettyjä ovat toisaalta ne, jotka on nimitetty virkasuhteeseen hoitamaan tiettyjä tehtäviä ja toisaalta ne, jotka on nimitetty määräajaksi virkaan. Määräajaksi virkasuhteeseen nimitetään, kun työn luonne, sijaisuus, avoinna olevaan virkaan kuuluvien tehtävien hoidon väliaikainen järjestäminen tai harjoittelu sitä edellyttää. Tällöin virkamies hoitaa tiettyjä tehtäviä eikä virkaa. Määräajaksi virkasuhteeseen nimittämistä käytetään lähinnä sijaisuus- ja avoinna olevan viran hoitotilanteissa. Määräajaksi virkaan voidaan nimittää, jos viran luonteeseen tai viraston toimintaa liittyvä perusteltu syy sitä vaatii. Asetuksella (1060/1994) on säädetty erikseen ne virat, joihin on aina nimitettävä määräajaksi. Tällaisia ovat muun muassa ministeriöissä eräiden johtajien ja lainsäädäntöneuvosten virat, maaherran virat, valtioneuvoston kanslian valtiosihteerin virka tai valtakunnansovittelijan virka. Kuten kunnanjohtajat myös eräät valtion korkeimmat virkamiehet voidaan valtion virkamieslain 26 §:n mukaan irtisanoa, ”kun siihen on syytä”. Säännöksen laadinnassa on pidetty silmällä erityisesti työnantajaviranomaisen oikeutta irrottautua epäsopivaksi katsottavasta virkamiehestä.</w:t>
      </w:r>
    </w:p>
    <w:p>
      <w:pPr>
        <w:pStyle w:val="TextBodyIndent"/>
        <w:spacing w:lineRule="exact" w:line="240"/>
        <w:ind w:left="0" w:firstLine="170"/>
        <w:jc w:val="both"/>
        <w:rPr/>
      </w:pPr>
      <w:r>
        <w:rPr>
          <w:color w:val="000000"/>
          <w:sz w:val="24"/>
        </w:rPr>
        <w:t xml:space="preserve">Ehdotettavan pykälän 1 momentissa säädettäisiin, että viranhaltija otetaan virkasuhteeseen toistaiseksi tai määräajaksi. Säännöksen sanamuoto virkasuhteeseen ottamisesta poikkeaa nykyisestä sekä terminologisesti että sisällöllisesti. Kenellekään virkaan valitulle viranhaltijalle ei enää annettaisi todistukseksi nimityksestä virkamääräystä tai valtakirjaa virkaan. Kaikki viranhaltijat otettaisiin virkasuhteeseen, mistä todistukseksi annettaisiin jäljempänä KL 6:16 §:ssä sanottu viranhoitomääräys. </w:t>
      </w:r>
    </w:p>
    <w:p>
      <w:pPr>
        <w:pStyle w:val="TextBodyIndent"/>
        <w:spacing w:lineRule="exact" w:line="240"/>
        <w:ind w:left="0" w:firstLine="170"/>
        <w:jc w:val="both"/>
        <w:rPr/>
      </w:pPr>
      <w:r>
        <w:rPr>
          <w:color w:val="000000"/>
          <w:sz w:val="24"/>
        </w:rPr>
        <w:t>Tilapäisen viranhaltijan, väliaikaisen viranhaltijan, viransijaisen sekä avoimen viran hoitajan käsitteistä luovuttaisiin. Nämä kaikki olisivat määräaikaisia viranhaltijoita. Määräaikaisuuden perusteet luetellaan 2 momentissa. Esitetty säännös vastaisi valtion virkamieslain ja kunnallisesta viranhaltijasta annetun lain sekä työsopimuslain periaatetta, että pääsääntö on viranhaltijan ottaminen toistaiseksi voimassa olevaan palvelussuhteeseen. Määräaikaiseen virkasuhteeseen ottaminen edellyttää laissa sanottuja määräaikaisuuden perusteita. Määräaikaiseen virkasuhteeseen viranhaltija voitaisiin 2 momentin mukaan ottaa hänen omasta pyynnöstään tai jos määräajaksi ottamisesta on erikseen säädetty taikka tehtävän luonne, sijaisuus, avoinna olevaan virkasuhteeseen kuuluvien tehtävien hoidon järjestäminen tai muu näihin rinnastettava työnantajan toimintaan liittyvä määräaikaista virkasuhdetta edellyttävä seikka sitä vaatii. Säännös vastaisi valtion virkamieslakia ja kunnallisesta viranhaltijasta annettua lakia sekä myös työsopimuslakia.</w:t>
      </w:r>
    </w:p>
    <w:p>
      <w:pPr>
        <w:pStyle w:val="TextBodyIndent"/>
        <w:spacing w:lineRule="exact" w:line="240"/>
        <w:ind w:left="0" w:firstLine="170"/>
        <w:jc w:val="both"/>
        <w:rPr/>
      </w:pPr>
      <w:r>
        <w:rPr>
          <w:color w:val="000000"/>
          <w:sz w:val="24"/>
        </w:rPr>
        <w:t>Selvyyden vuoksi säädettäisiin, että virkasuhteeseen voidaan ottaa määräajaksi viranhaltijan omasta pyynnöstä ja muussa laissa olevan säännöksen perusteella. Lisäksi 4 momentissa säädettäisiin siitä, että kirkkojärjestyksellä voitaisiin säätää, että tiettyihin virkoihin on aina otettava määräajaksi. Tämä vastaisi pääosin valtion virkamieslain säännöstä siitä, että asetuksella säädetään viroista, joihin on otettava määräajaksi. Kyse olisi tehtävistä, joihin niiden laadun vuoksi on syytä käyttää määräaikaista palvelussuhdetta. Kirkossa tällaisia virkoja olisivat KJ 6:1 §:ää koskevan ehdotuksen mukaan kirkon tutkimuskeskuksen tutkijan virat sekä k</w:t>
      </w:r>
      <w:r>
        <w:rPr>
          <w:color w:val="000000"/>
          <w:sz w:val="24"/>
          <w:szCs w:val="20"/>
        </w:rPr>
        <w:t xml:space="preserve">irkkohallituksen palveluksessa ulkomailla työskentelevien siirtolaispappien tai turistipappien virat. Näiden virkojen luonne on vakiintuneesti katsottu sellaiseksi, että tehtäviin on määräajoin saatava kiertoa tutkimustoiminnan ja ulkomaankomennusten luonteesta johtuen. Voimassa oleva säännöspohja on aiheuttanut tulkintavaikeuksia näiden tehtävien määräaikaisuuden perusteissa. Ehdotettu säännös korjaa tämän tilanteen. </w:t>
      </w:r>
    </w:p>
    <w:p>
      <w:pPr>
        <w:pStyle w:val="TextBodyIndent"/>
        <w:spacing w:lineRule="exact" w:line="240"/>
        <w:ind w:left="0" w:firstLine="170"/>
        <w:jc w:val="both"/>
        <w:rPr>
          <w:color w:val="FF0000"/>
          <w:sz w:val="24"/>
        </w:rPr>
      </w:pPr>
      <w:r>
        <w:rPr>
          <w:color w:val="000000"/>
          <w:sz w:val="24"/>
          <w:szCs w:val="20"/>
        </w:rPr>
        <w:t>Sanotussa KJ:n pykälässä voitaisiin säätää myös muista viroista, joihin on otettava määräajaksi, kun tehtävien laatu sitä edellyttäisi. Määräajaksi ottaminen voisi perustua muun muassa siihen, että tehtävän sisältö ja siinä tapahtuvat muutokset edellyttävät viranhaltijoiden vaihtuvuutta tai siihen, että tehtävän menestyksellisen hoidon katsotaan edellyttävän viranhaltijan vaihtumista määräajoin.</w:t>
      </w:r>
    </w:p>
    <w:p>
      <w:pPr>
        <w:pStyle w:val="TextBodyIndent"/>
        <w:spacing w:lineRule="exact" w:line="240"/>
        <w:ind w:left="0" w:firstLine="170"/>
        <w:jc w:val="both"/>
        <w:rPr/>
      </w:pPr>
      <w:r>
        <w:rPr>
          <w:color w:val="000000"/>
          <w:sz w:val="24"/>
        </w:rPr>
        <w:t>Tyypillisin 2 momentin mukainen määräaikaisuuden peruste olisi sijaisuus. Peräkkäiset sijaisuudet eivät muodostaisi kiellettyä määräaikaisten virkasuhteiden ketjua, jos kullekin määräajalle on laillinen peruste. Avoinna olevan viran hoitajaksi määräaikaiseen virkasuhteeseen ottaminen liittyy tilanteisiin, jossa virkasuhteeseen tarvitaan henkilöä haku- ja nimittämismenettelyn ajaksi. Jos organisaatiossa on vireillä muutoksia, jotka edellyttävät henkilöstön tarpeen uudelleenarviointia, tämä voi myös olla peruste määräaikaisen virkasuhteen käyttämiselle. Tehtävän luonne voisi olla määräaikaisuuden peruste. Yleensä tällöin on kysymys tehtävästä, joka on ajallisesti tai sisällöllisesti rajattu. Esitetyt määräaikaisuuden perusteet eivät olisi tyhjentäviä, vaan 2 momentin mukaan muu mainittuihin määräaikaisuuden perusteisiin rinnastuva ja työnantajan toimintaan liittyvä seikka oikeuttaa ottamaan määräaikaiseen virkasuhteeseen. Tällainen voi olla esimerkiksi virkasuhteeseen vaadittavan kelpoisuuden puuttuminen. Ehdotetun KL 6:12 §:n mukaan henkilö voidaan ottaa määräaikaiseen virkasuhteeseen erityisistä kelpoisuusvaatimuksista riippumatta, jos siitä erikseen säädetään tai työnantaja erityisestä syystä yksittäistapauksessa niin päättää. Tavallisinta tämä olisi niissä tilanteissa, joissa virkaan ei löydetä pätevyysvaatimukset täyttävää henkilöä. Virka on kuitenkin kohtuullisen ajan kuluessa julistettava haettavaksi kelpoisuusehdot täyttävän henkilön saamiseksi virkasuhteeseen.</w:t>
      </w:r>
    </w:p>
    <w:p>
      <w:pPr>
        <w:pStyle w:val="TextBodyIndent"/>
        <w:spacing w:lineRule="exact" w:line="240"/>
        <w:ind w:left="0" w:firstLine="170"/>
        <w:jc w:val="both"/>
        <w:rPr/>
      </w:pPr>
      <w:r>
        <w:rPr>
          <w:color w:val="000000"/>
          <w:sz w:val="24"/>
        </w:rPr>
        <w:t>Säännöksessä ei määriteltäisi määräajan pituutta, joksi viranhaltija otetaan. Määräajan pituus määräytyisi kussakin tapauksessa sen mukaan, miksi ajaksi määräaikaista viranhaltijaa tarvitaan. Jos sijaista tarvitaan esimerkiksi toistaiseksi otetun viranhaltijan koko virkavapauden ajaksi, viranhoitomääräys annetaan koko täksi ajaksi, paitsi jos sijaisen tarpeesta koko ajaksi ei voida etukäteen olla varmoja.</w:t>
      </w:r>
    </w:p>
    <w:p>
      <w:pPr>
        <w:pStyle w:val="TextBodyIndent"/>
        <w:spacing w:lineRule="exact" w:line="240"/>
        <w:ind w:left="0" w:firstLine="170"/>
        <w:jc w:val="both"/>
        <w:rPr/>
      </w:pPr>
      <w:r>
        <w:rPr>
          <w:color w:val="000000"/>
          <w:sz w:val="24"/>
        </w:rPr>
        <w:t xml:space="preserve">Pykälän 3 momentin mukaan viranhaltijalla, joka on ilman 2 momentin mukaista perustetta otettu määräajaksi tai joka on ilman perusteltua syytä toistuvasti otettu peräkkäin määräajaksi, on oikeus saada virkasuhteen päättyessä vähintään kuuden ja enintään 24 kuukauden palkkaa vastaava korvaus. Samansisältöinen säännös on kunnallisesta viranhaltijasta annetun lain 3 §:ssä ja valtion virkamieslain 56 §:ssä. Myös työsopimuslain 12 luvun 2 pykälän korvausta laittomasta irtisanomisesta tai purkamisesta vastaa esitettyä säännöstä paitsi että korvauksen alaraja on 3 kuukauden palkasta poiketen 6 kuukauden palkka. </w:t>
      </w:r>
    </w:p>
    <w:p>
      <w:pPr>
        <w:pStyle w:val="TextBodyIndent"/>
        <w:spacing w:lineRule="exact" w:line="240"/>
        <w:ind w:left="0" w:firstLine="170"/>
        <w:jc w:val="both"/>
        <w:rPr/>
      </w:pPr>
      <w:r>
        <w:rPr>
          <w:color w:val="000000"/>
          <w:sz w:val="24"/>
        </w:rPr>
        <w:t>Kunnallisesta viranhaltijasta annetun lain 3 §:n ja valtion virkamieslain 56 §:n perustelujen mukaan määräaikaiseen virkasuhteeseen otettu viranhaltija voi saattaa virkasuhteen kestäessä määräaikaisuuden perusteen vahvistettavaksi hallintoriita-asiana. Poiketen näistä laeista säännöksen sanamuoto on tältä osin muotoiltu siten, että siitä selviää suoraan myös tämä mahdollisuus.</w:t>
      </w:r>
    </w:p>
    <w:p>
      <w:pPr>
        <w:pStyle w:val="TextBodyIndent"/>
        <w:spacing w:lineRule="exact" w:line="240"/>
        <w:ind w:left="0" w:firstLine="170"/>
        <w:jc w:val="both"/>
        <w:rPr/>
      </w:pPr>
      <w:r>
        <w:rPr>
          <w:color w:val="000000"/>
          <w:sz w:val="24"/>
        </w:rPr>
        <w:t xml:space="preserve">Voimassa olevan KL 6:8 b §:n 1 momentin 1 kohdan mukaan määräaikainen virkasuhde katsotaan toistaiseksi voimassa olevaksi, jos määräaikaisuuden peruste ei täytä työsopimuslain määräaikaisuuden perustetta. Pykälän 3 momenttiin esitetty uusi säännös seuraa sitä työsopimuslain periaatetta, että lain vastaisesti määräajaksi virkasuhteeseen ottaminen voi johtaa vahingonkorvauksen maksamiseen, mutta ei palvelussuhteen palauttamiseen. </w:t>
      </w:r>
    </w:p>
    <w:p>
      <w:pPr>
        <w:pStyle w:val="TextBodyIndent"/>
        <w:spacing w:lineRule="exact" w:line="240"/>
        <w:ind w:left="0" w:firstLine="170"/>
        <w:jc w:val="both"/>
        <w:rPr/>
      </w:pPr>
      <w:r>
        <w:rPr>
          <w:color w:val="000000"/>
          <w:sz w:val="24"/>
        </w:rPr>
        <w:t>Viranhaltijalla olisi oikeus saada vähintään kuuden ja enintään 24 kuukauden palkkaa vastaava korvaus tilanteessa, jossa työnantajalla ei ole ollut virkasuhteen määräaikaisuuteen oikeutta. Vastaavasti viranhaltijalla olisi oikeus korvaukseen, jos hänet on ilman perusteltua syytä toistuvasti otettu peräkkäin määräajaksi. KL 6:68 §:ää koskevan ehdotuksen mukaan 3 momentissa tarkoitettu korvausvaatimus käsiteltäisiin hallintoriita-asiana hallinto-oikeudessa. Korvausvaatimus olisi esitettävä viimeistään kuuden kuukauden kuluttua virkasuhteen päättymisestä. Viranhaltijalla olisi mahdollisuus myös virkasuhteen kestäessä saada erikseen hallintoriita-asiana vahvistettavaksi, onko virkasuhteen määräaikaisuudelle olemassa esitettyä KL 6:8 §:n mukaista perustetta.</w:t>
      </w:r>
    </w:p>
    <w:p>
      <w:pPr>
        <w:pStyle w:val="TextBodyIndent"/>
        <w:spacing w:lineRule="exact" w:line="240"/>
        <w:ind w:left="0" w:firstLine="170"/>
        <w:jc w:val="both"/>
        <w:rPr/>
      </w:pPr>
      <w:r>
        <w:rPr>
          <w:color w:val="000000"/>
          <w:sz w:val="24"/>
        </w:rPr>
        <w:t xml:space="preserve">Pykälän 3 momentissa tarkoitettu korvaus laskettaisiin säännöllisen työajan ansion mukaisesti.  </w:t>
      </w:r>
    </w:p>
    <w:p>
      <w:pPr>
        <w:pStyle w:val="NormaaliWeb"/>
        <w:spacing w:lineRule="exact" w:line="240" w:before="0" w:after="0"/>
        <w:ind w:firstLine="170"/>
        <w:jc w:val="both"/>
        <w:rPr/>
      </w:pPr>
      <w:r>
        <w:rPr>
          <w:rFonts w:cs="Times New Roman" w:ascii="Times New Roman" w:hAnsi="Times New Roman"/>
          <w:b/>
          <w:bCs/>
          <w:sz w:val="24"/>
        </w:rPr>
        <w:t>9 §.</w:t>
      </w:r>
      <w:r>
        <w:rPr>
          <w:rFonts w:cs="Times New Roman" w:ascii="Times New Roman" w:hAnsi="Times New Roman"/>
          <w:sz w:val="24"/>
        </w:rPr>
        <w:t xml:space="preserve"> </w:t>
      </w:r>
      <w:r>
        <w:rPr>
          <w:rFonts w:cs="Times New Roman" w:ascii="Times New Roman" w:hAnsi="Times New Roman"/>
          <w:i/>
          <w:iCs/>
          <w:sz w:val="24"/>
        </w:rPr>
        <w:t xml:space="preserve">Julkinen hakumenettely. </w:t>
      </w:r>
      <w:r>
        <w:rPr>
          <w:rFonts w:cs="Times New Roman" w:ascii="Times New Roman" w:hAnsi="Times New Roman"/>
          <w:sz w:val="24"/>
        </w:rPr>
        <w:t xml:space="preserve">Julkisella hakumenettelyllä turvataan hallinnon uskottavuutta, oikeudenmukaisuutta, tasapuolisuutta ja parhaan mahdollisen henkilöstön saamista julkishallinnon palvelukseen. </w:t>
      </w:r>
    </w:p>
    <w:p>
      <w:pPr>
        <w:pStyle w:val="NormaaliWeb"/>
        <w:spacing w:lineRule="exact" w:line="240" w:before="0" w:after="0"/>
        <w:ind w:firstLine="170"/>
        <w:jc w:val="both"/>
        <w:rPr/>
      </w:pPr>
      <w:r>
        <w:rPr>
          <w:rFonts w:cs="Times New Roman" w:ascii="Times New Roman" w:hAnsi="Times New Roman"/>
          <w:sz w:val="24"/>
        </w:rPr>
        <w:t xml:space="preserve">Voimassa oleva kirkon yleismääräys hakumenettelystä on KJ 6:1 §:ssä. Sen mukaan virka on ennen sen täyttämistä pääsääntöisesti julistettava haettavaksi. Virkasäännöllä annetaan tarkemmat määräykset hakumenettelystä. Papin, kanttorin ja vakinaisen lehtorin virkojen täyttämistä koskevat kuitenkin muut kirkkolain, kirkkojärjestyksen ja kirkon vaalijärjestyksen säännökset. </w:t>
      </w:r>
    </w:p>
    <w:p>
      <w:pPr>
        <w:pStyle w:val="NormaaliWeb"/>
        <w:spacing w:lineRule="exact" w:line="240" w:before="0" w:after="0"/>
        <w:ind w:firstLine="170"/>
        <w:jc w:val="both"/>
        <w:rPr/>
      </w:pPr>
      <w:r>
        <w:rPr>
          <w:rFonts w:cs="Times New Roman" w:ascii="Times New Roman" w:hAnsi="Times New Roman"/>
          <w:sz w:val="24"/>
        </w:rPr>
        <w:t>KL 25:3 §:n mukaan seurakunnan pöytäkirjat ja päätökset julkaistaan seurakunnan ilmoitustaululla. Virkasäännöllä hakuilmoitus on voitu määrätä julkaistavaksi paikkakunnalla yleisesti leviävässä sanomalehdessä tai muulla asianmukaisella tavalla. Kunnallisesta viranhaltijasta annetun lain mukaan hakuilmoitus on julkaistava kuntalain 64 §:n mukaisesti työnantajan julkisten kuulutusten ilmoitustaululla sekä tarpeen vaatiessa muulla työnantajan päättämällä tavalla, jollei toisin säädetä. Valtion virkamiesasetuksen 7 a §:n mukaan virka on julistettava haettavaksi asianmukaisella tavalla.</w:t>
      </w:r>
    </w:p>
    <w:p>
      <w:pPr>
        <w:pStyle w:val="NormaaliWeb"/>
        <w:spacing w:lineRule="exact" w:line="240" w:before="0" w:after="0"/>
        <w:ind w:firstLine="170"/>
        <w:jc w:val="both"/>
        <w:rPr/>
      </w:pPr>
      <w:r>
        <w:rPr>
          <w:rFonts w:cs="Times New Roman" w:ascii="Times New Roman" w:hAnsi="Times New Roman"/>
          <w:sz w:val="24"/>
        </w:rPr>
        <w:t xml:space="preserve">Papin, lehtorin ja kanttorin viran haettavaksi julistamisesta on erityisiä määräyksiä kirkkojärjestyksessä. KJ 6:21 §:n mukaan tuomiokapituli julistaa kirkkoherran ja kappalaisen viran haettavaksi. Ilmoitus julkaistaan ilmoitustaululla ja ainakin yhdessä valtakunnallisessa lehdessä. Seurakuntapastorin virkoihin antaa tuomiokapituli virkamääräyksen ilman virallista hakumenettelyä. Käytännössä useat seurakunnat julkaisevat hakuilmoituksia. Hiippakunnissa on käytäntönä, että viranhakijat voivat ilmoittautua tuomiokapituliin, jos he haluavat määräyksen seurakuntapastorin virkaan. Kanttorin ja vakinaisen lehtorin virantäytössä noudatetaan kappalaisen viran täyttömenettelyä. Piispan vaalista on säännökset kirkon vaalijärjestyksessä. Kirkkoneuvoksen virka julistetaan haettavaksi, mutta kirkolliskokous voi kirkkohallituksen virkasäännön perusteella ottaa huomioon sellaisiakin henkilöitä, jotka eivät ole virkaa hakeneet. Muut virat täytetään virkasäännön mukaisesti. </w:t>
      </w:r>
    </w:p>
    <w:p>
      <w:pPr>
        <w:pStyle w:val="TextBodyIndent"/>
        <w:spacing w:lineRule="exact" w:line="240"/>
        <w:ind w:left="0" w:firstLine="170"/>
        <w:jc w:val="both"/>
        <w:rPr/>
      </w:pPr>
      <w:r>
        <w:rPr>
          <w:color w:val="000000"/>
          <w:sz w:val="24"/>
        </w:rPr>
        <w:t>Pääsäännöksi esitetään 1 momentissa, että virkasuhteeseen ottaminen edellyttää julkista hakumenettelyä. Viranhakuilmoitukset on saatettava tiedoksi julkaisemalla ne työnantajan julkisten kuulutusten ilmoitustaululla sekä tarpeen vaatiessa muulla työnantajan päättämällä tavalla, jollei toisin säädetä. Hakuaika on vähintään 14 kalenteripäivää ilmoituksen julkaisemisesta. Säännös vastaisi valtion virkamieslain ja kunnallisesta viranhaltijasta annetun lain säännöksiä. Se vastaisi myös julkisista kuulutuksista annetun lain (34/1925) säännöstä ilmoitusten julkipanosta. Jos ilmoituksessa ei ole mainittu määräaikaa, sen tulee olla ilmoitustaululla vähintään 14 päivää. Työnantaja voisi päättää viranhakuilmoituksen julkaisemisesta myös muulla tavalla, esimerkiksi sanomalehdessä tai internetissä toimivassa palvelussa. Työnantaja päättäisi itse siitä, mikä viranomainen päättäisi virkasuhteen haettavaksi julistamisesta. KL 10:1 §:n perusteella seurakunnassa toimijana on kirkkoneuvosto, jollei kirkkoneuvoston ohjesäännöllä tehtävää ole annettu muulle viranomaiselle.</w:t>
      </w:r>
    </w:p>
    <w:p>
      <w:pPr>
        <w:pStyle w:val="TextBodyIndent"/>
        <w:spacing w:lineRule="exact" w:line="240"/>
        <w:ind w:left="0" w:firstLine="170"/>
        <w:jc w:val="both"/>
        <w:rPr/>
      </w:pPr>
      <w:r>
        <w:rPr>
          <w:color w:val="000000"/>
          <w:sz w:val="24"/>
        </w:rPr>
        <w:t xml:space="preserve">Viranhakuilmoituksen sisällöstä päättää työnantaja. Hakuilmoitusten sisältö vaihtelee tapauskohtaisesti, minkä vuoksi pykälään ei ehdoteta otettavaksi asiasta säännöstä. Käytännössä hakuilmoituksessa tulisi mainita vähintään työnantaja, haettavana oleva virkasuhde, kelpoisuusvaatimukset, hakuaika, kenelle hakemus on osoitettava ja minne ja milloin hakemus on toimitettava sekä virkasuhteen mahdollinen määräaikaisuus. </w:t>
      </w:r>
    </w:p>
    <w:p>
      <w:pPr>
        <w:pStyle w:val="TextBodyIndent"/>
        <w:spacing w:lineRule="exact" w:line="240"/>
        <w:ind w:left="0" w:firstLine="170"/>
        <w:jc w:val="both"/>
        <w:rPr/>
      </w:pPr>
      <w:r>
        <w:rPr>
          <w:color w:val="000000"/>
          <w:sz w:val="24"/>
        </w:rPr>
        <w:t>Pykälän 2 momentissa ehdotetaan säädettäväksi, että nimittävä viranomainen voi päättää ilmoitetun hakuajan jatkamisesta, kokonaan uudesta hakumenettelystä tai viran täyttämättä jättämisestä. Säännös vastaa nykyisen mallivirkasäännön määräyksen sekä valtion virkamieslain ja kunnallisesta viranhaltijasta annetun lain periaatetta. Kaikissa tapauksissa virkasuhteen täyttäminen ei ole mahdollista, vaikka se on julistettu haettavaksi. Näin on esimerkiksi tilanteessa, jossa kelpoisuusvaatimukset täyttäviä hakijoita ei ole lainkaan. Työnantaja voi myös katsoa muutoin tarpeelliseksi saada enemmän tai uusia hakijoita. Kun kenellekään ei sinänsä ole oikeutta tulla nimitetyksi virkasuhteeseen eikä työnantajalla näin ollen ole velvollisuutta täyttää haettavana ollutta virkasuhdetta, virkasuhde voidaan perustellusta syystä myös jättää kokonaan täyttämättä, vaikka se olisi ollut julkisesti haettavana.</w:t>
      </w:r>
    </w:p>
    <w:p>
      <w:pPr>
        <w:pStyle w:val="TextBodyIndent"/>
        <w:spacing w:lineRule="exact" w:line="240"/>
        <w:ind w:left="0" w:firstLine="170"/>
        <w:jc w:val="both"/>
        <w:rPr/>
      </w:pPr>
      <w:r>
        <w:rPr>
          <w:color w:val="000000"/>
          <w:sz w:val="24"/>
        </w:rPr>
        <w:t>Hakumenettelystä olisi poikkeuksia. Kirkkoherran ja kappalaisen muusta virantäytöstä poikkeava valintamenettely esitetään pidettäväksi pääosin ennallaan. Yleissäännös kirkkoherran ja kappalaisen viran hakumenettelystä olisi pykälän 3 momentissa. Sen mukaan haettavaksi julistamisesta sekä 2 momentissa sanotuista toimenpiteistä päättäisi tuomiokapituli. Toiseksi säädettäisiin siitä, että kirkkoherran ja kappalaisen viran hakumenettelystä säädettäisiin nykyiseen tapaan tarkemmin kirkkojärjestyksessä. Kirkkoherran ja kappalaisen viran hakumenettelystä on ehdotus kirkkojärjestyksen muuttamista koskevan ehdotuksen KJ 6:12-25 §:ssä.</w:t>
      </w:r>
    </w:p>
    <w:p>
      <w:pPr>
        <w:pStyle w:val="TextBodyIndent"/>
        <w:spacing w:lineRule="exact" w:line="240"/>
        <w:ind w:left="0" w:firstLine="170"/>
        <w:jc w:val="both"/>
        <w:rPr/>
      </w:pPr>
      <w:r>
        <w:rPr>
          <w:color w:val="000000"/>
          <w:sz w:val="24"/>
        </w:rPr>
        <w:t xml:space="preserve">Lehtorin ja kanttorin valintamenettelyä muutettaisiin. Lehtorin ja kanttorin virkaan valitseminen tapahtuisi ilman tuomiokapitulin myötävaikutusta. </w:t>
      </w:r>
    </w:p>
    <w:p>
      <w:pPr>
        <w:pStyle w:val="TextBodyIndent"/>
        <w:spacing w:lineRule="exact" w:line="240"/>
        <w:ind w:left="0" w:firstLine="170"/>
        <w:jc w:val="both"/>
        <w:rPr/>
      </w:pPr>
      <w:r>
        <w:rPr>
          <w:color w:val="000000"/>
          <w:sz w:val="24"/>
        </w:rPr>
        <w:t xml:space="preserve">Seurakuntapastorin virat täytettäisiin edelleen niitä haettavaksi julistamatta tuomiokapitulin viranhoitomääräyksellä. Asiaa selostetaan tarkemmin jäljempänä KL 6:10 §:n perusteluissa. </w:t>
      </w:r>
    </w:p>
    <w:p>
      <w:pPr>
        <w:pStyle w:val="NormaaliWeb"/>
        <w:spacing w:lineRule="exact" w:line="240" w:before="0" w:after="0"/>
        <w:ind w:firstLine="170"/>
        <w:jc w:val="both"/>
        <w:rPr/>
      </w:pPr>
      <w:r>
        <w:rPr>
          <w:rFonts w:cs="Times New Roman" w:ascii="Times New Roman" w:hAnsi="Times New Roman"/>
          <w:b/>
          <w:bCs/>
          <w:sz w:val="24"/>
        </w:rPr>
        <w:t>10 §.</w:t>
      </w:r>
      <w:r>
        <w:rPr>
          <w:rFonts w:cs="Times New Roman" w:ascii="Times New Roman" w:hAnsi="Times New Roman"/>
          <w:sz w:val="24"/>
        </w:rPr>
        <w:t xml:space="preserve"> </w:t>
      </w:r>
      <w:r>
        <w:rPr>
          <w:rFonts w:cs="Times New Roman" w:ascii="Times New Roman" w:hAnsi="Times New Roman"/>
          <w:i/>
          <w:iCs/>
          <w:sz w:val="24"/>
        </w:rPr>
        <w:t xml:space="preserve">Poikkeukset julkisesta hakumenettelystä. </w:t>
      </w:r>
      <w:r>
        <w:rPr>
          <w:rFonts w:cs="Times New Roman" w:ascii="Times New Roman" w:hAnsi="Times New Roman"/>
          <w:sz w:val="24"/>
        </w:rPr>
        <w:t>Säännöksen 1 momentti koskee yleisimpinä pidettyjä tilanteita, joissa julkista hakumenettelyä ei ole pidettävä tarpeellisena. Nykyisin poikkeukset julkisesta hakumenettelystä ovat seurakuntien virkasäännöissä. Virkasääntö ei koske papin, vakinaisen lehtorin ja kanttorin hakumenettelyä, joista on omat säännökset  kirkkolaissa ja kirkkojärjestyksessä. Osa nykyisen mallivirkasäännön poikkeusmääräyksistä otettaisiin tämän pykälän 1 momenttiin ja osa uuteen KL 6:35 §:ään, joka koskee viranhaltijan siirtämistä toiseen virkasuhteeseen.</w:t>
      </w:r>
    </w:p>
    <w:p>
      <w:pPr>
        <w:pStyle w:val="NormaaliWeb"/>
        <w:spacing w:lineRule="exact" w:line="240" w:before="0" w:after="0"/>
        <w:ind w:firstLine="170"/>
        <w:jc w:val="both"/>
        <w:rPr/>
      </w:pPr>
      <w:r>
        <w:rPr>
          <w:rFonts w:cs="Times New Roman" w:ascii="Times New Roman" w:hAnsi="Times New Roman"/>
          <w:sz w:val="24"/>
        </w:rPr>
        <w:t xml:space="preserve">Virkasuhteen haettavaksi julistaminen on ajallisesti pitkä ja taloudellisesti raskas menettely. Kaikissa tilanteissa ei julkista hakumenettelyä voida pitää tarpeellisena. Esimerkiksi sijaista otettaessa tarvitaan henkilö yleensä nopeasti hoitamaan tehtäviä. Lisäksi joissakin tilanteissa asian luonteesta johtuu, ettei haettavaksi julistaminen ole perusteltua. Nykyisessä seurakunnan mallivirkasäännössä on tapauskohtainen luettelo tilanteista, joissa virka voidaan täyttää ilman julkista hakumenettelyä. Tällaisen luettelon ottaminen lakiin ei ole tarkoituksenmukaisena. Pykälässä ehdotetaan säädettäväksi vain tavanmukaisimmista tilanteista, joissa hakumenettelyä ei edellytettäisi. Näitä olisivat esimerkiksi henkilön ottaminen sijaiseksi tai avoimen viran hoitajaksi, taloudellisista ja tuotannollisista syistä irtisanotun viranhaltija ottaminen toiseen virkasuhteeseen, osa-aikaisen viranhaltijan ottaminen toiseen virkasuhteeseen KL 6:33 §:ää koskevan ehdotuksen perusteella, viranhaltijan siirtäminen toiseen virkasuhteeseen KL 6:35 §:ää koskevan ehdotuksen perusteella säännöksessä mainituissa tapauksissa, viran uudelleen täyttäminen siten, että virkaan valitun irtisanouduttua ennen hänelle määrättyä virantoimituksen aloittamispäivää, virkaan valitaan joku muu virkaa hakenut kelpoisuusehdot hakuajan päättyessä täyttänyt hakija sekä muun työnantajan palveluksessa olevan henkilön ottaminen virkasuhteeseen lain perusteella tai KL 6:36 §:ssä tarkoitetun toiminnan siirtämisen yhteydessä. </w:t>
      </w:r>
    </w:p>
    <w:p>
      <w:pPr>
        <w:pStyle w:val="NormaaliWeb"/>
        <w:spacing w:lineRule="exact" w:line="240" w:before="0" w:after="0"/>
        <w:ind w:firstLine="170"/>
        <w:jc w:val="both"/>
        <w:rPr/>
      </w:pPr>
      <w:r>
        <w:rPr>
          <w:rFonts w:cs="Times New Roman" w:ascii="Times New Roman" w:hAnsi="Times New Roman"/>
          <w:sz w:val="24"/>
        </w:rPr>
        <w:t>Lisäksi ehdotetaan säädettäväksi, että työnantaja voi muustakin erityisen painavasta syystä päättää, että julkista hakumenettelyä ei tarvittaisi. Kun päätöksen tulisi perustua erityisen painaviin syihin, niiden tulisi painavuudeltaan rinnastua edellä mainittuihin perusteisiin. Muidenkin kuin 1 momentissa nimenomaisesti lueteltujen syiden tulisi turvata hallinnon uskottavuutta, oikeudenmukaisuutta, tasapuolisuutta ja parhaan mahdollisen henkilöstön saamista työnantajan palvelukseen. Erityisen painavana syynä ei voitaisi esimerkiksi pitää sitä, että henkilö on ehkä pitkänkin aikaa hoitanut virkaa sijaisena tai sen ollessa täyttämättä.</w:t>
      </w:r>
    </w:p>
    <w:p>
      <w:pPr>
        <w:pStyle w:val="NormaaliWeb"/>
        <w:spacing w:lineRule="exact" w:line="240" w:before="0" w:after="0"/>
        <w:ind w:firstLine="170"/>
        <w:jc w:val="both"/>
        <w:rPr/>
      </w:pPr>
      <w:r>
        <w:rPr>
          <w:rFonts w:cs="Times New Roman" w:ascii="Times New Roman" w:hAnsi="Times New Roman"/>
          <w:sz w:val="24"/>
        </w:rPr>
        <w:t xml:space="preserve">Pykälän 2-3 momentissa säädettäisiin viranhoitomääräyksen antamisesta seurakunnan seurakuntapastorin virkaan toistaiseksi sekä määräajaksi muuhunkin seurakunnan papin virkaan. Määräyksen antaisi aina tuomiokapituli ilman haettavaksi julistamista. Siten näissä säännöksissä ehdotetaan säädettäväksi paitsi julkisesta hakumenettelystä poikkeamisesta, sen lisäksi myös viranhoitomääräyksen antamisesta mainittuihin papin virkoihin. Muuten viranhoitomääräyksen antamisesta ehdotetaan säädettäväksi yleisesti KL 6:16 §:ssä. Koska viranhoitomääräyksen antaminen seurakunnan seurakuntapastorin virkaan toistaiseksi sekä määräajaksi muuhunkin seurakunnan papin virkaan kytkeytyy erityisesti papiksi vihkimiseen ja siitä johtuvaan julkisesta hakumenettelystä poikkeamiseen, asiaa koskevat säännökset on tarkoituksenmukaista ottaa tämän pykälän yhteyteen. </w:t>
      </w:r>
    </w:p>
    <w:p>
      <w:pPr>
        <w:pStyle w:val="NormaaliWeb"/>
        <w:spacing w:lineRule="exact" w:line="240" w:before="0" w:after="0"/>
        <w:ind w:firstLine="170"/>
        <w:jc w:val="both"/>
        <w:rPr/>
      </w:pPr>
      <w:r>
        <w:rPr>
          <w:rFonts w:cs="Times New Roman" w:ascii="Times New Roman" w:hAnsi="Times New Roman"/>
          <w:sz w:val="24"/>
        </w:rPr>
        <w:t xml:space="preserve">Pykälän 2 momentissa säädettäisiin viranhoitomääräyksen antamisesta seurakuntapastorin virkaan toistaiseksi. Tuomiokapituli antaisi viranhoitomääräyksen ilman hakumenettelyä sopivalle papille ottaen huomioon, mitä seurakunnalta pyydettävässä lausunnossa sanotaan. Lausunnon pyytämisestä voitaisiin poiketa, jos asian kiireellisyys, esimerkiksi välttämättömien papillisten virkatehtävien hoito, sitä edellyttäisi. Pääsääntönä olisi kuitenkin, että seurakunnalle varattaisiin mahdollisuus antaa erikseen lausunto viran erityisistä tarpeista ennen viran täyttöön ryhtymistä sekä erikseen niistä papeista tai pappisvihkimystä pyytäneistä henkilöistä, jotka ovat ilmoittautuneet tuomiokapituliin saadakseen viranhoitomääräyksen kyseiseen virkaan. Jos virkaan ilmoittautuneet ovat tiedossa jo viran täyttöön ryhdyttäessä, seurakunnalta voidaan pyytää samassa lausunnossa kannanottoa sekä viran erityisistä tarpeista että virkaan ilmoittautuneista. Seurakunta voi myös haastatella virkaan ilmoittautuneita. Säännös vastaisi asiallisesti voimassa olevaa KJ 6:33 §:n säännöstä. Seurakuntapastorin viran täyttäminen ilman julkista hakumenettelyä olisi poikkeus julkisen haun periaatteesta. </w:t>
      </w:r>
    </w:p>
    <w:p>
      <w:pPr>
        <w:pStyle w:val="NormaaliWeb"/>
        <w:spacing w:lineRule="exact" w:line="240" w:before="0" w:after="0"/>
        <w:ind w:firstLine="170"/>
        <w:jc w:val="both"/>
        <w:rPr/>
      </w:pPr>
      <w:r>
        <w:rPr>
          <w:rFonts w:cs="Times New Roman" w:ascii="Times New Roman" w:hAnsi="Times New Roman"/>
          <w:sz w:val="24"/>
        </w:rPr>
        <w:t>Syynä julkisesta hakumenettelystä poikkeamiseen on viranhoitomääräyksen antamisen yhteys papiksi vihkimiseen. Voimassa olevassa KL 5 luvussa ja KJ 5 luvussa on säädetty papiksi vihkimisestä. Toisaalta papiksi vihittäessä henkilö vihitään pappisvirkaan, joka antaa vihittävälle oikeuden toimia pappina. Toisaalta vihkimiseen liittyy virkamääräyksen antaminen konkreettiseen julkisoikeudelliseen virkasuhteeseen seurakunnassa tai poikkeustapauksissa vihittävälle annettu oikeus toimia papillisissa tehtävissä eräiden muiden KJ 5:5 §:ssä mainittujen työnantajien palveluksessa. Virkamääräyksen antaminen papiksi vihkimisen edellytyksenä on yhteydessä siihen luterilaisen kirkon näkemykseen, että papiksi aikovalla on oltava seurakunnan kutsu (vocatio) virkaa toimittamaan, jotta vihkiminen voidaan suorittaa. Vihkimys suoritetaan koko kirkon palvelukseen ja se on voimassa koko papin eliniän. Tämän vuoksi KL 5:1 §:n mukaan papiksi vihkimisestä päättävät piispa ja tuomiokapituli. Kenelläkään ei ole subjektiivista oikeutta tulla vihityksi papiksi.</w:t>
      </w:r>
    </w:p>
    <w:p>
      <w:pPr>
        <w:pStyle w:val="NormaaliWeb"/>
        <w:spacing w:lineRule="exact" w:line="240" w:before="0" w:after="0"/>
        <w:ind w:firstLine="170"/>
        <w:jc w:val="both"/>
        <w:rPr/>
      </w:pPr>
      <w:r>
        <w:rPr>
          <w:rFonts w:cs="Times New Roman" w:ascii="Times New Roman" w:hAnsi="Times New Roman"/>
          <w:sz w:val="24"/>
        </w:rPr>
        <w:t xml:space="preserve">Seurakuntapastorin viran julkinen hakumenettely ei ole mahdollinen edellä esitettyjen papiksi vihkimisen edellytysten vuoksi. Vailla pappisvihkimystä olevat pappiskandidaatit eivät olisi koskaan hakukelpoisia seurakuntapastorin virkaan silloin, kun viran hakuaika umpeutuu. Tuomiokapituleissa noudatetaan ilmoitusmenettelyä, jossa papit ja pappisvihkimystä pyytävät teologian maisterit voivat ilmoittaa halukkuutensa hiippakunnan seurakuntapastorien virkoihin. Seurakunnan tahdon kuulemiseksi seurakunnalle varataan mahdollisuus lausunnon antamiseen seurakuntapastorin virkaan ilmoittautuneista henkilöistä samoin kuin mahdollisista viran tehtävien erityispiirteistä, jotka tulisi ottaa viranhoitomääräystä annettaessa huomioon. </w:t>
      </w:r>
    </w:p>
    <w:p>
      <w:pPr>
        <w:pStyle w:val="NormaaliWeb"/>
        <w:spacing w:lineRule="exact" w:line="240" w:before="0" w:after="0"/>
        <w:ind w:firstLine="170"/>
        <w:jc w:val="both"/>
        <w:rPr/>
      </w:pPr>
      <w:r>
        <w:rPr>
          <w:rFonts w:cs="Times New Roman" w:ascii="Times New Roman" w:hAnsi="Times New Roman"/>
          <w:sz w:val="24"/>
        </w:rPr>
        <w:t>Kun seurakunnan kirkkoherran, kappalaisen tai seurakuntapastorin virkaan tarvitaan väliaikaista hoitajaa, tuomiokapituli määräisi 3 momentin mukaan virkaa hoitamaan hiippakuntaan kuuluvan sopivan papin. Ellei asian kiireellisyys muuta vaadi, tuomiokapitulin on ennen virkamääräyksen antamista varattava kirkkoneuvostolle tai seurakuntaneuvostolle tilaisuus antaa lausunto. Pappisvihkimys voidaan antaa myös tällaisen sijaisuusmääräyksen yhteydessä.</w:t>
      </w:r>
    </w:p>
    <w:p>
      <w:pPr>
        <w:pStyle w:val="NormaaliWeb"/>
        <w:spacing w:lineRule="exact" w:line="240" w:before="0" w:after="0"/>
        <w:ind w:firstLine="170"/>
        <w:jc w:val="both"/>
        <w:rPr/>
      </w:pPr>
      <w:r>
        <w:rPr>
          <w:rFonts w:cs="Times New Roman" w:ascii="Times New Roman" w:hAnsi="Times New Roman"/>
          <w:sz w:val="24"/>
        </w:rPr>
        <w:t>Voimassa olevan KJ 6:13 §:n mukaan kun seurakunnan kirkkoherran tai kappalaisen virka on avoinna tai kun virkaan tarvitaan väliaikaista hoitajaa, tuomiokapituli määrää virkaa hoitamaan sopivaksi katsomansa papin. Lisäksi voimassa olevan KJ 6:33 §:n mukaan tuomiokapituli määrää seurakuntapastorin virkaan hiippakuntaan kuuluvan sopivan papin. Nämä KJ 6:13 ja 6:33 §:n säännökset määräaikaisen viranhoitomääräyksen antamisesta esitetään asiallisesti otettavaksi esillä olevaan 3 momenttiin. Kun tuomiokapituli voisi antaa viranhoitomääräyksen eri seurakuntatyönantajan palvelukseen, asiasta on syytä ottaa erillinen säännös lakiin. Tuomiokapitulilla on hiippakunnassa velvollisuus huolehtia siitä, että sanan ja sakramentin tehtävät tulevat hoidetuksi seurakunnassa. Tämän on katsottu edellyttävän sitä, että tarvittaessa tuomiokapituli voi määrätä myös toisen seurakunnan ja siten myös toisen työnantajan palveluksessa olevan papin hoitamaan hoitajaa vailla olevaa virkaa. Tuomiokapitulilla on hiippakunnan alueella poikkeuksellisesti työnantajarajat ylittävä toimivalta määrätä pappi seurakunnasta toiseen. Kun kysymys on kappalaisen tai kirkkoherran määräämisestä hoitamaan toisen seurakunnan papinviran tehtäviä, usein oman viran ohella, tähän on tarvittu viranhaltijan suostumus virkasuhteen vakinaisen luonteen vuoksi. Seurakuntapastorin kohdalla suostumusta ei periaatteessa ole tarvittu, joskin käytännössä asiasta on yleensä pyritty sopimaan. Esitetyn säännöksen mukaan suostumusta ei enää vaadittaisi minkään seurakunnan papin viran kohdalla. Hiippakunnan pappi olisi velvollinen tarvittaessa hoitamaan tuomiokapitulin määräyksestä toista hiippakunnan seurakunnassa olevaa papin virkaa joko oman virkansa ohella tai saamalla virkavapautta omasta virastaan ja viranhoitomääräyksen toiseen papin virkaan. Viranhaltijaa olisi kuitenkin kuultava ja tuomiokapitulilla tulisi olla osoitettavissa oleva tarve viranhoitomääräyksen antamiselle. Seurakuntayhtymän seurakuntapastorin virkaa 3 momentti ei koskisi.</w:t>
      </w:r>
    </w:p>
    <w:p>
      <w:pPr>
        <w:pStyle w:val="NormaaliWeb"/>
        <w:spacing w:lineRule="exact" w:line="240" w:before="0" w:after="0"/>
        <w:ind w:firstLine="170"/>
        <w:jc w:val="both"/>
        <w:rPr/>
      </w:pPr>
      <w:r>
        <w:rPr>
          <w:rFonts w:cs="Times New Roman" w:ascii="Times New Roman" w:hAnsi="Times New Roman"/>
          <w:b/>
          <w:bCs/>
          <w:sz w:val="24"/>
        </w:rPr>
        <w:t>11 §.</w:t>
      </w:r>
      <w:r>
        <w:rPr>
          <w:rFonts w:cs="Times New Roman" w:ascii="Times New Roman" w:hAnsi="Times New Roman"/>
          <w:sz w:val="24"/>
        </w:rPr>
        <w:t xml:space="preserve"> </w:t>
      </w:r>
      <w:r>
        <w:rPr>
          <w:rFonts w:cs="Times New Roman" w:ascii="Times New Roman" w:hAnsi="Times New Roman"/>
          <w:i/>
          <w:iCs/>
          <w:sz w:val="24"/>
        </w:rPr>
        <w:t xml:space="preserve">Virkasuhteeseen ottaminen. </w:t>
      </w:r>
      <w:r>
        <w:rPr>
          <w:rFonts w:cs="Times New Roman" w:ascii="Times New Roman" w:hAnsi="Times New Roman"/>
          <w:sz w:val="24"/>
        </w:rPr>
        <w:t>Pykälä liittyy julkista hakumenettelyä koskevaan KL 6:9 ja 10 §:ään. Pykälä sääntelisi sitä, miten virkasuhdetta tulee hakea. Nykyään tätä koskevat määräykset ovat virkasäännössä ja papin, lehtorin ja kanttorin viran osalta kirkkojärjestyksessä. Ehdotettu säännös vastaa nykyisen mallivirkasäännön määräystä. Valtionhallinnossa säännökset sisältyvät valtion virkamiesasetuksen 8 §:ään ja kunnallishallinnossa kunnallisesta viranhaltijasta annetun lain 5 §:ään.</w:t>
      </w:r>
    </w:p>
    <w:p>
      <w:pPr>
        <w:pStyle w:val="NormaaliWeb"/>
        <w:spacing w:lineRule="exact" w:line="240" w:before="0" w:after="0"/>
        <w:ind w:firstLine="170"/>
        <w:jc w:val="both"/>
        <w:rPr/>
      </w:pPr>
      <w:r>
        <w:rPr>
          <w:rFonts w:cs="Times New Roman" w:ascii="Times New Roman" w:hAnsi="Times New Roman"/>
          <w:sz w:val="24"/>
        </w:rPr>
        <w:t xml:space="preserve">Julkisessa hakumenettelyssä tulisi KL 6:9 §:n mukaan asettaa hakuaika eli määräaika, jonka kuluessa viran hakijan on toimitettava hakemuksensa asianomaiselle työnantajalle tai hakuilmoituksessa mainitulle muulle viranomaiselle. Pykälässä ehdotetaan säädettäväksi nykyistä vastaavasti, että virkasuhteeseen voidaan ottaa vain henkilö, joka on hakenut virkasuhdetta hakuajan päättymiseen mennessä. </w:t>
      </w:r>
    </w:p>
    <w:p>
      <w:pPr>
        <w:pStyle w:val="NormaaliWeb"/>
        <w:spacing w:lineRule="exact" w:line="240" w:before="0" w:after="0"/>
        <w:ind w:firstLine="170"/>
        <w:jc w:val="both"/>
        <w:rPr/>
      </w:pPr>
      <w:r>
        <w:rPr>
          <w:rFonts w:cs="Times New Roman" w:ascii="Times New Roman" w:hAnsi="Times New Roman"/>
          <w:sz w:val="24"/>
        </w:rPr>
        <w:t>Hallintolain 19 §:n mukaan asia pannaan vireille kirjallisesti. Selvyyden vuoksi ja ottaen huomioon asian laadun ja oikeusturvanäkökohdat, ehdotetaan säädettäväksi, että hakemuksen tulee olla kirjallinen. Kirjallisen hakemuksen toimittamistavasta on säädetty erikseen hallintolaissa (434/2003) ja laissa sähköisestä asioinnista viranomaistoiminnassa (13/2003).</w:t>
      </w:r>
    </w:p>
    <w:p>
      <w:pPr>
        <w:pStyle w:val="NormaaliWeb"/>
        <w:spacing w:lineRule="exact" w:line="240" w:before="0" w:after="0"/>
        <w:ind w:firstLine="170"/>
        <w:jc w:val="both"/>
        <w:rPr/>
      </w:pPr>
      <w:r>
        <w:rPr>
          <w:rFonts w:cs="Times New Roman" w:ascii="Times New Roman" w:hAnsi="Times New Roman"/>
          <w:sz w:val="24"/>
        </w:rPr>
        <w:t>Virkasuhteeseen ottamisen edellytyksenä olisi KL 6:12 §:n mukaan se, että henkilöllä on säädetty tai määrätty kelpoisuus. Kelpoisuus voidaan osoittaa esimerkiksi tutkintotodistuksilla, kielitaitoa koskevilla todistuksilla, aikaisempia palvelussuhteita koskevilla työtodistuksilla tai nimikirjanotteella. Kirjalliseen hakemukseen olisi liitettävä selvitys hakijan kelpoisuudesta. Lisäksi ehdotetaan nykyistä käytäntöä vastaavasti, että hakijan tulisi täyttää kelpoisuusvaatimukset hakuajan päättymiseen mennessä lukuun ottamatta seurakuntapastorin virkaa, johon ei sovellettaisi julkista hakumenettelyä. Seurakuntapastoriin sovellettaisiin KL 6:10 §:ssä ehdotettua valintamenettelyä. Tutkintotodistuksen tulee olla annettu ennen hakuajan päätymistä. Pelkästään tutkintovaatimuksiin kuuluvien kaikkien opinnäytteiden suorittaminen ennen hakuajan päättymistä ei siis riittäisi. Sen sijaan kielitaidon osalta ehdotetaan otettavaksi voimassa olevaa KJ:n säännöstä vastaava säännös KL 6:3 § 2 momenttiin, jonka mukaan virkaa täytettäessä tai muuhun palvelussuhteeseen otettaessa otetaan huomioon myös sellainen hakija, joka on osoittanut vaaditun kielitaidon hakuajan päätyttyä, jos tämä ei viivytä asian käsittelyä.</w:t>
      </w:r>
    </w:p>
    <w:p>
      <w:pPr>
        <w:pStyle w:val="NormaaliWeb"/>
        <w:spacing w:lineRule="exact" w:line="240" w:before="0" w:after="0"/>
        <w:ind w:firstLine="170"/>
        <w:jc w:val="both"/>
        <w:rPr/>
      </w:pPr>
      <w:r>
        <w:rPr>
          <w:rFonts w:cs="Times New Roman" w:ascii="Times New Roman" w:hAnsi="Times New Roman"/>
          <w:sz w:val="24"/>
        </w:rPr>
        <w:t xml:space="preserve">Nykyisessä mallivirkasäännössä on määräys hakijan mahdollisuudesta poistaa hakemuksessa olevan virhe. Koska hallintolakia sovelletaan myös virkasuhteeseen ottamiseen, asiasta ei ehdoteta otettavaksi kirkkolakiin erillistä säännöstä. </w:t>
      </w:r>
    </w:p>
    <w:p>
      <w:pPr>
        <w:pStyle w:val="NormaaliWeb"/>
        <w:spacing w:lineRule="exact" w:line="240" w:before="0" w:after="0"/>
        <w:ind w:firstLine="170"/>
        <w:jc w:val="both"/>
        <w:rPr/>
      </w:pPr>
      <w:r>
        <w:rPr>
          <w:rFonts w:cs="Times New Roman" w:ascii="Times New Roman" w:hAnsi="Times New Roman"/>
          <w:sz w:val="24"/>
        </w:rPr>
        <w:t>Valintapäätöksestä työnantajan on ilmoitettava hakijoille KL 24:11 §:n mukaisesti ja liitettävä siihen KL 24:10 §:n mukainen oikaisuvaatimus- tai valitusosoitus.</w:t>
      </w:r>
    </w:p>
    <w:p>
      <w:pPr>
        <w:pStyle w:val="NormaaliWeb"/>
        <w:spacing w:lineRule="exact" w:line="240" w:before="0" w:after="0"/>
        <w:ind w:firstLine="170"/>
        <w:jc w:val="both"/>
        <w:rPr/>
      </w:pPr>
      <w:r>
        <w:rPr>
          <w:rFonts w:cs="Times New Roman" w:ascii="Times New Roman" w:hAnsi="Times New Roman"/>
          <w:sz w:val="24"/>
        </w:rPr>
        <w:t>Pykälän 2 momentissa säädettäisiin poikkeukset siitä, milloin virkaa tulee hakea kirjallisesti. Piispan virkaan valitsemiseen noudatettaisiin, mitä asiasta säädetään KL 18 luvussa sekä kirkon vaalijärjestyksen 3 luvussa. Kirkkoneuvoksen virkaan ottamisesta on nykyisin määräys kirkkohallituksen virkasäännössä. Sen mukaan kirkkoneuvoksen virkaa täytettäessä voidaan suostumuksensa mukaisesti ottaa huomioon muutkin kelpoisuusehdot täyttävät henkilöt kuin virkaa hakeneet. Kirkkohallituksen virkasäännön määräys ehdotetaan otettavaksi lakiin.</w:t>
      </w:r>
    </w:p>
    <w:p>
      <w:pPr>
        <w:pStyle w:val="NormaaliWeb"/>
        <w:spacing w:lineRule="exact" w:line="240" w:before="0" w:after="0"/>
        <w:ind w:firstLine="170"/>
        <w:jc w:val="both"/>
        <w:rPr/>
      </w:pPr>
      <w:r>
        <w:rPr>
          <w:rFonts w:cs="Times New Roman" w:ascii="Times New Roman" w:hAnsi="Times New Roman"/>
          <w:b/>
          <w:bCs/>
          <w:sz w:val="24"/>
        </w:rPr>
        <w:t>12 §.</w:t>
      </w:r>
      <w:r>
        <w:rPr>
          <w:rFonts w:cs="Times New Roman" w:ascii="Times New Roman" w:hAnsi="Times New Roman"/>
          <w:sz w:val="24"/>
        </w:rPr>
        <w:t xml:space="preserve"> </w:t>
      </w:r>
      <w:r>
        <w:rPr>
          <w:rFonts w:cs="Times New Roman" w:ascii="Times New Roman" w:hAnsi="Times New Roman"/>
          <w:i/>
          <w:iCs/>
          <w:sz w:val="24"/>
        </w:rPr>
        <w:t xml:space="preserve">Kelpoisuusvaatimukset. </w:t>
      </w:r>
      <w:r>
        <w:rPr>
          <w:rFonts w:cs="Times New Roman" w:ascii="Times New Roman" w:hAnsi="Times New Roman"/>
          <w:sz w:val="24"/>
        </w:rPr>
        <w:t>Voimassa olevassa kirkkolaissa, kirkkojärjestyksessä sekä nykyisessä mallivirkasäännössä on määräykset yleisistä ja erityisistä kelpoisuusvaatimuksista. Yleiset kelpoisuusvaatimukset liittyvät evankelis-luterilaisen kirkon jäsenyyteen sekä taitoon ja kykyyn hoitaa virkaa. Erityisten kelpoisuusvaatimusten osalta kirkkojärjestyksessä on säännöksiä papin, lehtorin, kanttorin ja diakonian viranhaltijalta vaadittavasta kelpoisuudesta (KJ 5:2-5 §, 6:35, 40 ja 49 §). Piispainkokous voi tarvittaessa antaa määräyksiä lapsi- ja nuorisotyöhön tai muuhunkin seurakunnalliseen työhön otettavilta virranhaltijoilta vaadittavista tutkinnoista (KL 2:3 § 2 mom. ja 21:2 § sekä KJ 6:51 §). Kirkkojärjestystä koskevan ehdotuksen mukaan kanttorin ja diakonian virkaan sekä muihin seurakunnan kristillisen kasvatus- opetus-, ja sielunhoitotyön virkoihin vaadittavaa kelpoisuutta koskevat säännökset koottaisiin KJ 6:5 §:ään. Valtion virkamiesten kelpoisuusvaatimuksista säädetään valtion virkamieslain 6 -8 §:ssä. Kunnallishallinnossa viranhaltijaa koskevista kelpoisuusvaatimuksista on säädetty kunnallisesta viranhaltijasta annetun lain 6 §:ssä.</w:t>
      </w:r>
    </w:p>
    <w:p>
      <w:pPr>
        <w:pStyle w:val="NormaaliWeb"/>
        <w:spacing w:lineRule="exact" w:line="240" w:before="0" w:after="0"/>
        <w:ind w:firstLine="170"/>
        <w:jc w:val="both"/>
        <w:rPr/>
      </w:pPr>
      <w:r>
        <w:rPr>
          <w:rFonts w:cs="Times New Roman" w:ascii="Times New Roman" w:hAnsi="Times New Roman"/>
          <w:sz w:val="24"/>
        </w:rPr>
        <w:t>Perustuslain 125 §:ssä säädetään virkojen kelpoisuusvaatimuksista ja nimitysperusteista. Pykälän 1 momentin mukaan lailla voidaan säätää, että määrättyihin julkisiin virkoihin tai tehtäviin voidaan nimittää vain Suomen kansalainen. Pykälän 2 momentin mukaan yleiset nimitysperusteet julkisiin virkoihin ovat taito, kyky ja koeteltu kansalaiskunto. Hallituksen esityksen (HE 1/1998 vp) mukaan taidolla tarkoitetaan lähinnä koulutuksen tai työkokemuksen avulla hankittuja tietoja ja taitoja. Kyvyllä viitataan yleisesti tuloksellisen työskentelyn edellyttämiin henkilön ominaisuuksiin, kuten lahjakkuuteen, järjestelykykyyn, aloitteellisuuteen ja muihin vastaaviin tehtävien hoitamisen kannalta tarpeellisiin kykyihin. Koetellulla kansalaiskunnolla tarkoitetaan yleisessä kansalaistoiminnassa saatuja viran hoidon kannalta merkityksellisiä ansioita sekä nuhteetonta käytöstä. Yleisiä nimitysperusteita on tulkittava yhteydessä asianomaisen viran yleisiin ja erityisiin kelpoisuusvaatimuksiin, joihin liittyen on otettava huomioon myös viran nimi ja tehtäväpiiri sekä virkaan kuuluvat konkreettiset työtehtävät.</w:t>
      </w:r>
    </w:p>
    <w:p>
      <w:pPr>
        <w:pStyle w:val="NormaaliWeb"/>
        <w:spacing w:lineRule="exact" w:line="240" w:before="0" w:after="0"/>
        <w:ind w:firstLine="170"/>
        <w:jc w:val="both"/>
        <w:rPr/>
      </w:pPr>
      <w:r>
        <w:rPr>
          <w:rFonts w:cs="Times New Roman" w:ascii="Times New Roman" w:hAnsi="Times New Roman"/>
          <w:sz w:val="24"/>
        </w:rPr>
        <w:t>Pykälän 1 momentissa ehdotetaan säädettäväksi virkasuhteeseen ottamisen perusteista. Momentin ensimmäinen virke sisältäisi viittauksen perustuslaissa säädettyihin yleisiin nimittämisperusteisiin. Säännös olisi informatiivinen, koska perustuslain 125 § koskee kaikkia julkisia virkoja, myös seurakuntien ja kirkon muita virkoja. Pykälän 1 momentin toinen virke koskisi erityisiä kelpoisuusvaatimuksia. Sen mukaan virkasuhteeseen otettavalla olisi yleisen kelpoisuuden lisäksi oltava erikseen säädetty tai työnantajan päättämä erityinen kelpoisuus. Erityiset kelpoisuusvaatimukset määräytyisivät siis edelleenkin niitä koskevien erityissäännösten tai työnantajan omien päätösten perusteella.</w:t>
      </w:r>
    </w:p>
    <w:p>
      <w:pPr>
        <w:pStyle w:val="NormaaliWeb"/>
        <w:spacing w:lineRule="exact" w:line="240" w:before="0" w:after="0"/>
        <w:ind w:firstLine="170"/>
        <w:jc w:val="both"/>
        <w:rPr/>
      </w:pPr>
      <w:r>
        <w:rPr>
          <w:rFonts w:cs="Times New Roman" w:ascii="Times New Roman" w:hAnsi="Times New Roman"/>
          <w:sz w:val="24"/>
        </w:rPr>
        <w:t>Kelpoisuudesta papin virkoihin on säädetty KL ja KJ 5 luvussa. Piispainkokouksen tehtävänä on vahvistaa kelpoisuusehtona olevista tutkinnoista kanttorin, diakonian viranhaltijan sekä tarvittaessa myös lapsi- ja nuorisotyöhön tai muuhunkin seurakunnalliseen työhön otettavilta viranhaltijoilta vaadittavista tutkinnoista. Asiasta on säännökset voimassa olevassa KJ 6:40, 49 ja 51 §:ssä.</w:t>
      </w:r>
    </w:p>
    <w:p>
      <w:pPr>
        <w:pStyle w:val="NormaaliWeb"/>
        <w:spacing w:lineRule="exact" w:line="240" w:before="0" w:after="0"/>
        <w:ind w:firstLine="170"/>
        <w:jc w:val="both"/>
        <w:rPr/>
      </w:pPr>
      <w:r>
        <w:rPr>
          <w:rFonts w:cs="Times New Roman" w:ascii="Times New Roman" w:hAnsi="Times New Roman"/>
          <w:sz w:val="24"/>
        </w:rPr>
        <w:t>Siltä osin kuin erityisistä kelpoisuusvaatimuksista ei säädetä erikseen, erityiset kelpoisuusvaatimukset voivat perustua työnantajan omiin päätöksiin. Kelpoisuusvaatimukset voivat sisältyä johtosääntöihin, viran perustamispäätökseen tai erillisiin päätöksiin. Erityisenä kelpoisuusvaatimuksena on yleensä määrätty tutkinto, koulutus tai aikaisempi kokemus työelämässä. Työnantaja voi myös omilla päätöksillään tiukentaa säädettyjä kelpoisuusvaatimuksia, mutta ei lieventää niitä (esimerkiksi KHO 1981 II 37, KHO D:849/35/83, KHO 16.11.1989/4166 ja KHO 19.8.1993/2884). Kelpoisuusvaatimuksista virkoihin, joihin piispainkokous on vahvistanut vaadittavan tutkinnon, seurakunta ei voi poiketa.</w:t>
      </w:r>
    </w:p>
    <w:p>
      <w:pPr>
        <w:pStyle w:val="NormaaliWeb"/>
        <w:spacing w:lineRule="exact" w:line="240" w:before="0" w:after="0"/>
        <w:ind w:firstLine="170"/>
        <w:jc w:val="both"/>
        <w:rPr/>
      </w:pPr>
      <w:r>
        <w:rPr>
          <w:rFonts w:cs="Times New Roman" w:ascii="Times New Roman" w:hAnsi="Times New Roman"/>
          <w:sz w:val="24"/>
        </w:rPr>
        <w:t>Kaikkiin virkasuhteisiin ei ole erikseen säädettyä tai määrättyä erityistä kelpoisuusvaatimusta. Niiden virkasuhteiden osalta työnantajalla säilyisi edelleenkin oikeus itse määrätä ne kelpoisuusvaatimukset, joita se pitää kunkin virkasuhteen osalta tarpeellisena.</w:t>
      </w:r>
    </w:p>
    <w:p>
      <w:pPr>
        <w:pStyle w:val="TextBodyIndent"/>
        <w:tabs>
          <w:tab w:val="clear" w:pos="1304"/>
          <w:tab w:val="left" w:pos="7740" w:leader="none"/>
        </w:tabs>
        <w:spacing w:lineRule="exact" w:line="240"/>
        <w:ind w:left="0" w:firstLine="170"/>
        <w:jc w:val="both"/>
        <w:rPr>
          <w:rFonts w:eastAsia="Arial Unicode MS"/>
          <w:color w:val="000000"/>
          <w:sz w:val="24"/>
          <w:szCs w:val="17"/>
        </w:rPr>
      </w:pPr>
      <w:r>
        <w:rPr>
          <w:color w:val="000000"/>
          <w:sz w:val="24"/>
        </w:rPr>
        <w:t>Pykälän 2 momenttiin otettaisiin voimassa olevan KL 6:1 §:n säännös siitä, että viranhaltijan on aina oltava Suomen evankelis-luterilaisen kirkon jäsen.</w:t>
      </w:r>
      <w:r>
        <w:rPr/>
        <w:t xml:space="preserve"> </w:t>
      </w:r>
      <w:r>
        <w:rPr>
          <w:color w:val="000000"/>
          <w:sz w:val="24"/>
        </w:rPr>
        <w:t>Viranhaltijalta edellytettävän kelpoisuusvaatimuksen evankelis-luterilaisen kirkon jäsenyydestä on eduskunnan perustuslakivaliokunta nimenomaan todennut perustuslain mukaiseksi (PeVL 57/2001 vp; sekä myöhemmin uudestaan lausunnossaan ortodoksisen kirkon työntekijöiden kelpoisuusvaatimuksista; PeVL 28/2006 vp).</w:t>
      </w:r>
      <w:r>
        <w:rPr/>
        <w:t xml:space="preserve"> M</w:t>
      </w:r>
      <w:r>
        <w:rPr>
          <w:color w:val="000000"/>
          <w:sz w:val="24"/>
        </w:rPr>
        <w:t xml:space="preserve">omentissa säädettäisiin voimassa olevan </w:t>
      </w:r>
      <w:r>
        <w:rPr>
          <w:rFonts w:eastAsia="Arial Unicode MS"/>
          <w:color w:val="000000"/>
          <w:sz w:val="24"/>
          <w:szCs w:val="17"/>
        </w:rPr>
        <w:t>KL 6:1 §:n säännöksen mukaisesti myös siitä, että tuomiokapituli voi myöntää tästä kelpoisuusvaatimuksesta erivapauden muun kristillisen kirkon tai uskonnollisen yhdyskunnan papille, jos kirkolliskokous on hyväksynyt tuon kirkon tai uskonnollisen yhdyskunnan kanssa tehdyn sopimuksen pappisviran vastavuoroisen hoitamisen edellytyksistä. Erivapaus voitaisiin myöntää toistaiseksi tai määräajaksi. Muun kirkon papin ei siten tarvitsisi säädetyssä tilanteessa olla Suomen evankelis-luterilaisen kirkon jäsen. Muun ulkomaalaisen henkilön ottaminen virkasuhteeseen edellyttäisi, että tämä on liittynyt seurakunnan jäseneksi. Kirkkolaissa ei ole enää säännöstä siitä, että viranhaltijan olisi oltava Suomen kansalainen. Kirkon jäseneksi ottamisen edellytyksistä säädetään KL 1:3 §:ssä ja 3:2 §:ssä sekä KJ 1:3 §:ssä.</w:t>
      </w:r>
    </w:p>
    <w:p>
      <w:pPr>
        <w:pStyle w:val="TextBodyIndent"/>
        <w:tabs>
          <w:tab w:val="clear" w:pos="1304"/>
          <w:tab w:val="left" w:pos="7740" w:leader="none"/>
        </w:tabs>
        <w:spacing w:lineRule="exact" w:line="240"/>
        <w:ind w:left="0" w:firstLine="170"/>
        <w:jc w:val="both"/>
        <w:rPr/>
      </w:pPr>
      <w:r>
        <w:rPr>
          <w:color w:val="000000"/>
          <w:sz w:val="24"/>
        </w:rPr>
        <w:t xml:space="preserve">Lisäksi 2 momentin mukaan kirkon jumalanpalveluselämään, diakoniaan, kasvatukseen, opetukseen tai sielunhoitoon sekä kirkon edustamiseen liittyvässä toistaiseksi voimassa olevassa työsuhteessa voi olla vain evankelis-luterilaisen kirkon jäsen. Säännös vastaisi asiallisesti voimassa olevaa työsopimussuhteita koskevaa säännöstä ja sen tulkintaa. Säännöksen sanamuotoa uudistettaisiin vastaamaan nykyisiä kirkon perustehtävissä käytettyjä ilmaisuja. Voimassa olevan säännöksen mukaan toistaiseksi voimassa olevassa työsuhteessa on oltava kirkon jäsen, jos tehtävät liittyvät jumalanpalvelukseen, kirkollisiin toimituksiin, diakoniaan tai opetukseen. Tämä korvattaisiin ilmaisulla jumalanpalveluselämään, diakoniaan, kasvatukseen, opetukseen tai sielunhoitoon liittyvistä tehtävistä. Lisäksi 2 momenttia täsmennettäisiin siten, että työsopimussuhteisen työntekijän tulee toistaiseksi voimassa olevassa työsuhteessa olla kirkon jäsen, jos hänen tehtävänään on kirkon edustaminen ulospäin. Ehdotus vastaa nykyistä tulkintaa ja on yhdenmukainen yhdenvertaisuuslain syrjintäsäännöstä koskevien perusteluja kanssa (HE 44/2003). Yhdenvertaisuuslain perustelujen mukaan ”työsyrjintädirektiivin ja työsopimuslain syrjintäkieltoa koskevat säännökset eivät estä vaatimasta kirkon tai muun uskonnollisen yhdyskunnan työntekijältä tai viranhaltijalta tämän yhteisön edustamaa uskonnollista vakaumusta. Ehdotetun [yhdenvertaisuus]lain 7 §:n 1 momentin 2 kohdan mukaan työntekijältä ja viranhaltijalta voidaan edellyttää tiettyä uskonnollista vakaumusta niissä tapauksissa, joissa henkilö toimii opetuksellisessa tai uskonnon harjoittamiseen liittyvässä palvelutehtävissä tai joissa hän edustaa yhteisönsä uskonnollista näkemystä. Arvioitaessa 7 §:n 1 momentin 2 kohdan mukaista työtehtävien laatuun liittyvää todellista ja ratkaisevaa vaatimusta olisi otettava huomioon perustuslain 11 §:ssä säädetty uskonnon ja vakaumuksen vapaus ja siitä johtuva kirkon erityisasema (PeVL 57/2001 vp). Sen sijaan tietyn vakaumuksen vaatiminen sellaiseen toimeen pyrkivältä, joka ei työssään ole tekemisissä vaaditun uskonnollisen vakaumuksen kanssa eikä edusta työnantajaansa ulospäin, ei ole työsopimuslain eikä ehdotetun pykälän säännös huomioon ottaen perusteltua”. Ehdotetussa 2 momentin sanamuodossa on yhdenvertaisuuslain perustelujen lisäksi otettu huomioon se, että kirkon näkemysten edustaminen ei kohdistu vain kirkon ulkopuolisiin tahoihin, vaan on yhtä tärkeää kirkon sisäisessä toiminnassa. </w:t>
      </w:r>
    </w:p>
    <w:p>
      <w:pPr>
        <w:pStyle w:val="NormaaliWeb"/>
        <w:spacing w:lineRule="exact" w:line="240" w:before="0" w:after="0"/>
        <w:ind w:firstLine="170"/>
        <w:jc w:val="both"/>
        <w:rPr/>
      </w:pPr>
      <w:r>
        <w:rPr>
          <w:rFonts w:cs="Times New Roman" w:ascii="Times New Roman" w:hAnsi="Times New Roman"/>
          <w:sz w:val="24"/>
        </w:rPr>
        <w:t xml:space="preserve">Mallivirkasäännön mukaan erityisiä kelpoisuusvaatimuksia sovelletaan soveltuvin osin myös tilapäisiin viranhaltijoihin sekä väliaikaisiin viranhaltijoihin eli sijaisiin ja avoimen viran hoitajiin, jollei virkaan ottava viranomainen väliaikaisten viranhaltijoiden osalta erityisistä syistä erityisten kelpoisuusvaatimusten osalta toisin määrää. Pykälän 3 momenttiin ehdotetaan otettavaksi säännös, jonka perusteella erityisistä kelpoisuusvaatimuksista voitaisiin poiketa. Poikkeamismahdollisuus ei koskisi virkasuhteessa edellytettyä yleistä viranhaltijalta edellytettyä velvollisuutta olla evankelis-luterilaiseen kirkon jäsen, vaan ainoastaan viralle asetettuja erityisiä kelpoisuusvaatimuksia.  Poikkeaminen olisi mahdollista ensinnäkin silloin, kun siitä on erikseen säädetty. Tämän lisäksi työnantaja voisi erityisestä syystä määrätä erityisten kelpoisuusvaatimusten osalta, että määräaikaiseen virkasuhteeseen voidaan valita myös henkilö, jolla ei ole erityistä kelpoisuutta. Näin voitaisiin menetellä esimerkiksi silloin kun työvoimapulan vuoksi ei ole saatavissa kelpoisuusvaatimukset täyttäviä henkilöitä, mutta virkasuhdetta hoitamaan on kuitenkin välttämättömästi saatava henkilö. Yleensä kysymys on tällöin sijaisuuden tai avoinna olevan virkasuhteen hoitamisesta. Säännös liittyisi osaltaan KL 6:8 §:ssä ehdotettuun säännökseen virkasuhteen kestoajasta. Eräs määräaikaisuuden peruste olisi nimenomaan kelpoisuuden puuttuminen. Poikkeaminen erityisistä kelpoisuusvaatimuksista ei kuitenkaan olisi mahdollista silloin, kun kysymyksessä on henkilön ottaminen toistaiseksi voimassa olevaan virkasuhteeseen. Papin viran tehtäviin kohdistuvien erityisten vaatimusten vuoksi ehdotetaan myös, että papin virkaan voidaan antaa viranhoitomääräys vain papiksi vihitylle henkilölle. Näin ollen papin virkaan ei voitaisi ottaa sijaiseksikaan henkilöä, jolla ei ole pappisvihkimystä. </w:t>
      </w:r>
    </w:p>
    <w:p>
      <w:pPr>
        <w:pStyle w:val="NormaaliWeb"/>
        <w:spacing w:lineRule="exact" w:line="240" w:before="0" w:after="0"/>
        <w:ind w:firstLine="170"/>
        <w:jc w:val="both"/>
        <w:rPr/>
      </w:pPr>
      <w:r>
        <w:rPr>
          <w:rFonts w:cs="Times New Roman" w:ascii="Times New Roman" w:hAnsi="Times New Roman"/>
          <w:sz w:val="24"/>
        </w:rPr>
        <w:t>Eräisiin kirkon virkoihin edellytettävä koulutus saadaan viranhoidon yhteydessä. Kyseessä ovat myös pitkäkestoiset, usein useampia vuosia kestävät erikoistumiskoulutukset. Tällaisia virkoja ovat esimerkiksi perheneuvojan tai sairaalasielunhoitajan virat. Käytäntönä on, että virkaan voidaan valita henkilö, joka sitoutuu virkaan valitsemisen jälkeen suorittamaan virassa edellytetyn koulutuksen. Pykälän 4 momentin mukaan, jos viran kelpoisuusvaatimuksena on erityiskoulutus, joka säännönmukaisesti suoritetaan haetun viran hoitamisen yhteydessä, hakija olisi kelpoinen hakemaan virkaa, jos hän täyttää viran muut kelpoisuusehdot ja kirjallisesti sitoutuu suorittamaan erityiskoulutuksen. Lisäksi ehdotetaan säädettäväksi, että jos hakija ei suorita erityiskoulutusta työnantajan asettamassa kohtuullisessa määräajassa, hänet voidaan irtisanoa jäljempänä ehdotettua KL 6:51 §:n mukaista irtisanomisaikaa noudattaen.</w:t>
      </w:r>
    </w:p>
    <w:p>
      <w:pPr>
        <w:pStyle w:val="NormaaliWeb"/>
        <w:spacing w:lineRule="exact" w:line="240" w:before="0" w:after="0"/>
        <w:ind w:firstLine="170"/>
        <w:jc w:val="both"/>
        <w:rPr/>
      </w:pPr>
      <w:r>
        <w:rPr>
          <w:rFonts w:cs="Times New Roman" w:ascii="Times New Roman" w:hAnsi="Times New Roman"/>
          <w:sz w:val="24"/>
        </w:rPr>
        <w:t>Valtion virkamieslain 8 §:n mukaan virkaan ottamisen ikäraja tietyin edellytyksin on 15 vuotta. Kunnallishallinnossa kunnallisesta viranhaltijasta annetun lain 6 §:n mukaan virkasuhteeseen voidaan ottaa vain 18 vuotta täyttänyt henkilö. Säännös on yhteydessä siihen, että kunnallishallinnossa virkasuhdetta käytetään vain tehtävissä, joissa käytetään julkista valtaa. Pykälän 5 momentissa ehdotetaan, että henkilö, joka ei ole täyttänyt 18 vuotta, voidaan ottaa vain määräaikaiseen virkasuhteeseen. Toistaiseksi virkasuhteeseen ottamisen ikäraja olisi siten 18 vuotta kuten kuntasektorillakin. Kun nyt ehdotettavan lakiehdotuksen lähtökohta on virkasuhteen käyttäminen muihinkin kuin sellaisiin tehtäviin, joihin sisältyy julkisen vallan käyttämistä, voidaan alaikäisen henkilön nimittämistä määräajaksi virkasuhteeseen pitää perusteltuna. Silloin kun on kysymys toistaiseksi voimassa olevasta palvelussuhteesta, 18 vuoden ikärajaa on pidettävä perusteltuna.</w:t>
      </w:r>
    </w:p>
    <w:p>
      <w:pPr>
        <w:pStyle w:val="NormaaliWeb"/>
        <w:spacing w:lineRule="exact" w:line="240" w:before="0" w:after="0"/>
        <w:ind w:firstLine="170"/>
        <w:jc w:val="both"/>
        <w:rPr/>
      </w:pPr>
      <w:r>
        <w:rPr>
          <w:rFonts w:cs="Times New Roman" w:ascii="Times New Roman" w:hAnsi="Times New Roman"/>
          <w:b/>
          <w:bCs/>
          <w:sz w:val="24"/>
          <w:szCs w:val="20"/>
        </w:rPr>
        <w:t xml:space="preserve">13 §. </w:t>
      </w:r>
      <w:r>
        <w:rPr>
          <w:rFonts w:cs="Times New Roman" w:ascii="Times New Roman" w:hAnsi="Times New Roman"/>
          <w:i/>
          <w:iCs/>
          <w:sz w:val="24"/>
        </w:rPr>
        <w:t>Ulkomaiset opinnot ja tutkintotodistukset.</w:t>
      </w:r>
      <w:r>
        <w:rPr>
          <w:rFonts w:cs="Times New Roman" w:ascii="Times New Roman" w:hAnsi="Times New Roman"/>
          <w:sz w:val="24"/>
          <w:szCs w:val="20"/>
        </w:rPr>
        <w:t xml:space="preserve"> </w:t>
      </w:r>
      <w:r>
        <w:rPr>
          <w:rFonts w:cs="Times New Roman" w:ascii="Times New Roman" w:hAnsi="Times New Roman"/>
          <w:sz w:val="24"/>
        </w:rPr>
        <w:t>Pykälä vastaa voimassa olevaa KL 6:2 a §:n 1-3 momenttia. Voimassa olevassa KJ 6:8 a §:ssä oleva säännös ulkomaisten opintojen ja tutkintotodistusten hyväksymisestä kirkkohallituksessa ehdotetaan siirrettäväksi kirkkojärjestyksestä KL 22:2 §:n uudeksi 4 momentiksi. Tällöin voimassa olevan KL 6:2 a §:n 4 momentti, jossa valtuutetaan pykälässä sanottujen lakien soveltamisesta kirkkojärjestyksessä säädetyllä tavalla, käy tarpeettomaksi eikä sitä näin ollen esitetä otettavaksi ehdotettuun pykälään.</w:t>
      </w:r>
    </w:p>
    <w:p>
      <w:pPr>
        <w:pStyle w:val="NormaaliWeb"/>
        <w:spacing w:lineRule="exact" w:line="240" w:before="0" w:after="0"/>
        <w:ind w:firstLine="170"/>
        <w:jc w:val="both"/>
        <w:rPr/>
      </w:pPr>
      <w:r>
        <w:rPr>
          <w:rFonts w:cs="Times New Roman" w:ascii="Times New Roman" w:hAnsi="Times New Roman"/>
          <w:sz w:val="24"/>
        </w:rPr>
        <w:t>Laki ammattipätevyyden tunnustamisesta on tullut voimaan 1.1.2008. Samalla nykyinen Euroopan yhteisön yleisen tutkintojen tunnustamisjärjestelmän voimaanpanosta annettu laki on kumottu. Lakiuudistus perustuu pääosin ammattipätevyysdirektiivin 2005/36/EY täytäntöönpanoon. Uutta lakia ammattipätevyyden tunnustamisesta sovelletaan Euroopan unionin jäsenvaltion kansalaisen pääosin toisessa jäsenvaltiossa hankkiman ammattipätevyyden tunnustamiseen. Lakia sovelletaan myös ammattipätevyyden tunnustamiseen, joka perustuu Euroopan talousalueesta tehtyyn sopimukseen tai muuhun Euroopan yhteisöjen ja niiden jäsenvaltioiden toisen osapuolen kanssa tekemään sopimukseen taikka kolmansien maiden kansalaisten asemaa koskevaan yhteisön lainsäädäntöön sekä ammattipätevyyden tunnustamiseen, joka perustuu toisen jäsenvaltion tunnustamaan yhteisön ulkopuolella jäsenvaltion kansalaiselle myönnettyyn muodollista pätevyyttä osoittavaan asiakirjaan, jos asiakirjan haltijalla on jäsenvaltiosta kolmen vuoden ammattikokemus kyseisestä ammatista.</w:t>
      </w:r>
    </w:p>
    <w:p>
      <w:pPr>
        <w:pStyle w:val="NormaaliWeb"/>
        <w:spacing w:lineRule="exact" w:line="240" w:before="0" w:after="0"/>
        <w:ind w:firstLine="170"/>
        <w:jc w:val="both"/>
        <w:rPr/>
      </w:pPr>
      <w:r>
        <w:rPr>
          <w:rFonts w:cs="Times New Roman" w:ascii="Times New Roman" w:hAnsi="Times New Roman"/>
          <w:sz w:val="24"/>
        </w:rPr>
        <w:t xml:space="preserve">Samassa yhteydessä on muutettu ulkomailla suoritettujen korkeakouluopintojen tuottamasta virkakelpoisuudesta annettua lakia (531/1986). Muutos ei kuitenkaan vaikuta ehdotettuun 2 momenttiin. Sen sijaan lakia Pohjoismaiden välillä pohjoismaisista työmarkkinoista henkilöille, jotka ovat saaneet vähintään kolmevuotisen korkeamman koulutuksen, tehdyn sopimuksen eräiden määräysten hyväksymisestä sekä sopimuksen soveltamisesta (651/1998) muutosesitys ei koske. </w:t>
      </w:r>
    </w:p>
    <w:p>
      <w:pPr>
        <w:pStyle w:val="NormaaliWeb"/>
        <w:spacing w:lineRule="exact" w:line="240" w:before="0" w:after="0"/>
        <w:ind w:firstLine="170"/>
        <w:jc w:val="both"/>
        <w:rPr/>
      </w:pPr>
      <w:r>
        <w:rPr>
          <w:rFonts w:cs="Times New Roman" w:ascii="Times New Roman" w:hAnsi="Times New Roman"/>
          <w:b/>
          <w:bCs/>
          <w:sz w:val="24"/>
        </w:rPr>
        <w:t>14 §.</w:t>
      </w:r>
      <w:r>
        <w:rPr>
          <w:rFonts w:cs="Times New Roman" w:ascii="Times New Roman" w:hAnsi="Times New Roman"/>
          <w:sz w:val="24"/>
        </w:rPr>
        <w:t xml:space="preserve"> </w:t>
      </w:r>
      <w:r>
        <w:rPr>
          <w:rFonts w:cs="Times New Roman" w:ascii="Times New Roman" w:hAnsi="Times New Roman"/>
          <w:i/>
          <w:iCs/>
          <w:sz w:val="24"/>
        </w:rPr>
        <w:t xml:space="preserve">Terveydentilaa koskeva selvitys virkasuhteeseen otettaessa ja papiksi vihittäessä. </w:t>
      </w:r>
      <w:r>
        <w:rPr>
          <w:rFonts w:cs="Times New Roman" w:ascii="Times New Roman" w:hAnsi="Times New Roman"/>
          <w:sz w:val="24"/>
        </w:rPr>
        <w:t xml:space="preserve">Pykälän 1 momentti koskisi virkasuhdetta hakeneen tai siihen suostumuksensa antaneen henkilön terveydentilan selvittämistä ennen virkasuhteeseen ottamista koskevan päätöksen tekemistä. Virkasuhteen aikana annettavasta vastaavasta selvityksestä ehdotetaan säädettäväksi KL 6:28 §:n 1 momentissa. </w:t>
      </w:r>
    </w:p>
    <w:p>
      <w:pPr>
        <w:pStyle w:val="NormaaliWeb"/>
        <w:spacing w:lineRule="exact" w:line="240" w:before="0" w:after="0"/>
        <w:ind w:firstLine="170"/>
        <w:jc w:val="both"/>
        <w:rPr/>
      </w:pPr>
      <w:r>
        <w:rPr>
          <w:rFonts w:cs="Times New Roman" w:ascii="Times New Roman" w:hAnsi="Times New Roman"/>
          <w:sz w:val="24"/>
        </w:rPr>
        <w:t>Nykyisin terveydentilaa koskevan selvityksen antamisesta virkasuhteeseen otettaessa on määräys mallivirkasäännössä. Valtionhallinnon osalta vastaava säännös on valtion virkamieslain 8 b §:ssä ja kunnallishallinnossa kunnallisesta viranhaltijasta annetun lain 7 §:ssä.</w:t>
      </w:r>
    </w:p>
    <w:p>
      <w:pPr>
        <w:pStyle w:val="NormaaliWeb"/>
        <w:spacing w:lineRule="exact" w:line="240" w:before="0" w:after="0"/>
        <w:ind w:firstLine="170"/>
        <w:jc w:val="both"/>
        <w:rPr/>
      </w:pPr>
      <w:r>
        <w:rPr>
          <w:rFonts w:cs="Times New Roman" w:ascii="Times New Roman" w:hAnsi="Times New Roman"/>
          <w:sz w:val="24"/>
        </w:rPr>
        <w:t>Mallivirkasäännön mukaan henkilön tulee virkaan otettaessa osoittaa lääkärintodistuksella olevansa terveytensä puolesta sopiva virkaan. Määräys ei koske seurakunnan papin, vakinaisen lehtorin ja kanttorin virkoja. KL 6:4 §:n mukaan virkaa hakenut henkilö voidaan määrätä hänen terveydentilansa toteamiseksi tarkastuksiin ja tutkimuksiin, jos se on tarpeen viran hoitamisen edellytysten selvittämiseksi. Jollei lääkärintodistusta ole käytettävissä virkaa täytettäessä, valinta suoritetaan ehdollisena ja valinta vahvistetaan lääkärintodistuksen esittämisen jälkeen. Ellei lääkärintodistusta esitetä määräajassa, valinta raukeaa. Mikäli lääkärintodistuksen perusteella valintaa ei katsota voitavan vahvistaa, todetaan valinta rauenneeksi.</w:t>
      </w:r>
    </w:p>
    <w:p>
      <w:pPr>
        <w:pStyle w:val="NormaaliWeb"/>
        <w:spacing w:lineRule="exact" w:line="240" w:before="0" w:after="0"/>
        <w:ind w:firstLine="170"/>
        <w:jc w:val="both"/>
        <w:rPr/>
      </w:pPr>
      <w:r>
        <w:rPr>
          <w:rFonts w:cs="Times New Roman" w:ascii="Times New Roman" w:hAnsi="Times New Roman"/>
          <w:sz w:val="24"/>
        </w:rPr>
        <w:t>Papiksi vihittävän terveydentilaa koskevista edellytyksistä on säädetty nykyisin KJ 5:2 §:ssä. Sen mukaan papiksi vihittävän tulee olla terveydeltään pappisvirkaan kykenevä. Arvioinnin suorittavat piispa ja tuomiokapituli. Edellytyksistä vakinaisen lehtorin ja kanttorin virkoihin on puolestaan säädetty vastaavasti KJ 6:35 ja 41 §:ssä.</w:t>
      </w:r>
    </w:p>
    <w:p>
      <w:pPr>
        <w:pStyle w:val="NormaaliWeb"/>
        <w:spacing w:lineRule="exact" w:line="240" w:before="0" w:after="0"/>
        <w:ind w:firstLine="170"/>
        <w:jc w:val="both"/>
        <w:rPr/>
      </w:pPr>
      <w:r>
        <w:rPr>
          <w:rFonts w:cs="Times New Roman" w:ascii="Times New Roman" w:hAnsi="Times New Roman"/>
          <w:sz w:val="24"/>
        </w:rPr>
        <w:t xml:space="preserve">Terveydentilaa koskevan selvityksen antamisesta on säädettävä laissa. Ehdotetun 1 momentin mukaan virkasuhteeseen ottamisen edellytyksenä olisi, että sitä hakenut tai siihen 5 §:n mukaisesti suostumuksensa antanut henkilö antaa valinnan suorittavalle viranomaiselle tehtävän hoidon terveydellisiä edellytyksiä koskevat tiedot sekä osallistuu lisäksi tarvittaessa asian selvittämiseksi suoritettaviin tarkastuksiin ja tutkimuksiin. Lain tasoiseksi 1 momenttiin siirrettäisiin myös asiallisesti henkilön velvollisuuksia koskevana voimassa olevan KJ 5:2 §:n säännös siitä, että papiksi vihittävän tulee olla terveydeltään pappisvirkaan soveltuva. </w:t>
      </w:r>
    </w:p>
    <w:p>
      <w:pPr>
        <w:pStyle w:val="NormaaliWeb"/>
        <w:spacing w:lineRule="exact" w:line="240" w:before="0" w:after="0"/>
        <w:ind w:firstLine="170"/>
        <w:jc w:val="both"/>
        <w:rPr/>
      </w:pPr>
      <w:r>
        <w:rPr>
          <w:rFonts w:cs="Times New Roman" w:ascii="Times New Roman" w:hAnsi="Times New Roman"/>
          <w:sz w:val="24"/>
        </w:rPr>
        <w:t xml:space="preserve">Valtion virkamieslain 8 b §:ää koskevissa perusteluissa (HE 236/1996 vp) todetaan, että työkyky on luettavissa hallitusmuodon nimitysperusteissa määritellyn kyvyn yhdeksi osatekijäksi. Se on tämän vuoksi haettavana olevan viran tehtävien hoitamista ajatellen olennainen seikka, jonka perusteella voidaan osaltaan ennakoida selviytymistä tehtävistä tulevaisuudessa. Tämän vuoksi nimittävällä viranomaisella tulisi olla tarpeen mukaan mahdollisuus ennen nimittämistä varmistua virkaa hakeneen henkilön työkyvystä. </w:t>
      </w:r>
    </w:p>
    <w:p>
      <w:pPr>
        <w:pStyle w:val="NormaaliWeb"/>
        <w:spacing w:lineRule="exact" w:line="240" w:before="0" w:after="0"/>
        <w:ind w:firstLine="170"/>
        <w:jc w:val="both"/>
        <w:rPr/>
      </w:pPr>
      <w:r>
        <w:rPr>
          <w:rFonts w:cs="Times New Roman" w:ascii="Times New Roman" w:hAnsi="Times New Roman"/>
          <w:sz w:val="24"/>
        </w:rPr>
        <w:t>Terveydentilan selvittäminen tapahtuu lääkärin antaman lääkärintodistuksen perusteella. Työnantaja voi myös harkita muunkin luotettavan selvityksen, kuten esimerkiksi terveydenhoitajan antaman selvityksen, riittävän.</w:t>
      </w:r>
    </w:p>
    <w:p>
      <w:pPr>
        <w:pStyle w:val="NormaaliWeb"/>
        <w:spacing w:lineRule="exact" w:line="240" w:before="0" w:after="0"/>
        <w:ind w:firstLine="170"/>
        <w:jc w:val="both"/>
        <w:rPr/>
      </w:pPr>
      <w:r>
        <w:rPr>
          <w:rFonts w:cs="Times New Roman" w:ascii="Times New Roman" w:hAnsi="Times New Roman"/>
          <w:sz w:val="24"/>
        </w:rPr>
        <w:t>Valtion virkamieslain 8 b §:n mukaan viranomaisen tulee aina erikseen pyytää tehtävän terveydellisiä edellytyksiä koskevia tietoja. Kirkkolakiin ehdotettava säännös samoin kuin kunnallista viranhaltijaa koskeva laki lähtevät siitä, että kyseiset tiedot annetaan, jollei viranomainen harkitse, että selvitystä ei asianomaisessa tapauksessa ole tarpeen toimittaa. Säännös vastaisi nykyistä seurakuntahallinnossa noudatettua käytäntöä. Siitä, milloin selvitystä ei vaadittaisi, säädettäisiin pykälän 2 momentissa.</w:t>
      </w:r>
    </w:p>
    <w:p>
      <w:pPr>
        <w:pStyle w:val="NormaaliWeb"/>
        <w:spacing w:lineRule="exact" w:line="240" w:before="0" w:after="0"/>
        <w:ind w:firstLine="170"/>
        <w:jc w:val="both"/>
        <w:rPr/>
      </w:pPr>
      <w:r>
        <w:rPr>
          <w:rFonts w:cs="Times New Roman" w:ascii="Times New Roman" w:hAnsi="Times New Roman"/>
          <w:sz w:val="24"/>
        </w:rPr>
        <w:t>Mallivirkasäännön mukaan lääkärintodistusta ei vaadita, jos työnantajan palveluksessa jo oleva henkilö valitaan virkasuhteeseen ja hän on jo aikaisemmin esittänyt selvityksen terveydentilastaan tai henkilö otetaan virkasuhteeseen enintään kuuden kuukauden määräajaksi. Pykälän 2 momentin mukaan valinnan suorittava viranomainen voisi perustellusta syystä päättää, ettei 1 momentissa tarkoitettua selvitystä vaadita. Säännökseen ei ole katsottu tarpeelliseksi ottaa nimenomaista luetteloa tapauksista, joissa selvitystä ei vaadita. Työnantaja voisi itse päättää siitä, vaaditaanko selvitys vai ei. Terveydentilan selvittämisestä voitaisiin poiketa vain perustellusta syystä. Tällaisia voisivat olla esimerkiksi edellä todetut mallivirkasäännössä mainitut tilanteet. Terveydentilan selvittäminen olisi kuitenkin pääsääntö.</w:t>
      </w:r>
    </w:p>
    <w:p>
      <w:pPr>
        <w:pStyle w:val="NormaaliWeb"/>
        <w:spacing w:lineRule="exact" w:line="240" w:before="0" w:after="0"/>
        <w:ind w:firstLine="170"/>
        <w:jc w:val="both"/>
        <w:rPr/>
      </w:pPr>
      <w:r>
        <w:rPr>
          <w:rFonts w:cs="Times New Roman" w:ascii="Times New Roman" w:hAnsi="Times New Roman"/>
          <w:sz w:val="24"/>
        </w:rPr>
        <w:t>Pykälän 3 momentissa ehdotetaan säädettäväksi nykytilaa vastaavasti ehdollisesta valinnasta. Vaikka pykälän 1 momentin mukaan siinä tarkoitetut tiedot otettavasta henkilöstä voisivat olla käytettävissä ennen virkasuhteeseen ottamista koskevan päätöksen tekemistä, terveydentilaa koskeva selvitys yleensä käytännössä hankitaan harvoin ennen ottamispäätöksen tekemistä. Näin ollen olisi tarpeellista ottaa lakiin säännös, jonka mukaan ottaminen voitaisiin suorittaa ehdollisena ja terveydentilaa koskeva selvitys esittää vasta tämän jälkeen. Mikäli selvitystä ei esitettäisi tai esitetty selvitys osoittaisi, ettei valittu henkilö sovellu terveytensä puolesta kyseessä olevaan tehtävään, ottamisen tehnyt viranomainen toteaisi ottamispäätöksen nimenomaisella päätöksellään rauenneeksi. Tällöin virkasuhde katsottaisiin päättyneeksi, kun raukeamista koskeva päätös on annettu viranhaltijalle hallintolain (434/2003) mukaisesti tiedoksi. Tiedoksi antamisesta ehdotetaan säännöstä KL 6:54 §:ään. Mikäli selvitys ei estäisi ottamisen vahvistamista, vahvistettaisiin ehdollinen ottaminen erillisellä päätöksellä, jonka tekisi ottamisesta päättävä tai alempi täytäntöön paneva viranomainen. Asian luonteesta johtuisi, että pappisvirkaan vihkimisen edellytyksenä oleva terveydentilaa koskeva selvitys on annettava ennen papiksi vihkimistä. Papiksi vihkimistä ei voi tehdä ehdollisena.</w:t>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sz w:val="24"/>
        </w:rPr>
        <w:t xml:space="preserve">Pykälän 4 momentissa säädettäisiin siitä, että kirkkoherran viran hakijan on liitettävä hakemusasiakirjoihin tehtävän hoidon terveydellisiä edellytyksiä koskevat tiedot sekä osallistuttava tuomiokapitulin määräyksestä lisäksi tarvittaessa asian selvittämiseksi suoritettaviin tarkastuksiin ja tutkimuksiin. Säännös on yhteydessä kirkkoherran vaalitapaan. Kun kirkkoherra valitaan kirkon vaalijärjestyksen mukaisesti seurakunnan äänivaltaisten jäsenten suorittamana vaalina, valintaa ei voida tehdä ehdollisena. Tämän vuoksi terveydellisiä edellytyksiä koskeva selvitys on tehtävä ennen vaalia. </w:t>
      </w:r>
    </w:p>
    <w:p>
      <w:pPr>
        <w:pStyle w:val="NormaaliWeb"/>
        <w:spacing w:lineRule="exact" w:line="240" w:before="0" w:after="0"/>
        <w:ind w:firstLine="170"/>
        <w:jc w:val="both"/>
        <w:rPr/>
      </w:pPr>
      <w:r>
        <w:rPr>
          <w:rFonts w:cs="Times New Roman" w:ascii="Times New Roman" w:hAnsi="Times New Roman"/>
          <w:b/>
          <w:bCs/>
          <w:sz w:val="24"/>
        </w:rPr>
        <w:t>15 §.</w:t>
      </w:r>
      <w:r>
        <w:rPr>
          <w:rFonts w:cs="Times New Roman" w:ascii="Times New Roman" w:hAnsi="Times New Roman"/>
          <w:sz w:val="24"/>
        </w:rPr>
        <w:t xml:space="preserve"> </w:t>
      </w:r>
      <w:r>
        <w:rPr>
          <w:rFonts w:cs="Times New Roman" w:ascii="Times New Roman" w:hAnsi="Times New Roman"/>
          <w:i/>
          <w:iCs/>
          <w:sz w:val="24"/>
        </w:rPr>
        <w:t xml:space="preserve">Koeaika. </w:t>
      </w:r>
      <w:r>
        <w:rPr>
          <w:rFonts w:cs="Times New Roman" w:ascii="Times New Roman" w:hAnsi="Times New Roman"/>
          <w:sz w:val="24"/>
        </w:rPr>
        <w:t>Viranhaltijoihin sovellettavasta koeajasta on nykyään määräyksiä vain mallivirkasäännössä. Papin, vakinaisen lehtorin ja kanttorin virkoja koeaika ei nykyisin koske. Valtion virkamiesten koeajasta säädetään valtion virkamieslain 10 §:ssä ja kunnallisten viranhaltijoiden koeajasta kunnallisesta viranhaltijasta annetun lain 8 §:ssä. Työsopimussuhteissa noudatettavasta koeajasta säädetään työsopimuslain 1 luvun 3 §:ssä.</w:t>
      </w:r>
    </w:p>
    <w:p>
      <w:pPr>
        <w:pStyle w:val="NormaaliWeb"/>
        <w:spacing w:lineRule="exact" w:line="240" w:before="0" w:after="0"/>
        <w:ind w:firstLine="170"/>
        <w:jc w:val="both"/>
        <w:rPr/>
      </w:pPr>
      <w:r>
        <w:rPr>
          <w:rFonts w:cs="Times New Roman" w:ascii="Times New Roman" w:hAnsi="Times New Roman"/>
          <w:sz w:val="24"/>
        </w:rPr>
        <w:t>Pykälän 1 momentin mukaan virkasuhteeseen otettaessa voitaisiin määrätä virantoimituksen aloittamisesta alkavasta enintään kuuden kuukauden koeajasta. Koeaika tulee määrätä viimeistään ottamispäätöstä tehtäessä. Koeajan tarkoituksena on antaa molemmille osapuolille aikaa harkita, vastaako virkasuhde etukäteisodotuksia. Säännös koeajan pituudesta vastaisi nykyisen mallivirkasäännön 10 §:ää. Koeaika voitaisiin määrätä kaikille muille viranhaltijoille, kuin jäljempänä 4 momentissa sanotuille viranhaltijoille. Siten koeajan piiriin tulisivat myös kappalaisen, seurakuntapastorin ja kanttorin virat. Koska seurakuntapastorin virkasuhdetta koskevan viranhoitomääräyksen antamisesta päättäisi tuomiokapituli eikä työnantaja, tästä erityispiirteistä johtuen koeajan seurakuntapastorille määräisi tuomiokapituli eikä seurakuntatyönantaja. Seurakunta voisi lausunnossaan pyytää koeajan määräämistä.</w:t>
      </w:r>
    </w:p>
    <w:p>
      <w:pPr>
        <w:pStyle w:val="NormaaliWeb"/>
        <w:spacing w:lineRule="exact" w:line="240" w:before="0" w:after="0"/>
        <w:ind w:firstLine="170"/>
        <w:jc w:val="both"/>
        <w:rPr/>
      </w:pPr>
      <w:r>
        <w:rPr>
          <w:rFonts w:cs="Times New Roman" w:ascii="Times New Roman" w:hAnsi="Times New Roman"/>
          <w:sz w:val="24"/>
        </w:rPr>
        <w:t>Koeaika alkaisi virantoimituksen alkamisesta. Lisäksi 1 momenttiin ehdotetaan otettavaksi säännös, joka koskisi vuotta lyhyempää määräaikaista virkasuhdetta. Sen mukaan koeaika voisi vuotta lyhyemmässä määräaikaisessa virkasuhteessa olla enintään puolet virkasuhteen kestosta. Lyhyissä määräaikaisissa virkasuhteissa ei voida pitää kohtuullisena sitä, että koeaika kattaisi mahdollisesti koko virkasuhteen kestoajan. Säännös vastaisi työsopimuslain 1 luvun 3 §:n periaatetta koeajan enimmäispituudesta määräaikaisissa työsopimuksissa.</w:t>
      </w:r>
    </w:p>
    <w:p>
      <w:pPr>
        <w:pStyle w:val="NormaaliWeb"/>
        <w:spacing w:lineRule="exact" w:line="240" w:before="0" w:after="0"/>
        <w:ind w:firstLine="170"/>
        <w:jc w:val="both"/>
        <w:rPr/>
      </w:pPr>
      <w:r>
        <w:rPr>
          <w:rFonts w:cs="Times New Roman" w:ascii="Times New Roman" w:hAnsi="Times New Roman"/>
          <w:sz w:val="24"/>
        </w:rPr>
        <w:t>Ehdotettu kuuden kuukauden enimmäispituus vastaisi valtion virkamieslain 10 §:n mukaista ja kunnallisesta viranhaltijasta annetun lain 8 §:n mukaista koeajan enimmäispituutta. Työsopimuslain mukainen koeajan enimmäispituus on neljä kuukautta. Ottaen huomioon virkasuhteen luonne, useiden seurakunnan viranhaltijoiden tehtävien viranomaistoiminnan luonne ja julkisen sektorin säännösten yhtenäisyys, on perusteltua edelleenkin säilyttää koeaika voimassa olevan pituisena. On sekä viranhaltijan että kirkollisen työnantajan edun mukaista, että viranhaltija voi ensin tutustua tehtäviinsä perusteellisesti, jotta osapuolet voivat harkita virkasuhteen jatkumisen edellytyksiä riittävän kokemuksen perusteella.</w:t>
      </w:r>
    </w:p>
    <w:p>
      <w:pPr>
        <w:pStyle w:val="NormaaliWeb"/>
        <w:spacing w:lineRule="exact" w:line="240" w:before="0" w:after="0"/>
        <w:ind w:firstLine="170"/>
        <w:jc w:val="both"/>
        <w:rPr/>
      </w:pPr>
      <w:r>
        <w:rPr>
          <w:rFonts w:cs="Times New Roman" w:ascii="Times New Roman" w:hAnsi="Times New Roman"/>
          <w:sz w:val="24"/>
        </w:rPr>
        <w:t>Pykälän 2 momentissa säädettäisiin koeajan määräämisestä viranhaltijan siirtyessä toiseen virkasuhteeseen saman työnantajan palveluksessa. Työnantaja voisi määrätä uuden koeajan noudatettavaksi siirtymisestä lukien, jos viranhaltijan tehtävissä tai hänen asemassaan tapahtuu huomattava muutos ja viranhaltija itse on hakeutunut toiseen virkasuhteeseen. Myös niissä tilanteissa, joissa määräaikaisessa virkasuhteessa oleva viranhaltija otetaan välittömästi toistaiseksi voimassa olevaan virkasuhteeseen, voitaisiin määrätä uusi koeaika, vaikka määräaikaisessa virkasuhteessa olisi jo ollut koeaika. Koeajan pituus voisi tällöin olla yhteensä enintään kuusi kuukautta, jos viranhaltijan tehtävät ja asema pysyvät samana. Jos tehtävissä kuitenkin tapahtuu huomattava muutos, voitaisiin koeaika tässäkin tilanteessa määrätä uudelleen kuuden kuukauden pituisena. Vastaavasti peräkkäisissä määräaikaisissa virkasuhteissa ei uuden koeajan määrääminen ole mahdollista, jolleivät viranhaltijan tehtävät tai asema muutu. Momenttia sovelletaan tapauksissa, joissa viranhaltija itse on hakeutunut toiseen virkasuhteeseen.</w:t>
      </w:r>
    </w:p>
    <w:p>
      <w:pPr>
        <w:pStyle w:val="NormaaliWeb"/>
        <w:spacing w:lineRule="exact" w:line="240" w:before="0" w:after="0"/>
        <w:ind w:firstLine="170"/>
        <w:jc w:val="both"/>
        <w:rPr/>
      </w:pPr>
      <w:r>
        <w:rPr>
          <w:rFonts w:cs="Times New Roman" w:ascii="Times New Roman" w:hAnsi="Times New Roman"/>
          <w:sz w:val="24"/>
        </w:rPr>
        <w:t>Pykälän 3 momentin mukaan virkasuhde voitaisiin purkaa päättymään välittömästi ilman KL 6:46 tai 52 §:ssä virkasuhteen päättämiselle säädettyjä perusteita. Koeaikanakaan virkasuhdetta ei kuitenkaan saisi purkaa syrjivin tai muutoin koeajan tarkoitukseen nähden epäasiallisin perustein. Purkamisen perusteen tulee olla sellainen henkilöön tai hänen työsuoritukseensa liittyvä syy, jonka vuoksi työnantajalla on peruste katsoa, että viranhaltijan toiminta ei vastaa työnantajan asettamia vaatimuksia. Hallintolaissa säädetään viranomaisen velvollisuudesta perustella päätöksensä.</w:t>
      </w:r>
    </w:p>
    <w:p>
      <w:pPr>
        <w:pStyle w:val="NormaaliWeb"/>
        <w:spacing w:lineRule="exact" w:line="240" w:before="0" w:after="0"/>
        <w:ind w:firstLine="170"/>
        <w:jc w:val="both"/>
        <w:rPr/>
      </w:pPr>
      <w:r>
        <w:rPr>
          <w:rFonts w:cs="Times New Roman" w:ascii="Times New Roman" w:hAnsi="Times New Roman"/>
          <w:sz w:val="24"/>
        </w:rPr>
        <w:t xml:space="preserve">Pykälän 4 momentissa säädettäisiin siitä, että papin virkasuhteen purkamisesta koeaikana päättäisi tuomiokapituli. Säännös olisi poikkeus siitä, että työnantaja asettaa koeajan ja päättää virkasuhteen purkamisesta koeaikana. Poikkeus johtuu tuomiokapitulin tehtävistä papiston valintaprosessissa. Kirkon henkilöstön yhdenvertainen kohtelun vuoksi on perusteltua, että myös papin viroissa voidaan asettaa koeaika. Koeajan käyttö antaa myös heidän kohdallaan työnantajalle mahdollisuuden harkita henkilön soveltuvuutta virkaan virkasuhteen jo alettua. Säännös ei velvoita koeajan määräämiseen. Koeajan tarve voidaan harkita tapauskohtaisesti. Säännös koskisi seurakunnan seurakuntapastorin ja kappalaisen virkaa sekä seurakuntayhtymän seurakuntapastorin virkaa. Seurakunta valitsisi KJ 6:24 §:ää koskevan ehdotuksen mukaan kappalaisen virkaansa, mutta viranhoitomääräyksen antaisi tuomiokapituli. KL 6:55 §:ksi ehdotetun säännöksen perusteella kappalaisen irtisanomista tai purkamista koskevan päätöksen tekisi tuomiokapituli. Johdonmukaista tämän kanssa on, että virkasuhteen koeaikana tapahtuvaa purkamista koskeva päätös olisi alistettava tuomiokapitulin vahvistettavaksi. Sama koskee seurakuntayhtymän seurakuntapastoria. Jos tuomiokapituli 1 momentin mukaan asettaisi seurakunnan seurakuntapastorille koeajan, tuomiokapituli myös päättäisi virkasuhteen purkamisesta koeaikana. </w:t>
      </w:r>
    </w:p>
    <w:p>
      <w:pPr>
        <w:pStyle w:val="NormaaliWeb"/>
        <w:spacing w:lineRule="exact" w:line="240" w:before="0" w:after="0"/>
        <w:ind w:firstLine="170"/>
        <w:jc w:val="both"/>
        <w:rPr>
          <w:rFonts w:ascii="Times New Roman" w:hAnsi="Times New Roman" w:cs="Times New Roman"/>
          <w:strike/>
          <w:color w:val="FF0000"/>
          <w:sz w:val="24"/>
        </w:rPr>
      </w:pPr>
      <w:r>
        <w:rPr>
          <w:rFonts w:cs="Times New Roman" w:ascii="Times New Roman" w:hAnsi="Times New Roman"/>
          <w:sz w:val="24"/>
        </w:rPr>
        <w:t>Esitetyn 4 momentin säännöksen mukaan seurakunnalla tai seurakuntayhtymällä olisi toimivalta esittää tuomiokapitulille virkasuhteen purkamista koeaikana. Purkamista esittävästä seurakunnan tai seurakuntayhtymän viranomaisesta säädettäisiin KL 6:55 §:ssä. Tuomiokapitulin olisi käsiteltävä asia kiireellisenä. Seurakuntahallinnon ja tuomiokapitulin kokousrytmi on suhteellisen harva. Sen vuoksi esitetään myös, että jos seurakunta tai seurakuntayhtymä on saattanut purkamista koskevan asian vireille koeaikana, tuomiokapituli voisi tehdä päätöksen purkamisesta vielä koeajan päättymistä seuraavassa ensimmäisessä istunnossaan. Jos virkasuhteen purkaminen koeaikana tapahtuu tuomiokapitulin omasta aloitteesta, päätös on tehtävä koeajan kuluessa.</w:t>
      </w:r>
    </w:p>
    <w:p>
      <w:pPr>
        <w:pStyle w:val="NormaaliWeb"/>
        <w:spacing w:lineRule="exact" w:line="240" w:before="0" w:after="0"/>
        <w:ind w:firstLine="170"/>
        <w:jc w:val="both"/>
        <w:rPr/>
      </w:pPr>
      <w:r>
        <w:rPr>
          <w:rFonts w:cs="Times New Roman" w:ascii="Times New Roman" w:hAnsi="Times New Roman"/>
          <w:sz w:val="24"/>
        </w:rPr>
        <w:t>Pykälän 5 momenttiin ehdotetaan säännöstä siitä, että koeaika ei koskisi kirkkoherran, piispan, kirkkoneuvoksen, pappisasessorin eikä lääninrovastin virkoja. Syynä poikkeukseen on näiden virkojen täyttämistapa. Kirkkoherra valitaan seurakunnan jäsenten toimesta kirkon vaalijärjestyksen 2 luvun mukaisesti ja piispa kirkon vaalijärjestyksen 3 luvussa sanottujen äänioikeutettujen pappien, lehtorien ja maallikkojäsenten vaalissa. Kirkkoneuvoksen puolestaan valitsee virkaan kirkolliskokous. Pappisasessorin valitsevat hiippakunnan papit ja lehtorit ja lääninrovastin rovastikunnan papit ja lehtorit (KL 19:3 ja 9 §).</w:t>
      </w:r>
    </w:p>
    <w:p>
      <w:pPr>
        <w:pStyle w:val="NormaaliWeb"/>
        <w:spacing w:lineRule="exact" w:line="240" w:before="0" w:after="0"/>
        <w:ind w:firstLine="170"/>
        <w:jc w:val="both"/>
        <w:rPr/>
      </w:pPr>
      <w:r>
        <w:rPr>
          <w:rFonts w:cs="Times New Roman" w:ascii="Times New Roman" w:hAnsi="Times New Roman"/>
          <w:b/>
          <w:bCs/>
          <w:sz w:val="24"/>
        </w:rPr>
        <w:t>16 §.</w:t>
      </w:r>
      <w:r>
        <w:rPr>
          <w:rFonts w:cs="Times New Roman" w:ascii="Times New Roman" w:hAnsi="Times New Roman"/>
          <w:sz w:val="24"/>
        </w:rPr>
        <w:t xml:space="preserve"> </w:t>
      </w:r>
      <w:r>
        <w:rPr>
          <w:rFonts w:cs="Times New Roman" w:ascii="Times New Roman" w:hAnsi="Times New Roman"/>
          <w:i/>
          <w:iCs/>
          <w:sz w:val="24"/>
        </w:rPr>
        <w:t xml:space="preserve">Viranhoitomääräys. </w:t>
      </w:r>
      <w:r>
        <w:rPr>
          <w:rFonts w:cs="Times New Roman" w:ascii="Times New Roman" w:hAnsi="Times New Roman"/>
          <w:sz w:val="24"/>
        </w:rPr>
        <w:t>Virkamääräyksen antamisesta on määräykset virkasäännössä. Lisäksi valtakirjan antamisesta tuomiokapitulin toimesta piispan, kirkkoherran, kappalaisen, vakinaisen lehtorin sekä kanttorin virkaan ja virkamääräyksen antamisesta seurakuntapastorin virkaan säädetään kirkkolaissa ja kirkkojärjestyksessä. Mallivirkasäännön mukaan viranhaltijalle on viipymättä ja mikäli mahdollista ennen virantoimituksen alkamista annettava virkaan tai virkasuhteeseen ottamisesta pöytäkirjan tai päätösluettelon ote tai muu asiakirja, josta käy selville hänen virkasuhteensa luonne ja kesto siten kuin virkasäännössä on tarkemmin määrätty. Koska viranhaltijan oikeudet ja velvollisuudet liittyvät siihen, että hänet on asianmukaisesti otettu virkasuhteeseen, josta osoituksena on asiaa koskeva päätös, viranhoitomääräyksestä ja sen sisällöstä on aiheellista säätää lailla. Samalla esitetään luovuttavaksi virkamääräyksen ja valtakirjan antamisesta. Kaikki viranhaltijat saisivat viranhoitomääräyksen virkasuhteeseen.</w:t>
      </w:r>
    </w:p>
    <w:p>
      <w:pPr>
        <w:pStyle w:val="NormaaliWeb"/>
        <w:spacing w:lineRule="exact" w:line="240" w:before="0" w:after="0"/>
        <w:ind w:firstLine="170"/>
        <w:jc w:val="both"/>
        <w:rPr/>
      </w:pPr>
      <w:r>
        <w:rPr>
          <w:rFonts w:cs="Times New Roman" w:ascii="Times New Roman" w:hAnsi="Times New Roman"/>
          <w:sz w:val="24"/>
        </w:rPr>
        <w:t>Viranhoitomääräyksen tulisi 1 momenttia koskevan ehdotuksen mukaan olla kirjallinen. Käytännössä viranhoitomääräys on yleensä ote viranhaltijan nimittämistä koskevasta päätöksestä.</w:t>
      </w:r>
    </w:p>
    <w:p>
      <w:pPr>
        <w:pStyle w:val="NormaaliWeb"/>
        <w:spacing w:lineRule="exact" w:line="240" w:before="0" w:after="0"/>
        <w:ind w:firstLine="170"/>
        <w:jc w:val="both"/>
        <w:rPr/>
      </w:pPr>
      <w:r>
        <w:rPr>
          <w:rFonts w:cs="Times New Roman" w:ascii="Times New Roman" w:hAnsi="Times New Roman"/>
          <w:sz w:val="24"/>
        </w:rPr>
        <w:t>Pääsääntöisesti viranhoitomääräys tulee antaa viranhaltijalle ennen kuin hän ryhtyy virantoimitukseen. Kaikissa tilanteissa tämä ei kuitenkaan ole käytännössä mahdollista, esimerkiksi sijaisuuksissa, jolloin virantoimitus voi alkaa hyvinkin nopeasti. Myös toimielinten päätösten tarkastaminen voi kestää niin pitkään, ettei otetta päätöksistä voida antaa ennen virantoimituksen alkamista. Tämän vuoksi säännöksessä ehdotetaan, että viranhoitomääräys olisi annettava viipymättä.</w:t>
      </w:r>
    </w:p>
    <w:p>
      <w:pPr>
        <w:pStyle w:val="NormaaliWeb"/>
        <w:spacing w:lineRule="exact" w:line="240" w:before="0" w:after="0"/>
        <w:ind w:firstLine="170"/>
        <w:jc w:val="both"/>
        <w:rPr/>
      </w:pPr>
      <w:r>
        <w:rPr>
          <w:rFonts w:cs="Times New Roman" w:ascii="Times New Roman" w:hAnsi="Times New Roman"/>
          <w:sz w:val="24"/>
        </w:rPr>
        <w:t xml:space="preserve">Viranhoitomääräyksestä tulisi ilmetä virkasuhdetta koskevat perusasiat. Viranhaltijan tehtävät määräytyvät tarkemmin yleensä johtosääntöjen, viran perustamispäätöksen tai muiden erillisten päätösten perusteella. </w:t>
      </w:r>
    </w:p>
    <w:p>
      <w:pPr>
        <w:pStyle w:val="NormaaliWeb"/>
        <w:spacing w:lineRule="exact" w:line="240" w:before="0" w:after="0"/>
        <w:ind w:firstLine="170"/>
        <w:jc w:val="both"/>
        <w:rPr/>
      </w:pPr>
      <w:r>
        <w:rPr>
          <w:rFonts w:cs="Times New Roman" w:ascii="Times New Roman" w:hAnsi="Times New Roman"/>
          <w:sz w:val="24"/>
        </w:rPr>
        <w:t xml:space="preserve">Pykälän 1 momentin mukaan viranhaltijalle tulisi antaa vähintään kuukauden kestävässä virkasuhteessa viranhoitomääräyksen lisäksi selvitys keskeisistä virkasuhteen ehdoista, jos ne eivät ilmene annetusta viranhoitomääräyksestä. Alle kuukauden mittaisissa virkasuhteissa pitäisi siten käytännössä viranhoitomääräykseen sisällyttää tarpeelliset tiedot virkasuhteen sisällöstä. Tietojen ei kuitenkaan tarvitsisi olla niin kattavia kuin yli kuukauden kestävissä virkasuhteissa. </w:t>
      </w:r>
    </w:p>
    <w:p>
      <w:pPr>
        <w:pStyle w:val="NormaaliWeb"/>
        <w:spacing w:lineRule="exact" w:line="240" w:before="0" w:after="0"/>
        <w:ind w:firstLine="170"/>
        <w:jc w:val="both"/>
        <w:rPr/>
      </w:pPr>
      <w:r>
        <w:rPr>
          <w:rFonts w:cs="Times New Roman" w:ascii="Times New Roman" w:hAnsi="Times New Roman"/>
          <w:sz w:val="24"/>
        </w:rPr>
        <w:t xml:space="preserve">Selvitys vähintään kuukauden kestävän virkasuhteen ehdoista olisi annettava ensimmäisen täyden palkanmaksukauden päättymiseen mennessä ja siitä tulee ilmetä ainakin virkanimike, virkasuhteen kestoaika, mahdollinen määräaikaisuuden peruste, mahdollinen koeaika, virkapaikka virkasuhteen alkaessa, virantoimituksen alkamisajankohta, pääasialliset tehtävät tai niiden määräytymisperuste, palkkauksen perusteet sekä palkanmaksukausi, osa-aikaisen virkasuhteen säännöllinen työaika tai, jos viranhaltijaan ei sovelleta työaikaa, työmäärän suhteellinen osuus viran täydestä työmäärästä sekä vuosiloman määräytyminen. Säännös vastaa sisällöltään pääosin työsopimuslain 2 luvun 4 §:n säännöstä. </w:t>
      </w:r>
    </w:p>
    <w:p>
      <w:pPr>
        <w:pStyle w:val="NormaaliWeb"/>
        <w:spacing w:lineRule="exact" w:line="240" w:before="0" w:after="0"/>
        <w:ind w:firstLine="170"/>
        <w:jc w:val="both"/>
        <w:rPr/>
      </w:pPr>
      <w:r>
        <w:rPr>
          <w:rFonts w:cs="Times New Roman" w:ascii="Times New Roman" w:hAnsi="Times New Roman"/>
          <w:sz w:val="24"/>
        </w:rPr>
        <w:t xml:space="preserve">Pykälän 2 momentissa säädettäisiin yleisesti viranhoitomääräyksen antamisesta papin virkaan. Viranhoitomääräyksen kaikkiin papin virkoihin antaisi ehdotuksen mukaan nykyisen käytännön mukaisesti edelleen tuomiokapituli. Papin virkoja ovat seurakunnassa kirkkoherran, kappalaisen ja seurakuntapastorin virka ja seurakuntayhtymässä seurakuntapastorin virka. Tuomiokapitulin asema virkamääräystä antaessaan eroaa eri virkojen kohdalla. </w:t>
      </w:r>
    </w:p>
    <w:p>
      <w:pPr>
        <w:pStyle w:val="NormaaliWeb"/>
        <w:spacing w:lineRule="exact" w:line="240" w:before="0" w:after="0"/>
        <w:ind w:firstLine="170"/>
        <w:jc w:val="both"/>
        <w:rPr/>
      </w:pPr>
      <w:r>
        <w:rPr>
          <w:rFonts w:cs="Times New Roman" w:ascii="Times New Roman" w:hAnsi="Times New Roman"/>
          <w:sz w:val="24"/>
        </w:rPr>
        <w:t xml:space="preserve">Kirkkoherran ja kappalaisen viran täyttömenettelystä säädettäisiin kirkkojärjestyksessä. Kirkkoherran ja kappalaisen viran täytössä tuomiokapituli tutkii hakijoiden kelpoisuuden sekä asettaa kirkkoherran vaalissa ehdolle kolme hakijaa ja kappalaisen vaalissa toteaa ehdokkaiden kelpoisuuden sekä antaa heistä lausunnon. Valinnan suorittaa seurakunta ja tuomiokapituli antaa valitulle viranhoitomääräyksen. </w:t>
      </w:r>
    </w:p>
    <w:p>
      <w:pPr>
        <w:pStyle w:val="NormaaliWeb"/>
        <w:spacing w:lineRule="exact" w:line="240" w:before="0" w:after="0"/>
        <w:ind w:firstLine="170"/>
        <w:jc w:val="both"/>
        <w:rPr/>
      </w:pPr>
      <w:r>
        <w:rPr>
          <w:rFonts w:cs="Times New Roman" w:ascii="Times New Roman" w:hAnsi="Times New Roman"/>
          <w:sz w:val="24"/>
        </w:rPr>
        <w:t xml:space="preserve">Seurakunnan seurakuntapastorin viran täyttömenettely määräytyisi KL 6:10 §:n 2 momentin mukaisesti. Tuomiokapituli päättäisi itsenäisesti siitä, kenelle viranhoitomääräys annetaan, mutta seurakunnalle olisi varattava tilaisuus lausua viran erityisistä tarpeista ennen viran täyttämiseen ryhtymistä sekä virkaan ilmoittautuneista ennen viranhoitomääräyksen antamista. Vain kiireellisissä tilanteissa, jolloin viranhoitomääräyksen antamisessa ei ehditä odottaa seurakunnan lausuntoa, tuomiokapituli voisi antaa viranhoitomääräyksen ilman lausunnon saamista. </w:t>
      </w:r>
    </w:p>
    <w:p>
      <w:pPr>
        <w:pStyle w:val="NormaaliWeb"/>
        <w:spacing w:lineRule="exact" w:line="240" w:before="0" w:after="0"/>
        <w:ind w:firstLine="170"/>
        <w:jc w:val="both"/>
        <w:rPr/>
      </w:pPr>
      <w:r>
        <w:rPr>
          <w:rFonts w:cs="Times New Roman" w:ascii="Times New Roman" w:hAnsi="Times New Roman"/>
          <w:sz w:val="24"/>
        </w:rPr>
        <w:t>Seurakuntayhtymän seurakuntapastorin täyttömenettely määräytyisi KL 6:9 §:n mukaisen yleisen hakumenettelyn mukaisesti, jolloin tuomiokapituli antaisi viranhoitomääräyksen virkaan valitulle. Tuomiokapituli antaisi viranhoitomääräyksen myös seurakuntayhtymän viransijaiseksi tai avoimen viran hoitajaksi valitsemalle papille.</w:t>
      </w:r>
    </w:p>
    <w:p>
      <w:pPr>
        <w:pStyle w:val="NormaaliWeb"/>
        <w:spacing w:lineRule="exact" w:line="240" w:before="0" w:after="0"/>
        <w:ind w:firstLine="170"/>
        <w:jc w:val="both"/>
        <w:rPr/>
      </w:pPr>
      <w:r>
        <w:rPr>
          <w:rFonts w:cs="Times New Roman" w:ascii="Times New Roman" w:hAnsi="Times New Roman"/>
          <w:sz w:val="24"/>
        </w:rPr>
        <w:t>Jos sen sijaan seurakunnan papin virkaan tarvittaisiin määräaikaista hoitajaa sijaisuuden vuoksi tai viran ollessa auki tai muusta vastaavasta syystä, tällöin KL 6:10 §:n 3 momenttia koskevan ehdotuksen mukaan tuomiokapituli määräisi virkaa hoitamaan sopivan hiippakunnan papin. Asian luonteesta johtuu, että tuomiokapitulin toimivalta ulottuu vain oman hiippakunnan papin virkoihin ja pappeihin. Seurakuntayhtymän seurakuntapastorin virkaan sijaisen tai avoimen viran hoitajan valitsisi seurakuntayhtymän yhteinen kirkkoneuvosto tai ohje- tai johtosäännössä määrätty muu viranomainen. Tuomiokapituli kuitenkin antaisi viranhoitomääräyksen seurakuntayhtymän valitsemalle papille.</w:t>
      </w:r>
    </w:p>
    <w:p>
      <w:pPr>
        <w:pStyle w:val="NormaaliWeb"/>
        <w:spacing w:lineRule="exact" w:line="240" w:before="0" w:after="0"/>
        <w:ind w:firstLine="170"/>
        <w:jc w:val="both"/>
        <w:rPr/>
      </w:pPr>
      <w:r>
        <w:rPr>
          <w:rFonts w:cs="Times New Roman" w:ascii="Times New Roman" w:hAnsi="Times New Roman"/>
          <w:sz w:val="24"/>
        </w:rPr>
        <w:t>Tuomiokapitulilla on voimassa olevien säännösten mukaan toimivalta antaa viranhoitomääräys papille toisen seurakuntatyönantajan palvelukseen hiippakunnan alueella. Tämä toimivalta perustuu kirkon episkopaaliseen rakenteeseen ja tuomiokapitulin tehtävään hoitaa hiippakunnassa kirkollista toimintaa sekä tukea ja valvoa seurakuntien toimintaa. Kun tuomiokapitulilla on toimivalta päättää seurakunnan pappien viranhoitomääräyksistä ja siten poiketa tältä osin seurakunnan itsehallinnosta, pykälän 2 momenttiin esitetään nimenomaista säännöstä siitä, että tuomiokapituli antaa viranhoitomääräykset kaikkiin papin virkoihin. Toistaiseksi voimassa olevan viranhoitomääräyksen antamisesta esitetään säännöksiä kirkkoherran, kappalaisen ja seurakuntapastorin valintaa koskevien säännösten yhteyteen. Määräaikaisen viranhoitomääräyksen antamisesta olisi puolestaan säännös KL 6:10 §:n 3 momentissa.</w:t>
      </w:r>
    </w:p>
    <w:p>
      <w:pPr>
        <w:pStyle w:val="NormaaliWeb"/>
        <w:spacing w:lineRule="exact" w:line="240" w:before="0" w:after="0"/>
        <w:ind w:firstLine="170"/>
        <w:jc w:val="both"/>
        <w:rPr/>
      </w:pPr>
      <w:r>
        <w:rPr>
          <w:rFonts w:cs="Times New Roman" w:ascii="Times New Roman" w:hAnsi="Times New Roman"/>
          <w:sz w:val="24"/>
        </w:rPr>
        <w:t>Pykälän 2 momentissa säädettäisiin myös siitä, että työnantaja antaisi 1 momentissa tarkoitetun selvityksen virkasuhteen keskeisistä ehdoista. Kun näissä tiedoissa on kysymys myös välittömistä palvelussuhteen ehdoista kuten palkasta ja vuosilomaoikeudesta, on tarkoituksenmukaista, että nämä asiat tutkiva ja päättävä taho antaa niistä papille selvityksen. Eräistä asioista, kuten seurakuntapastorin koeajasta päättäisi tuomiokapituli, jonka vuoksi tuomiokapitulin tulee merkitä nämä tiedot viranhoitomääräyksen yhteyteen, joka annetaan seurakunnalle tiedoksi.  Edelleen 2 momentissa säädettäisiin siitä, että määräys toisen papin viran hoitamiseksi voitaisiin antaa oman viran ohella. Toisinaan viranhoitomääräys osuu sellaiseen ajankohtaan, jolloin seurakunnan toimintojen kannalta ei tarvita täyttä papin työpanosta. Tällöin toisen viran hoito on mahdollista oman viranhoidon ohella. Oman viran ohella toisen viran tehtävien hoidosta maksettavasta palkkiosta on sovittu virkaehtosopimuksella.</w:t>
      </w:r>
    </w:p>
    <w:p>
      <w:pPr>
        <w:pStyle w:val="NormaaliWeb"/>
        <w:spacing w:lineRule="exact" w:line="240" w:before="0" w:after="0"/>
        <w:ind w:firstLine="170"/>
        <w:jc w:val="both"/>
        <w:rPr/>
      </w:pPr>
      <w:r>
        <w:rPr>
          <w:rFonts w:cs="Times New Roman" w:ascii="Times New Roman" w:hAnsi="Times New Roman"/>
          <w:b/>
          <w:bCs/>
          <w:sz w:val="24"/>
        </w:rPr>
        <w:t>17 §.</w:t>
      </w:r>
      <w:r>
        <w:rPr>
          <w:rFonts w:cs="Times New Roman" w:ascii="Times New Roman" w:hAnsi="Times New Roman"/>
          <w:sz w:val="24"/>
        </w:rPr>
        <w:t xml:space="preserve"> </w:t>
      </w:r>
      <w:r>
        <w:rPr>
          <w:rFonts w:cs="Times New Roman" w:ascii="Times New Roman" w:hAnsi="Times New Roman"/>
          <w:i/>
          <w:iCs/>
          <w:sz w:val="24"/>
        </w:rPr>
        <w:t xml:space="preserve">Virkasuhteen sekä viranhaltijan oikeuksien ja velvollisuuksien alkaminen. </w:t>
      </w:r>
      <w:r>
        <w:rPr>
          <w:rFonts w:cs="Times New Roman" w:ascii="Times New Roman" w:hAnsi="Times New Roman"/>
          <w:sz w:val="24"/>
        </w:rPr>
        <w:t>Voimassa olevan KJ 6:2 §:n mukaan virkasuhde alkaa siitä ajankohdasta, josta lukien asianomainen on nimitetty, määrätty tai siirretty virkaan taikka otettu viran väliaikaiseksi hoitajaksi tai viransijaiseksi. Samoin mallivirkasäännön mukaan virkasuhde alkaa ajankohtana, josta lukien asianomainen on otettu, määrätty tai siirretty virkaan, tilapäiseen virkasuhteeseen tai väliaikaiseksi viranhaltijaksi. Jos valintapäätökseen haetaan muutosta, virkasuhde alkaa päivästä, jona valintapäätös saa lainvoiman. Virkasuhteeseen liittyvät oikeudet ja velvollisuudet alkavat virkasuhteen alkamispäivänä, jollei muuta ole säädetty, määrätty tai virkaehtosopimuksella sovittu. Viranhaltijan katsotaan olevan virantoimituksessa siitä päivästä lukien, jona hän on ensi kerran ryhtynyt virkaansa hoitamaan. Nämä virkasäännön määräykset eivät koske papin, vakinaisen lehtorin ja kanttorin virkaa.</w:t>
      </w:r>
    </w:p>
    <w:p>
      <w:pPr>
        <w:pStyle w:val="NormaaliWeb"/>
        <w:spacing w:lineRule="exact" w:line="240" w:before="0" w:after="0"/>
        <w:ind w:firstLine="170"/>
        <w:jc w:val="both"/>
        <w:rPr/>
      </w:pPr>
      <w:r>
        <w:rPr>
          <w:rFonts w:cs="Times New Roman" w:ascii="Times New Roman" w:hAnsi="Times New Roman"/>
          <w:sz w:val="24"/>
        </w:rPr>
        <w:t xml:space="preserve">Pykälän 1 momenttiin ehdotetaan selvyyden vuoksi otettavaksi virkasuhteen alkamista koskeva nimenomainen säännös. Ehdotuksen mukaan virkasuhde alkaisi jo virkasuhteeseen ottamista koskevan päätöksen tekemisestä. Virkasuhteen alkamisen jälkeen ei työnantaja eikä viranhaltija voi vapautua virkasuhteen velvollisuuksista muutoin kuin virkasuhteen irtisanomisella tai muulla virkasuhteen päättymisperusteella, kuten viranhaltijaa koskevan ottamisen kumoamisella valituksen johdosta tai virkasuhteen purkamisella. Molemmat osapuolet olisivat näin ollen sidottuja virkasuhteeseen ja velvollisia toimimaan sen mukaisesti. </w:t>
      </w:r>
    </w:p>
    <w:p>
      <w:pPr>
        <w:pStyle w:val="NormaaliWeb"/>
        <w:spacing w:lineRule="exact" w:line="240" w:before="0" w:after="0"/>
        <w:ind w:firstLine="170"/>
        <w:jc w:val="both"/>
        <w:rPr/>
      </w:pPr>
      <w:r>
        <w:rPr>
          <w:rFonts w:cs="Times New Roman" w:ascii="Times New Roman" w:hAnsi="Times New Roman"/>
          <w:sz w:val="24"/>
        </w:rPr>
        <w:t xml:space="preserve">Vaikka viranhaltijan virkasuhde alkaisi 1 momentin mukaan jo valintapäätöksestä, virantoimitus alkaa kuitenkin vasta silloin, kun viranhaltija ensimmäisen kerran tosiasiassa ryhtyy hoitamaan virkasuhteeseensa kuuluvia tehtäviä. Virantoimituksen alkaminen olisi ratkaisevaa viranhaltijan oikeuksien ja velvollisuuksien alkamisen kannalta. Pääsääntöisesti tällöin on kysymys palkka-, vuosiloma-, sairausloma- ja muiden virkaehtosopimuksissa määrättyjen etujen saamisesta ja kertymisestä sekä toisaalta lakiehdotuksessa säädettyjen viranhaltijan velvollisuuksien alkamisesta. Oikeuksien ja velvollisuuksien alkamishetkeä koskeva säännös kuitenkin väistyisi, jos aikaisemmasta alkamishetkessä on muualla toisin säädetty tai määrätty. Esimerkiksi joidenkin etujen saaminen voi virkaehtosopimusten perusteella poikkeuksellisesti alkaa jo ennen virantoimituksen alkamista. </w:t>
      </w:r>
    </w:p>
    <w:p>
      <w:pPr>
        <w:pStyle w:val="NormaaliWeb"/>
        <w:spacing w:lineRule="exact" w:line="240" w:before="0" w:after="0"/>
        <w:ind w:firstLine="170"/>
        <w:jc w:val="both"/>
        <w:rPr/>
      </w:pPr>
      <w:r>
        <w:rPr>
          <w:rFonts w:cs="Times New Roman" w:ascii="Times New Roman" w:hAnsi="Times New Roman"/>
          <w:sz w:val="24"/>
        </w:rPr>
        <w:t>Virantoimituksen alkamisajankohdasta päättää pääsääntöisesti ottamisesta päättänyt viranomainen. Virantoimituksen alkamisajankohtaa määrättäessä ratkaisevaa on se, mistä lukien työnantaja tarvitsee viranhaltijaa tehtäviä hoitamaan. Viranhaltijan olosuhteet, kuten edellisen palvelussuhteen irtisanomisaika tai muut perustellut syyt, voivat vaikuttaa virantoimituksen alkamispäivän määräämiseen tai jo määrätyn alkamispäivän siirtämiseen.</w:t>
      </w:r>
    </w:p>
    <w:p>
      <w:pPr>
        <w:pStyle w:val="NormaaliWeb"/>
        <w:spacing w:lineRule="exact" w:line="240" w:before="0" w:after="0"/>
        <w:ind w:firstLine="170"/>
        <w:jc w:val="both"/>
        <w:rPr/>
      </w:pPr>
      <w:r>
        <w:rPr>
          <w:rFonts w:cs="Times New Roman" w:ascii="Times New Roman" w:hAnsi="Times New Roman"/>
          <w:sz w:val="24"/>
        </w:rPr>
        <w:t>Pykälän 3 momenttiin otettaisiin säännös siitä, että jos viranhaltija otetaan saman työnantajan toiseen virkasuhteeseen, viranhaltijan palvelussuhde ei katkea hänen siirtyessään välittömästi toiseen virkasuhteeseen. Oikeudesta siirtää toiseen virkasuhteeseen säädettäisiin KL 6:35 §:ss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Työnantajan velvollisuudet</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pPr>
      <w:r>
        <w:rPr>
          <w:rFonts w:cs="Times New Roman" w:ascii="Times New Roman" w:hAnsi="Times New Roman"/>
          <w:b/>
          <w:bCs/>
          <w:sz w:val="24"/>
        </w:rPr>
        <w:t>18 §.</w:t>
      </w:r>
      <w:r>
        <w:rPr>
          <w:rFonts w:cs="Times New Roman" w:ascii="Times New Roman" w:hAnsi="Times New Roman"/>
          <w:sz w:val="24"/>
        </w:rPr>
        <w:t xml:space="preserve"> </w:t>
      </w:r>
      <w:r>
        <w:rPr>
          <w:rFonts w:cs="Times New Roman" w:ascii="Times New Roman" w:hAnsi="Times New Roman"/>
          <w:i/>
          <w:iCs/>
          <w:sz w:val="24"/>
        </w:rPr>
        <w:t xml:space="preserve">Yleisvelvoite. </w:t>
      </w:r>
      <w:r>
        <w:rPr>
          <w:rFonts w:cs="Times New Roman" w:ascii="Times New Roman" w:hAnsi="Times New Roman"/>
          <w:sz w:val="24"/>
        </w:rPr>
        <w:t>Pykälässä säädettäisiin yleisesti siitä, mikä on työnantajan velvollisuus työnantajana suhteessa viranhaltijaan. Vastaava viranhaltijan velvollisuus suhteessa työnantajaan on virantoimitusvelvollisuus, josta säädettäisiin KL 6:24 §:ssä. Nykyiseen kirkkolakiin, kirkkojärjestykseen tai mallivirkasääntöön ei sisälly nyt ehdotetunlaista työnantajaa koskevaa säännöstä. Valtion viranomaisen velvollisuudesta säädetään valtion virkamieslain 13 §:n 1 momentissa. Vastaava säännös on kunnallisesta viranhaltijasta annetun lain 11 §:ssä. Työsopimuslain 2 luvussa on työnantajan velvollisuuksia koskevat yksityiskohtaiset säännökset. Työsopimuslain 2 luvussa säädetty työnantajan yleisvelvoitepykälä (1 §) sääntelee kysymyksiä, joista ehdotetaan säädettäväksi KL 6:19 §:ssä.</w:t>
      </w:r>
    </w:p>
    <w:p>
      <w:pPr>
        <w:pStyle w:val="NormaaliWeb"/>
        <w:spacing w:lineRule="exact" w:line="240" w:before="0" w:after="0"/>
        <w:ind w:firstLine="170"/>
        <w:jc w:val="both"/>
        <w:rPr/>
      </w:pPr>
      <w:r>
        <w:rPr>
          <w:rFonts w:cs="Times New Roman" w:ascii="Times New Roman" w:hAnsi="Times New Roman"/>
          <w:sz w:val="24"/>
        </w:rPr>
        <w:t>Ehdotuksen mukaan työnantajan olisi huolehdittava siitä, että viranhaltijalle annetaan virkasuhteesta johtuvat edut ja oikeudet sellaisina kuin ne hänelle kuuluvat. Säännöksessä tarkoitetuista eduista ja oikeuksista on erikseen säädetty laissa tai sovittu virkaehtosopimuksissa. Ehdotettu säännös ei perustaisi viranhaltijalle oikeutta tiettyyn etuun tai oikeuteen yksittäistapauksessa, vaan viranhaltijan oikeus ja vastaava työnantajan velvollisuus perustuisi lainsäädännössä olevan asianomaista etua tai oikeutta koskevaan säännökseen tai virkaehtosopimuksessa olevan määräykseen. Ehdotettuun säännökseen ei voisi vedota haettaessa muutosta työnantajan tekemään päätökseen, vaan muutoksenhaun perustana olisi se aineellinen säännös, jossa asianomaisesta edusta tai oikeudesta säädettäisiin. Kun kyse on työnantajan päätöksestä kirkon virkaehtosopimuslain 2 §:ssä tarkoitetusta asiasta, viranhaltija ei mainitun lain 19 §:n mukaan saa valittamalla hakea muutosta päätökseen taikka saattaa sitä oikaisuvaatimuksin tai hallintoriita-asiana käsiteltäväksi, jos hänellä tai viranhaltijayhdistyksellä on oikeus panna asia vireille työtuomioistuimessa. Ehdotettu säännös ei siis mahdollistaisi hallinto-oikeudellista muutoksenhakua työtuomioistuimen toimivaltaan kuuluvassa asiassa.</w:t>
      </w:r>
    </w:p>
    <w:p>
      <w:pPr>
        <w:pStyle w:val="NormaaliWeb"/>
        <w:spacing w:lineRule="exact" w:line="240" w:before="0" w:after="0"/>
        <w:ind w:firstLine="170"/>
        <w:jc w:val="both"/>
        <w:rPr/>
      </w:pPr>
      <w:r>
        <w:rPr>
          <w:rFonts w:cs="Times New Roman" w:ascii="Times New Roman" w:hAnsi="Times New Roman"/>
          <w:b/>
          <w:bCs/>
          <w:sz w:val="24"/>
        </w:rPr>
        <w:t>19 §.</w:t>
      </w:r>
      <w:r>
        <w:rPr>
          <w:rFonts w:cs="Times New Roman" w:ascii="Times New Roman" w:hAnsi="Times New Roman"/>
          <w:sz w:val="24"/>
        </w:rPr>
        <w:t xml:space="preserve"> </w:t>
      </w:r>
      <w:r>
        <w:rPr>
          <w:rFonts w:cs="Times New Roman" w:ascii="Times New Roman" w:hAnsi="Times New Roman"/>
          <w:i/>
          <w:iCs/>
          <w:sz w:val="24"/>
        </w:rPr>
        <w:t xml:space="preserve">Työyhteisön ja työilmapiirin kehittäminen. </w:t>
      </w:r>
      <w:r>
        <w:rPr>
          <w:rFonts w:cs="Times New Roman" w:ascii="Times New Roman" w:hAnsi="Times New Roman"/>
          <w:sz w:val="24"/>
        </w:rPr>
        <w:t xml:space="preserve">Pykälä liittyy työelämän muutoksiin ja työn edistämiseen. Tarkoitus on, että viranhaltijan asema olisi samanlainen kuin työntekijän asema työsopimuslain 2 luvun 1 §:n mukaan. Viranhaltijan hoidettavana olevaa tehtävää, viranomaisen toimintaa tai työmenetelmiä muutettaessa tai kehitettäessä olisi pyrittävä huolehtimaan siitä, että viranhaltija voi suoriutua tehtävänsä hoidosta ja sopeutua esimerkiksi viranomaisen organisaatiomuutoksiin, tehtävien uudelleen järjestelyihin ja muihin niihin verrattaviin toiminnan muutoksiin, työtapojen ja työmenetelmien kehittymiseen ja muihin vastaaviin työelämän muutoksiin. Huolehtiminen tarkoittaisi esimerkiksi opastamista, perehdyttämistä tai kouluttamista tehtävissä tapahtuvien muutoksien vaatimalla tavalla. </w:t>
      </w:r>
    </w:p>
    <w:p>
      <w:pPr>
        <w:pStyle w:val="NormaaliWeb"/>
        <w:spacing w:lineRule="exact" w:line="240" w:before="0" w:after="0"/>
        <w:ind w:firstLine="170"/>
        <w:jc w:val="both"/>
        <w:rPr/>
      </w:pPr>
      <w:r>
        <w:rPr>
          <w:rFonts w:cs="Times New Roman" w:ascii="Times New Roman" w:hAnsi="Times New Roman"/>
          <w:sz w:val="24"/>
        </w:rPr>
        <w:t>Työnantajan olisi myös kaikin puolin pyrittävä edistämään suhteitaan viranhaltijoihin samoin kuin viranhaltijoiden ja muiden työnantajan palveluksessa olevien henkilöiden keskinäisiä suhteita. Tällä tarkoitetaan esimerkiksi hyvää työilmapiiriä edistäviä toimia. Nämä toimenpiteet kohdistuvat työpaikkaan yhteisesti.</w:t>
      </w:r>
    </w:p>
    <w:p>
      <w:pPr>
        <w:pStyle w:val="NormaaliWeb"/>
        <w:spacing w:lineRule="exact" w:line="240" w:before="0" w:after="0"/>
        <w:ind w:firstLine="170"/>
        <w:jc w:val="both"/>
        <w:rPr/>
      </w:pPr>
      <w:r>
        <w:rPr>
          <w:rFonts w:cs="Times New Roman" w:ascii="Times New Roman" w:hAnsi="Times New Roman"/>
          <w:sz w:val="24"/>
        </w:rPr>
        <w:t>Pykälä olisi tavoitteellinen, sanktioton säännös. Pykälän sanamuoto poikkeaa työsopimuslain vastaavasta säännöksestä siten, että työnantajan tulee pyrkiä toteuttamaan pykälässä määriteltyjä toimenpiteitä tai tavoitteita. Sanamuoto merkitsee pykälän tavoitteellisuuden lisäksi sitä, ettei säännös voi olla itsenäinen muutoksenhakuperuste.</w:t>
      </w:r>
    </w:p>
    <w:p>
      <w:pPr>
        <w:pStyle w:val="NormaaliWeb"/>
        <w:spacing w:lineRule="exact" w:line="240" w:before="0" w:after="0"/>
        <w:ind w:firstLine="170"/>
        <w:jc w:val="both"/>
        <w:rPr/>
      </w:pPr>
      <w:r>
        <w:rPr>
          <w:rFonts w:cs="Times New Roman" w:ascii="Times New Roman" w:hAnsi="Times New Roman"/>
          <w:b/>
          <w:bCs/>
          <w:sz w:val="24"/>
        </w:rPr>
        <w:t>20 §.</w:t>
      </w:r>
      <w:r>
        <w:rPr>
          <w:rFonts w:cs="Times New Roman" w:ascii="Times New Roman" w:hAnsi="Times New Roman"/>
          <w:sz w:val="24"/>
        </w:rPr>
        <w:t xml:space="preserve"> </w:t>
      </w:r>
      <w:r>
        <w:rPr>
          <w:rFonts w:cs="Times New Roman" w:ascii="Times New Roman" w:hAnsi="Times New Roman"/>
          <w:i/>
          <w:iCs/>
          <w:sz w:val="24"/>
        </w:rPr>
        <w:t xml:space="preserve">Työturvallisuus. </w:t>
      </w:r>
      <w:r>
        <w:rPr>
          <w:rFonts w:cs="Times New Roman" w:ascii="Times New Roman" w:hAnsi="Times New Roman"/>
          <w:sz w:val="24"/>
        </w:rPr>
        <w:t>Työturvallisuuslaissa ja sen nojalla annetuissa säännöksissä säädetään yksityiskohtaisesti työnantajan työturvallisuusvelvoitteista. Työturvallisuuslakia (738/2002) sovelletaan lain 2 §:n mukaan myös muun muassa virka- ja siihen verrattavissa julkisoikeudellisissa palvelussuhteissa suoritettavaan työhön. Siten ehdotettava 1 momentti olisi vain informatiivinen. Työnantajan työturvallisuusvelvoitteen materiaalinen sisältö määräytyisi kulloinkin voimassa olevan erityislainsäädännön perusteella. Viranhaltijan velvollisuudesta huolehtia työturvallisuudesta säädettäisiin KL 6:29 §:ss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 xml:space="preserve">Piispan ja tuomiokapitulin toimivaltaa seurakuntien ja seurakuntayhtymien viroissa olevia pappeja kohtaan säädellään useassa eri kirkkolain ja kirkkojärjestyksen säännöksessä. KJ 18:1 §:ssä ja 19:1 §:ssä määriteltyjen piispan kaitsentavallan ja tuomiokapitulin valvontavallan perusteella piispalla ja tuomiokapitulilla on yleinen toimivalta valvoa pappien virkatehtävien lainmukaisuutta.  Työturvallisuusasioissa kyse on lähinnä siitä, mikä taho katsotaan toimivaltaiseksi, jos ilmenee työturvallisuuslain 28 §:n mukaista häirintää tai muuta epäasiallista kohtelua virassa olevan papin taholta, jolloin työnantajalla tai työnantajan edustajalla on velvollisuus puuttua asiaan seuraamuksen uhalla (Rikoslain 27:8 §). Välitön puuttumisvelvollisuus on papin esimiehenä toimivalla kirkkoherralla. Mikäli papin työturvallisuuslain vastainen toiminta esimiehen toimenpiteistä huolimatta jatkuu, kirkkoherra on velvollinen saattamaan asian piispan ja tuomiokapitulin käsiteltäväksi, joille vastuu tällöin siirtyy. Jos kirkkoherra toimii työturvallisuussäännösten vastaisesti, kirkkoneuvostolla tai seurakuntaneuvostolla ja niiden jäsenellä on velvollisuus ilmoittaa asia piispan ja tuomiokapitulin käsiteltäväksi.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Piispalle ja tuomiokapitulille on jo säädetty ja tämän esityksen yhteydessä ehdotetaan säädettäväksi useista työnantajalle kuuluvista tehtäviä papistoa koskevissa asioissa. Näiden säännösten perusteella piispa ja tuomiokapituli voivat olla työnantajatoimivaltaa käyttävinä viranomaisina vastuussa papistoa koskevista sellaisista seikoista, jotka johtuvat muussa lainsäädössä, esimerkiksi työturvallisuuslaissa työnantajalle säädetystä vastuusta</w:t>
      </w:r>
      <w:r>
        <w:rPr/>
        <w:t>.</w:t>
      </w:r>
    </w:p>
    <w:p>
      <w:pPr>
        <w:pStyle w:val="NormaaliWeb"/>
        <w:spacing w:lineRule="exact" w:line="240" w:before="0" w:after="0"/>
        <w:ind w:firstLine="170"/>
        <w:jc w:val="both"/>
        <w:rPr/>
      </w:pPr>
      <w:r>
        <w:rPr>
          <w:rFonts w:cs="Times New Roman" w:ascii="Times New Roman" w:hAnsi="Times New Roman"/>
          <w:sz w:val="24"/>
        </w:rPr>
        <w:t>Pykälän 2 momentissa säädettäisiin työnantajan velvoitteesta raskaana olevaa viranhaltijaa kohtaan. Säännös vastaisi Euroopan yhteisöjen neuvoston raskaussuojeludirektiivissä (98/85/ETY) asetettuja vaatimuksia. Vastaava säännös sisältyy työsopimuslain 2 luvun 3 §:ään ja kunnallisesta viranhaltijasta annetun lain 21 §:ään.</w:t>
      </w:r>
    </w:p>
    <w:p>
      <w:pPr>
        <w:pStyle w:val="NormaaliWeb"/>
        <w:spacing w:lineRule="exact" w:line="240" w:before="0" w:after="0"/>
        <w:ind w:firstLine="170"/>
        <w:jc w:val="both"/>
        <w:rPr/>
      </w:pPr>
      <w:r>
        <w:rPr>
          <w:rFonts w:cs="Times New Roman" w:ascii="Times New Roman" w:hAnsi="Times New Roman"/>
          <w:sz w:val="24"/>
        </w:rPr>
        <w:t>Jos raskaana olevan viranhaltijan työtehtävät tai työolot vaarantaisivat hänen tai sikiön terveyden, eikä työssä tai työoloissa olevaa vaaratekijää voida poistaa, viranhaltija olisi pyrittävä raskauden ajaksi siirtämään muihin, hänen työkykynsä ja ammattitaitonsa huomioon ottaen sopiviin tehtäviin. Säännöksessä ei rajattaisi vaaraa aiheuttavia tekijöitä kemiallisen aineen, säteilyn tai tarttuvan taudin viranhaltijalle itselleen tai sikiölle aiheuttamiin vaaroihin, vaan säännös on kirjoitettu yleiseen muotoon. Työnantajan olisi siten huolehdittava raskaana olevan viranhaltijan työturvallisuudesta siten, että hänen työtehtävistään tai työolosuhteistaan poistetaan sikiön kehitykselle tai raskaudelle vaaraa aiheuttavat tekijät. Jos tämä ei ole mahdollista, työnantajan olisi selvitettävä, onko viranhaltija siirrettävissä muihin hänelle sopiviin tehtäviin. Jos työnantajalla on tarjolla muita viranhaltijalle sopivia työtehtäviä, hänet olisi siirrettävä näihin tehtäviin raskauden ajaksi.</w:t>
      </w:r>
    </w:p>
    <w:p>
      <w:pPr>
        <w:pStyle w:val="NormaaliWeb"/>
        <w:spacing w:lineRule="exact" w:line="240" w:before="0" w:after="0"/>
        <w:ind w:firstLine="170"/>
        <w:jc w:val="both"/>
        <w:rPr/>
      </w:pPr>
      <w:r>
        <w:rPr>
          <w:rFonts w:cs="Times New Roman" w:ascii="Times New Roman" w:hAnsi="Times New Roman"/>
          <w:sz w:val="24"/>
        </w:rPr>
        <w:t>Jos viranhaltijalle ei voida tarjota sellaisia hänen ammattitaitoaan vastaavia tehtäviä, joista hän kykenee selviytymään vaarantamatta omaa tai sikiön terveyttä, viranhaltijalla olisi oikeus erityisäitiysvapaaseen, josta säädettäisiin KL 6:40 §:ssä. Viranhaltijan oikeudesta erityisäitiysvapaan ajalta maksettavaan erityisäitiysrahaan säädetään sairausvakuutuslain 23 g §:ssä.</w:t>
      </w:r>
    </w:p>
    <w:p>
      <w:pPr>
        <w:pStyle w:val="NormaaliWeb"/>
        <w:spacing w:lineRule="exact" w:line="240" w:before="0" w:after="0"/>
        <w:ind w:firstLine="170"/>
        <w:jc w:val="both"/>
        <w:rPr/>
      </w:pPr>
      <w:r>
        <w:rPr>
          <w:rFonts w:cs="Times New Roman" w:ascii="Times New Roman" w:hAnsi="Times New Roman"/>
          <w:b/>
          <w:bCs/>
          <w:sz w:val="24"/>
          <w:szCs w:val="20"/>
        </w:rPr>
        <w:t xml:space="preserve">21 §. </w:t>
      </w:r>
      <w:r>
        <w:rPr>
          <w:rFonts w:cs="Times New Roman" w:ascii="Times New Roman" w:hAnsi="Times New Roman"/>
          <w:i/>
          <w:iCs/>
          <w:sz w:val="24"/>
          <w:szCs w:val="20"/>
        </w:rPr>
        <w:t>Nimikirjan pitäminen.</w:t>
      </w:r>
      <w:r>
        <w:rPr>
          <w:rFonts w:cs="Times New Roman" w:ascii="Times New Roman" w:hAnsi="Times New Roman"/>
          <w:b/>
          <w:bCs/>
          <w:sz w:val="24"/>
          <w:szCs w:val="20"/>
        </w:rPr>
        <w:t xml:space="preserve"> </w:t>
      </w:r>
      <w:r>
        <w:rPr>
          <w:rFonts w:cs="Times New Roman" w:ascii="Times New Roman" w:hAnsi="Times New Roman"/>
          <w:sz w:val="24"/>
        </w:rPr>
        <w:t xml:space="preserve">Voimassa olevassa KL 6:1 §:ssä säädetään nimikirjan pitämisestä ja KJ 6:7 §:ssä nimikirjaa pitävästä viranomaisesta. Niitä vastaava säännös esitetään otettavaksi esillä olevaan KL 6:21 §:ään. Kirkollisten työnantajien määrittely uudessa KL 6:1 §:ssä johtaisi kuitenkin siihen, että KL 6:21 §:ssä ei enää tarvitsisi erikseen luetella eri nimikirjaa pitäviä tahoja. Pykälässä säädettäisiin, että työnantaja pitää viranhaltijoista ja työntekijöistä nimikirjaa. Pykälään otettaisiin voimassa olevan säännöksen mukaisesti myös säännös siitä, että poikkeuksena pääsäännöstä hiippakunnan papeista pitää nimikirjaa tuomiokapituli. </w:t>
      </w:r>
    </w:p>
    <w:p>
      <w:pPr>
        <w:pStyle w:val="NormaaliWeb"/>
        <w:spacing w:lineRule="exact" w:line="240" w:before="0" w:after="0"/>
        <w:ind w:firstLine="170"/>
        <w:jc w:val="both"/>
        <w:rPr/>
      </w:pPr>
      <w:r>
        <w:rPr>
          <w:rFonts w:cs="Times New Roman" w:ascii="Times New Roman" w:hAnsi="Times New Roman"/>
          <w:sz w:val="24"/>
        </w:rPr>
        <w:t>Nimikirjaan merkittävien tietojen tallentamisessa, käyttämisessä ja poistamisessa olisi noudatettava, mitä nimikirjalaissa (1010/1989) on säädetty.</w:t>
      </w:r>
    </w:p>
    <w:p>
      <w:pPr>
        <w:pStyle w:val="NormaaliWeb"/>
        <w:spacing w:lineRule="exact" w:line="240" w:before="0" w:after="0"/>
        <w:ind w:firstLine="170"/>
        <w:jc w:val="both"/>
        <w:rPr/>
      </w:pPr>
      <w:r>
        <w:rPr>
          <w:rFonts w:cs="Times New Roman" w:ascii="Times New Roman" w:hAnsi="Times New Roman"/>
          <w:b/>
          <w:bCs/>
          <w:sz w:val="24"/>
        </w:rPr>
        <w:t>22 §.</w:t>
      </w:r>
      <w:r>
        <w:rPr>
          <w:rFonts w:cs="Times New Roman" w:ascii="Times New Roman" w:hAnsi="Times New Roman"/>
          <w:sz w:val="24"/>
        </w:rPr>
        <w:t xml:space="preserve"> </w:t>
      </w:r>
      <w:r>
        <w:rPr>
          <w:rFonts w:cs="Times New Roman" w:ascii="Times New Roman" w:hAnsi="Times New Roman"/>
          <w:i/>
          <w:iCs/>
          <w:sz w:val="24"/>
        </w:rPr>
        <w:t xml:space="preserve">Palkkalaskelma. </w:t>
      </w:r>
      <w:r>
        <w:rPr>
          <w:rFonts w:cs="Times New Roman" w:ascii="Times New Roman" w:hAnsi="Times New Roman"/>
          <w:sz w:val="24"/>
        </w:rPr>
        <w:t xml:space="preserve">Pykälässä ehdotetaan säädettäväksi viranhaltijalle palkanmaksun yhteydessä annettavasta palkkalaskelmasta. Säännös on lain tasolla uusi. Voimassa olevissa virkaehtosopimuksissa on määräykset palkkalaskelman antamisesta. Valtion virkamieslain 13 §:n 2 momentissa (1997/566) säädetään palkkatodistuksesta ja kunnallisesta viranhaltijasta annetun lain 15 §:ssä palkkalaskelmasta. Työntekijälle annettavasta palkkaa koskevasta laskelmasta säädetään nykyään työsopimuslain 2 luvun 16 §:ssä. Ehdotetun pykälän mukaan palkkalaskelma olisi annettava palkanmaksun yhteydessä ja siitä tulisi ilmetä palkan määrä ja palkkasumman määräytymisperusteet. </w:t>
      </w:r>
    </w:p>
    <w:p>
      <w:pPr>
        <w:pStyle w:val="NormaaliWeb"/>
        <w:spacing w:lineRule="exact" w:line="240" w:before="0" w:after="0"/>
        <w:ind w:firstLine="170"/>
        <w:jc w:val="both"/>
        <w:rPr/>
      </w:pPr>
      <w:r>
        <w:rPr>
          <w:rFonts w:cs="Times New Roman" w:ascii="Times New Roman" w:hAnsi="Times New Roman"/>
          <w:b/>
          <w:bCs/>
          <w:sz w:val="24"/>
        </w:rPr>
        <w:t>23 §.</w:t>
      </w:r>
      <w:r>
        <w:rPr>
          <w:rFonts w:cs="Times New Roman" w:ascii="Times New Roman" w:hAnsi="Times New Roman"/>
          <w:sz w:val="24"/>
        </w:rPr>
        <w:t xml:space="preserve"> </w:t>
      </w:r>
      <w:r>
        <w:rPr>
          <w:rFonts w:cs="Times New Roman" w:ascii="Times New Roman" w:hAnsi="Times New Roman"/>
          <w:i/>
          <w:iCs/>
          <w:sz w:val="24"/>
        </w:rPr>
        <w:t xml:space="preserve">Kokoontumisoikeus. </w:t>
      </w:r>
      <w:r>
        <w:rPr>
          <w:rFonts w:cs="Times New Roman" w:ascii="Times New Roman" w:hAnsi="Times New Roman"/>
          <w:sz w:val="24"/>
        </w:rPr>
        <w:t>Pykälä täydentäisi ehdotettua viranhaltijoiden yhdistymisvapautta koskevaa säännöstä. Pykälän mukaan työnantajan olisi sallittava viranhaltijoiden ja heidän järjestöjensä käyttää maksutta työnantajan hallinnassa olevia sopivia tiloja taukojen aikana ja työajan ulkopuolella käsitelläkseen virkasuhdeasioita sekä ammatillisen yhdistyksen toimialaan kuuluvia asioita. Kokoontumisoikeuden käyttö ei saisi aiheuttaa haittaa työnantajan toiminnalle.</w:t>
      </w:r>
    </w:p>
    <w:p>
      <w:pPr>
        <w:pStyle w:val="NormaaliWeb"/>
        <w:spacing w:lineRule="exact" w:line="240" w:before="0" w:after="0"/>
        <w:ind w:firstLine="170"/>
        <w:jc w:val="both"/>
        <w:rPr/>
      </w:pPr>
      <w:r>
        <w:rPr>
          <w:rFonts w:cs="Times New Roman" w:ascii="Times New Roman" w:hAnsi="Times New Roman"/>
          <w:sz w:val="24"/>
        </w:rPr>
        <w:t>Pykälän säännöksellä pyrittäisiin turvaamaan viranhaltijoiden oikeus kokoontua käsittelemään virkasuhdeasioita samoin kuin ammatillisia ja työpaikan oloja koskevia asioita. Ehdotettu säännös vastaisi työsopimuslain 13 luvun 2 §:n ja kunnallisesta viranhaltijasta annetun lain 16 §:n kokoontumisoikeutta koskevaa säännöst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Viranhaltijan velvollisuudet</w:t>
      </w:r>
    </w:p>
    <w:p>
      <w:pPr>
        <w:pStyle w:val="Normal"/>
        <w:tabs>
          <w:tab w:val="clear" w:pos="1304"/>
          <w:tab w:val="left" w:pos="0" w:leader="none"/>
        </w:tabs>
        <w:spacing w:lineRule="exact" w:line="240"/>
        <w:ind w:firstLine="170"/>
        <w:jc w:val="both"/>
        <w:rPr>
          <w:rFonts w:ascii="Times New Roman" w:hAnsi="Times New Roman" w:cs="Times New Roman"/>
          <w:i/>
          <w:i/>
          <w:iCs/>
          <w:spacing w:val="-2"/>
          <w:sz w:val="24"/>
          <w:szCs w:val="22"/>
        </w:rPr>
      </w:pPr>
      <w:r>
        <w:rPr>
          <w:rFonts w:cs="Times New Roman"/>
          <w:i/>
          <w:iCs/>
          <w:spacing w:val="-2"/>
          <w:sz w:val="24"/>
          <w:szCs w:val="22"/>
        </w:rPr>
      </w:r>
    </w:p>
    <w:p>
      <w:pPr>
        <w:pStyle w:val="NormaaliWeb"/>
        <w:spacing w:lineRule="exact" w:line="240" w:before="0" w:after="0"/>
        <w:ind w:firstLine="170"/>
        <w:jc w:val="both"/>
        <w:rPr/>
      </w:pPr>
      <w:r>
        <w:rPr>
          <w:rFonts w:cs="Times New Roman" w:ascii="Times New Roman" w:hAnsi="Times New Roman"/>
          <w:b/>
          <w:bCs/>
          <w:sz w:val="24"/>
        </w:rPr>
        <w:t>24 §.</w:t>
      </w:r>
      <w:r>
        <w:rPr>
          <w:rFonts w:cs="Times New Roman" w:ascii="Times New Roman" w:hAnsi="Times New Roman"/>
          <w:sz w:val="24"/>
        </w:rPr>
        <w:t xml:space="preserve"> </w:t>
      </w:r>
      <w:r>
        <w:rPr>
          <w:rFonts w:cs="Times New Roman" w:ascii="Times New Roman" w:hAnsi="Times New Roman"/>
          <w:i/>
          <w:iCs/>
          <w:sz w:val="24"/>
        </w:rPr>
        <w:t xml:space="preserve">Yleiset velvollisuudet. </w:t>
      </w:r>
      <w:r>
        <w:rPr>
          <w:rFonts w:cs="Times New Roman" w:ascii="Times New Roman" w:hAnsi="Times New Roman"/>
          <w:sz w:val="24"/>
        </w:rPr>
        <w:t>Viranhaltijan virantoimitusvelvollisuudella tarkoitetaan viranhaltijan virkasuhteeseen perustuvaa päävelvoitetta eli hänelle kuuluvien virkatehtävien suorittamista. Velvollisuus vastaa työsuhteeseen kuuluvaa työntekijän päävelvoitetta eli työntekovelvollisuutta. Valtion virkamiesten virantoimitusvelvollisuudesta säädetään valtion virkamieslain 14 §:ssä ja kunnan viranhaltijan virantoimitusvelvollisuudesta kunnallisesta viranhaltijasta annetun lain 17 §:ssä.</w:t>
      </w:r>
    </w:p>
    <w:p>
      <w:pPr>
        <w:pStyle w:val="NormaaliWeb"/>
        <w:spacing w:lineRule="exact" w:line="240" w:before="0" w:after="0"/>
        <w:ind w:firstLine="170"/>
        <w:jc w:val="both"/>
        <w:rPr/>
      </w:pPr>
      <w:r>
        <w:rPr>
          <w:rFonts w:cs="Times New Roman" w:ascii="Times New Roman" w:hAnsi="Times New Roman"/>
          <w:sz w:val="24"/>
        </w:rPr>
        <w:t>Pykälän 1 momentin mukaan viranhaltijan olisi suoritettava virkaan kuuluvat tehtävät asianmukaisesti ja viivytyksettä noudattaen asianomaisia säännöksiä ja määräyksiä sekä työnantajan työnjohto- ja valvontamääräyksiä. Säännös vastaa voimassa olevaa KJ 6:3 §:n 1 momenttia. Ehdotetussa 1 momentissa mainituilla ”määräyksillä” tarkoitettaisiin työnantajan vahvistamien ohje- ja johtosääntöjen sekä virkaehtosopimusten määräyksiä. Vaikka virantoimitusvelvollisuus kattaa virkaan kuuluvat tehtävät ja työnjohto- ja valvontamääräysten noudattamisen, työnjohto- ja valvontaoikeus on niin olennainen osa työnantajan ja viranhaltijan välistä oikeussuhdetta, että asia on perusteltua todeta myös laintasoisessa säännöksessä. Työnantajan työnjohto- ja valvontaoikeuteen kuuluu oikeus määrätä, miten, missä ja milloin työtä tehdään, sekä oikeus työnteon ja työtulosten laadun valvontaan. Virantoimitusvelvollisuuden muuttamisesta säädettäisiin KL 6:34 §:ss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 xml:space="preserve">Viranhaltijalta edellytetään viranhoidossa riippumattomuutta ja objektiivisuutta. Virantoimitusvelvollisuus on hoidettava hallinnon yleisten periaatteiden mukaisesti tasapuolisesti ja viranhaltijan on käyttäydyttävä asemansa ja tehtäviensä edellyttämällä tavalla. Tähän liittyen 2 momentissa säädettäisiin, että viranhaltijan on toimittava tehtävässään tasapuolisesti ja käyttäydyttävä asemansa ja tehtävänsä edellyttämällä tavalla. Säännös vastaa asiallisesti voimassa olevaa KJ 6:3 §:n 2 momenttia. KJ 6:3 §:n säännös on muotoiltu uudelleen positiivisen velvoitteen lähtökohdasta. Säännöksessä korostettaisiin viranhaltijan kulloisenkin aseman ja tehtävän asettamia vaatimuksia. Erityisesti papeilta mutta myös kirkon jumalanpalveluksissa, pyhissä toimituksissa, sielunhoitotyössä, kasvatustyössä ja muussakin hengellisessä työssä työskenteleviltä viranhaltijoilta voidaan edellyttää tavanomaista suurempaa sitoutumista toimimaan kirkon tunnustuksen ja eettisten periaatteiden mukaisesti niin virantoimituksessa kuin myös vapaa-aikana. Kirkon KL 1:2 §:n mukainen tehtävä tunnustuksensa mukaisesti julistaa Jumalan sanaa ja jakaa sakramentteja sekä toimia muutenkin kristillisen sanoman levittämiseksi ja lähimmäisenrakkauden toteuttamiseksi asettaa kirkon viranhaltijoille ja työsopimussuhteisille työntekijöille muunlaisista työpaikoista poikkeavia vaatimuksia. </w:t>
      </w:r>
    </w:p>
    <w:p>
      <w:pPr>
        <w:pStyle w:val="NormaaliWeb"/>
        <w:spacing w:lineRule="exact" w:line="240" w:before="0" w:after="0"/>
        <w:ind w:firstLine="170"/>
        <w:jc w:val="both"/>
        <w:rPr/>
      </w:pPr>
      <w:r>
        <w:rPr>
          <w:rFonts w:cs="Times New Roman" w:ascii="Times New Roman" w:hAnsi="Times New Roman"/>
          <w:sz w:val="24"/>
        </w:rPr>
        <w:t xml:space="preserve">Pykälän 3 momenttiin otettaisiin säännös siitä, että viranhaltijalle, joka on rikkonut tai laiminlyönyt virkasuhteeseen kuuluvia velvoitteita, voidaan antaa varoitus. Varoituksen antaisi esimies tai jos viranhaltijalla ei ole henkilöesimiestä, se viranomainen, jonka alainen viranhaltija on. Säännös vastaisi asiallisesti voimassa olevaa KJ 6:3 § 3 momenttia sekä valtion virkamieslain 24 §:ää. KJ 6:3 §:n 3 momentin mukaan esimies voi antaa alaiselleen viranhaltijalle huomautuksen. Varoituksen antamiselle ei säädettäisi määrämuotoa. Yleensä varoitus olisi syytä antaa kirjallisena myöhempien todisteluvaikeuksien välttämiseksi. Kun luovuttaisiin kurinpidollisista rangaistuksista, joista yksi on varoitus, voitaisiin omaksua työsopimuslain mukaisesti työnjohdollisen huomautuksen antamisesta käytettäväksi termiä varoitus. Varoituksen antaminen ei ole viranomaisen tekemä päätös, josta voitaisiin tehdä oikaisuvaatimus tai kirkollisvalitus, vaan työnjohdollinen toimenpide, jossa työnantaja kiinnittää viranhaltijan huomiota siihen, että hän ei ole toiminut virkatehtävien edellyttämällä tavalla. Jos viranhaltijan palvelussuhde myöhemmin päätetään henkilöstä johtuvilla syillä ja perusteena käytetään muun muassa aiemmin annettuja varoituksia, tässä yhteydessä viranhaltija voi irtisanomisesta valittaessaan vedota siihen, että annetut varoitukset eivät ole olleet perusteltuja. </w:t>
      </w:r>
    </w:p>
    <w:p>
      <w:pPr>
        <w:pStyle w:val="NormaaliWeb"/>
        <w:spacing w:lineRule="exact" w:line="240" w:before="0" w:after="0"/>
        <w:ind w:firstLine="170"/>
        <w:jc w:val="both"/>
        <w:rPr/>
      </w:pPr>
      <w:r>
        <w:rPr>
          <w:rFonts w:cs="Times New Roman" w:ascii="Times New Roman" w:hAnsi="Times New Roman"/>
          <w:sz w:val="24"/>
        </w:rPr>
        <w:t xml:space="preserve">Pykälän 4 momenttiin ehdotetaan otettavaksi säännös viranhaltijan velvollisuudesta kieltäytyä lahjomasta. Valtionhallinnossa vastaavasta velvollisuudesta säädetään valtion virkamieslain 15 §:ssä ja kunnallishallinnossa kunnallisesta viranhaltijasta annetun lain 17 §:ssä. Lahjomaa koskevat rikosoikeudelliset säännökset sisältyvät rikoslain 40 lukuun. Vaikka viranhaltijan velvollisuus lahjomasta kieltäytymiseen on jo rikoslain säännösten perusteella selvää, kiellosta säätäminen myös nyt ehdotettavassa laissa on asian merkityksellisyyden vuoksi perusteltua.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b/>
          <w:bCs/>
          <w:sz w:val="24"/>
          <w:szCs w:val="20"/>
        </w:rPr>
        <w:t xml:space="preserve">25 §. </w:t>
      </w:r>
      <w:r>
        <w:rPr>
          <w:rFonts w:cs="Times New Roman" w:ascii="Times New Roman" w:hAnsi="Times New Roman"/>
          <w:i/>
          <w:iCs/>
          <w:sz w:val="24"/>
          <w:szCs w:val="20"/>
        </w:rPr>
        <w:t>Välttämättömät ja kiireelliset virkatehtävät.</w:t>
      </w:r>
      <w:r>
        <w:rPr>
          <w:rFonts w:cs="Times New Roman" w:ascii="Times New Roman" w:hAnsi="Times New Roman"/>
          <w:b/>
          <w:bCs/>
          <w:sz w:val="24"/>
          <w:szCs w:val="20"/>
        </w:rPr>
        <w:t xml:space="preserve"> </w:t>
      </w:r>
      <w:r>
        <w:rPr>
          <w:rFonts w:cs="Times New Roman" w:ascii="Times New Roman" w:hAnsi="Times New Roman"/>
          <w:sz w:val="24"/>
        </w:rPr>
        <w:t xml:space="preserve">Voimassa olevan KJ 6:14 §:n mukaan vapaa-aikanaan papin-, lehtorin- tai kanttorinviran haltijan on hoidettava välttämättömät ja kiireelliset virkatehtävät, jollei niiden hoitoa ole voitu muulla tavalla järjestää. Viranhaltija on velvollinen toimimaan oman virkansa ohella toisen papin, lehtorin tai kanttorin sijaisena tämän vuosiloman ja vapaapäivän aikana. Säännös esitetään otettavaksi kirkkolakiin siten muutettuna, että se koskisi pappien lisäksi sellaisia viranhaltijoita, joihin ei sovelleta työaikalakia (605/1996). Työaikalakia ei sen 2 §:n mukaan sovelleta työntekijöihin, jotka suorittavat uskonnollisia toimituksia evankelis-luterilaisessa kirkossa. Tällaisia ovat työaikalain perustelujen mukaan papit sekä kanttorit. Toiseksi Suomen evankelis-luterilaisen kirkon työaika-asetuksen (33/1998) perusteella työaikalain soveltamisen ulkopuolelle on suljettu viranhaltijat, jotka tekevät välittömästi julistus-, kasvatus-, opetus-, lähetys tai diakoniatyötä. Näihin hengellistä työtä tekeviin viranhaltijoihin ei sovelleta työaikamääräyksiä, mutta heille on virkaehtosopimuksella sovittu vapaa-ajasta. Ehdotetun säännöksen mukaan heidän tulisi hoitaa välttämättömät ja kiireelliset virkatehtävät myös vapaa-aikanaan. Kyseisten viranhaltijoiden vapaa-aikanaan tekemistä virkatehtävistä saatavasta korvauksesta sovitaan virkaehtosopimuksella. Koska papin- ja kanttorinviran haltijoihin ei sovelleta työaikalakia, säännöksessä ei ole enää tarpeen erikseen mainita näitä. Samoin on tarpeetonta erikseen mainita nimenomaisesti papin velvollisuudesta toimia oman virkansa ohella viransijaisena, koska säännöstä sovelletaan samalla tavalla pappeihin kuin muihin viranhaltijoihin. </w:t>
      </w:r>
    </w:p>
    <w:p>
      <w:pPr>
        <w:pStyle w:val="NormaaliWeb"/>
        <w:spacing w:lineRule="exact" w:line="240" w:before="0" w:after="0"/>
        <w:ind w:firstLine="170"/>
        <w:jc w:val="both"/>
        <w:rPr/>
      </w:pPr>
      <w:r>
        <w:rPr>
          <w:rFonts w:cs="Times New Roman" w:ascii="Times New Roman" w:hAnsi="Times New Roman"/>
          <w:sz w:val="24"/>
        </w:rPr>
        <w:t xml:space="preserve">Seurakunnan ydintoimintojen, jumalanpalveluksen sekä sakramenttien ja kirkon pyhien toimitusten sekä kiireellisten sielunhoito- ja muiden välttämättömien tehtävien häiriöttömäksi toimittamiseksi on perusteltua säätää papille ja muulle säännöksessä tarkoitetulle viranhaltijalle velvollisuudeksi hoitaa välttämättömät ja kiireelliset virkatehtävät vapaa-aikanaan. Ennen kuin viranhaltija velvoitetaan ryhtymään vapaa-aikanaan työhön, esimiehen on selvitettävä, voisiko toinen viranhaltija hoitaa tehtävän tai voitaisiinko tehtävä kohtuudella siirtää tehtäväksi työpäivänä. Jos tehtävää ei voi muuten hoitaa, viranhaltija on velvollinen vapaa-aikanaan sen suorittamaan. Esimerkiksi diakonian viranhaltijan tai papin viran haltijan saama äkillinen pyyntö sielunhoitotehtävään voisi olla syy joutua vapaa-aikanaan suorittamaan virkatehtäviä.  </w:t>
      </w:r>
    </w:p>
    <w:p>
      <w:pPr>
        <w:pStyle w:val="NormaaliWeb"/>
        <w:spacing w:lineRule="exact" w:line="240" w:before="0" w:after="0"/>
        <w:ind w:firstLine="170"/>
        <w:jc w:val="both"/>
        <w:rPr>
          <w:rFonts w:ascii="Times New Roman" w:hAnsi="Times New Roman" w:cs="Times New Roman"/>
          <w:strike/>
          <w:sz w:val="24"/>
        </w:rPr>
      </w:pPr>
      <w:r>
        <w:rPr>
          <w:rFonts w:cs="Times New Roman" w:ascii="Times New Roman" w:hAnsi="Times New Roman"/>
          <w:sz w:val="24"/>
        </w:rPr>
        <w:t xml:space="preserve">Viranhaltijan yleisestä velvollisuudesta tehdä lisä- tai ylityötä on säädetty työaikalain 18 §:n 4 momentissa. Sen mukaan jos lisä- tai ylityön tekeminen on työn laadun ja erittäin pakottavien syiden vuoksi välttämätöntä, ei julkisen yhteisön virkamies tai viranhaltija saa siitä kieltäytyä. </w:t>
      </w:r>
    </w:p>
    <w:p>
      <w:pPr>
        <w:pStyle w:val="NormaaliWeb"/>
        <w:spacing w:lineRule="exact" w:line="240" w:before="0" w:after="0"/>
        <w:ind w:firstLine="170"/>
        <w:jc w:val="both"/>
        <w:rPr/>
      </w:pPr>
      <w:r>
        <w:rPr>
          <w:rFonts w:cs="Times New Roman" w:ascii="Times New Roman" w:hAnsi="Times New Roman"/>
          <w:b/>
          <w:bCs/>
          <w:sz w:val="24"/>
          <w:szCs w:val="20"/>
        </w:rPr>
        <w:t xml:space="preserve">26 §. </w:t>
      </w:r>
      <w:r>
        <w:rPr>
          <w:rFonts w:cs="Times New Roman" w:ascii="Times New Roman" w:hAnsi="Times New Roman"/>
          <w:i/>
          <w:iCs/>
          <w:sz w:val="24"/>
          <w:szCs w:val="20"/>
        </w:rPr>
        <w:t xml:space="preserve">Vaitiolovelvollisuus. </w:t>
      </w:r>
      <w:r>
        <w:rPr>
          <w:rFonts w:cs="Times New Roman" w:ascii="Times New Roman" w:hAnsi="Times New Roman"/>
          <w:sz w:val="24"/>
        </w:rPr>
        <w:t xml:space="preserve">Nykyisen KL 6:3 §:n mukaan vaitiolovelvollisuudesta on voimassa sen lisäksi mitä kirkkolaissa säädetään, mitä siitä viranomaisten toiminnan julkisuudesta annetussa laissa (621/1999) ja muussa laissa säädetään. KL 25:8 §:n mukaan puolestaan kirkollishallinnossa sovelletaan, mitä viranomaisten toiminnan julkisuudesta annetussa laissa säädetään, jollei KL 5:2 §:stä, 6:3 tai 12 §:stä taikka 24 luvusta muuta johdu. Voimassa oleva KL 6:3 §:n säännös on tarpeellinen sen vuoksi, että KL 5:2 §:ssä säädetty papin rippisalaisuus on vahvempi kuin viranomaisten toiminnan julkisuudesta annetun lain 23 §:ssä säädetty salassapitovelvollisuus. Pappi tai lehtori ei saa ilmaista yksityisessä ripissä tai muuten sielunhoidossa papille tai lehtorille uskottua asiaa eikä myöskään sitä henkilöä, joka on uskoutunut. Rippiä ja sielunhoitoa koskeva salassapitovelvollisuus ulottuu myös todistajan kuulusteluun. Viranomaisten toiminnan julkisuudesta annetun lain 4 §:n 2 momentin mukaan evankelis-luterilaisen kirkon asiakirjojen julkisuudesta säädetään erikseen. Rippisalaisuus ulottaa vaikutuksensa myös mahdollisiin ripin yhteydessä saatujen asiakirjojen salassapitoon.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Muissa kuin rippisalaisuutta koskevissa tilanteissa kirkollisen työnantajan palveluksessa olevan viranhaltijan vaitiolovelvollisuus määräytyisi ehdotetun KL 6:26 §:n mukaan. Sen perusteella sovellettavaksi tulee viranomaisten toiminnan julkisuudesta annetun lain 23 §:ssä sanottu salassapitovelvollisuus. Ilman esitettyä säännöstä viranomaisten toiminnan julkisuudesta annetun lain säännökset eivät tulisi sovellettavaksi kirkolliseen viranomaiseen, koska mainitun lain 4 §:n 1 momentin mukaan kirkollisia viranomaisia ei katsota mainitun lain mukaisiksi viranomaisiksi, vaan heidän asemastaan on säädettävä lain 4 §:n 2 momentin perusteella erikseen. Esitetyn säännöksen perusteella rippisalaisuuteen noudatettaisiin edelleen KL 5:2 §:ssä säädettyä ja muuhun vaitiolovelvollisuuteen viranomaisten toiminnan julkisuudesta annetun lain säännöksiä.</w:t>
      </w:r>
    </w:p>
    <w:p>
      <w:pPr>
        <w:pStyle w:val="NormaaliWeb"/>
        <w:spacing w:lineRule="exact" w:line="240" w:before="0" w:after="0"/>
        <w:ind w:firstLine="170"/>
        <w:jc w:val="both"/>
        <w:rPr/>
      </w:pPr>
      <w:r>
        <w:rPr>
          <w:rFonts w:cs="Times New Roman" w:ascii="Times New Roman" w:hAnsi="Times New Roman"/>
          <w:b/>
          <w:bCs/>
          <w:sz w:val="24"/>
        </w:rPr>
        <w:t>27 §.</w:t>
      </w:r>
      <w:r>
        <w:rPr>
          <w:rFonts w:cs="Times New Roman" w:ascii="Times New Roman" w:hAnsi="Times New Roman"/>
          <w:sz w:val="24"/>
        </w:rPr>
        <w:t xml:space="preserve"> </w:t>
      </w:r>
      <w:r>
        <w:rPr>
          <w:rFonts w:cs="Times New Roman" w:ascii="Times New Roman" w:hAnsi="Times New Roman"/>
          <w:i/>
          <w:iCs/>
          <w:sz w:val="24"/>
        </w:rPr>
        <w:t xml:space="preserve">Sivutoimi ja kilpaileva toiminta. </w:t>
      </w:r>
      <w:r>
        <w:rPr>
          <w:rFonts w:cs="Times New Roman" w:ascii="Times New Roman" w:hAnsi="Times New Roman"/>
          <w:sz w:val="24"/>
        </w:rPr>
        <w:t>KJ 6:5 §:ssä on säännös sivutoimen pitämisestä. Säännöksen mukaan työajan käyttäminen sivutoimen hoitamiseen edellyttää sivutoimilupaa. Muusta sivutoimesta on tehtävä ilmoitus asianomaiselle viranomaiselle. Sivutoimilupa voidaan peruuttaa, kun siihen on syytä, ja ilmoituksenvarainen sivutoimen pitäminen kieltää, jos se haittaa viranhaltijan virkatehtävien asianmukaista suorittamista tai viranomaisen toimintaa muutoin. Vastaava jaottelu on valtion virkamieslain 18 §:ssä ja kunnallisesta viranhaltijasta annetun lain 18 §:ss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Kunnallisen luottamustoimen hoitamista varten viranhaltijalla olisi oikeus saada virkavapaata siten, kuin KL 6:38 § 2 momentissa ehdotetaan säädettäväksi.</w:t>
      </w:r>
    </w:p>
    <w:p>
      <w:pPr>
        <w:pStyle w:val="NormaaliWeb"/>
        <w:spacing w:lineRule="exact" w:line="240" w:before="0" w:after="0"/>
        <w:ind w:firstLine="170"/>
        <w:jc w:val="both"/>
        <w:rPr/>
      </w:pPr>
      <w:r>
        <w:rPr>
          <w:rFonts w:cs="Times New Roman" w:ascii="Times New Roman" w:hAnsi="Times New Roman"/>
          <w:sz w:val="24"/>
        </w:rPr>
        <w:t xml:space="preserve">Pykälässä ehdotetaan säädettäväksi sivutoimeen liittyvistä viranhaltijan velvollisuuksista. Sellaiseen sivutoimeen, joka edellyttäisi työajan käyttämistä sivutoimeen kuuluvien tehtävien hoitamiseksi, viranhaltijan olisi edelleenkin haettava viranomaiselta lupa. Muiden sivutoimien osalta eli sellaisten, joihin ei käytetä työaikaa, riittäisi, että viranhaltija tekee sivutoimesta ilmoituksen kuten voimassa olevan säännöksenkin mukaan. </w:t>
      </w:r>
    </w:p>
    <w:p>
      <w:pPr>
        <w:pStyle w:val="NormaaliWeb"/>
        <w:spacing w:lineRule="exact" w:line="240" w:before="0" w:after="0"/>
        <w:ind w:firstLine="170"/>
        <w:jc w:val="both"/>
        <w:rPr/>
      </w:pPr>
      <w:r>
        <w:rPr>
          <w:rFonts w:cs="Times New Roman" w:ascii="Times New Roman" w:hAnsi="Times New Roman"/>
          <w:sz w:val="24"/>
        </w:rPr>
        <w:t xml:space="preserve">Pykälän 1 momentissa määriteltäisiin sivutoimen käsite. Määrittely olisi uusi. Sivutoimella tarkoitettaisiin virkasuhdetta, palkattua työtä ja pysyväisluonteista tehtävää, joista viranhaltijalla on oikeus kieltäytyä, sekä ammatin, elinkeinon ja liikkeen harjoittamista. </w:t>
      </w:r>
    </w:p>
    <w:p>
      <w:pPr>
        <w:pStyle w:val="NormaaliWeb"/>
        <w:spacing w:lineRule="exact" w:line="240" w:before="0" w:after="0"/>
        <w:ind w:firstLine="170"/>
        <w:jc w:val="both"/>
        <w:rPr/>
      </w:pPr>
      <w:r>
        <w:rPr>
          <w:rFonts w:cs="Times New Roman" w:ascii="Times New Roman" w:hAnsi="Times New Roman"/>
          <w:sz w:val="24"/>
        </w:rPr>
        <w:t xml:space="preserve">Pykälän 2 momentti koskisi sivutoimia, jotka edellyttäisivät työajan käyttämistä siihen kuuluvien tehtävien hoitamiseen. Tällaisen sivutoimen vastaanottaminen, kuten myös tällaisen henkilöllä ennestään olevan toimen pitäminen hänen tullessaan otetuksi virkasuhteeseen, olisi kiellettyä, jollei työnantajana toimiva viranomainen myönnä viranhaltijalle tämän hakemuksesta sivutoimilupaa. Lupa voitaisiin antaa myös määräajaksi ja rajoitettuna. Lupa voitaisiin peruuttaa, kun siihen on syytä. Säännös vastaisi voimassa olevan kirkkojärjestyksen, valtion virkamieslain ja kunnallisesta viranhaltijasta annetun lain sääntelyä. </w:t>
      </w:r>
    </w:p>
    <w:p>
      <w:pPr>
        <w:pStyle w:val="NormaaliWeb"/>
        <w:spacing w:lineRule="exact" w:line="240" w:before="0" w:after="0"/>
        <w:ind w:firstLine="170"/>
        <w:jc w:val="both"/>
        <w:rPr/>
      </w:pPr>
      <w:r>
        <w:rPr>
          <w:rFonts w:cs="Times New Roman" w:ascii="Times New Roman" w:hAnsi="Times New Roman"/>
          <w:sz w:val="24"/>
        </w:rPr>
        <w:t>Kun kysymyksessä olisi päätoiminen viranhaltija, jonka työssä ei noudateta työaikaa, sivutoimen hoitaminen edellyttäisi aina sivutoimiluvan saamista. Sivutoimiluvan hakemisvelvollisuus koskisi pappien ja kanttorien lisäksi myös muita kirkon hengellistä työtä tekeviä viranhaltijoita, joihin sovelletaan kirkon työaika-asetusta sekä niitä kirkollishallinnon johtavia viranhaltijoita, joihin ei sovelleta työaikamääräyksiä. Kun kyseisten viranhaltijoiden työssä ei eroteta työpäivänä työ- ja vapaa-aikaa, sivutoimen hoitamisen edellytyksiä on aina erikseen tutkittava.</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Pykälän 3 momentissa säädettäisiin seikoista, joita sivutoimiluvan myöntämistä harkittaessa on otettava huomioon. Kaikelta virkatoiminnalta edellytetään riippumattomuutta ja objektiivisuutta. Siksi ehdotetaan säädettäväksi, että sivutoimi ei saisi tehdä viranhaltijaa esteelliseksi tehtävässään eikä vaarantaa luottamusta tasapuolisuuteen tehtävän hoidossa eikä muutenkaan haitata tehtävän asianmukaista hoitamista. Esimerkiksi haudankaivajalta tai hautausmaanhoitajalta voidaan kieltää osallistuminen hautaustoimiston tai hautakiviä valmistavan yrityksen toimintaan yrittäjänä, sen työntekijänä tai osakkaana. Momentissa tarkoitetusta haitasta on kyse myös silloin, kun viranhaltija ei sivutoimesta johtuen ehdi hoitaa tehtäviään asianmukaisesti, vaikka sivutoimi ei aiheuttaisikaan esteellisyyttä tai muuten vaarantaisi luottamusta. Sivutoimi ei myöskään saisi kilpailevana toimintana ilmeisesti vahingoittaa työnantajaa.</w:t>
      </w:r>
    </w:p>
    <w:p>
      <w:pPr>
        <w:pStyle w:val="NormaaliWeb"/>
        <w:spacing w:lineRule="exact" w:line="240" w:before="0" w:after="0"/>
        <w:ind w:firstLine="170"/>
        <w:jc w:val="both"/>
        <w:rPr/>
      </w:pPr>
      <w:r>
        <w:rPr>
          <w:rFonts w:cs="Times New Roman" w:ascii="Times New Roman" w:hAnsi="Times New Roman"/>
          <w:sz w:val="24"/>
        </w:rPr>
        <w:t>Sivutoimilupa voitaisiin peruuttaa, kun siihen on syytä. Kun kyse on työajan käyttämisestä sivutoimen hoitamiseen ja luvan myöntäminen on viranomaisen laajassa harkinnassa, myös luvan peruuttamisen on voitava olla melko vapaasti harkittavissa. Syy ei kuitenkaan voi olla mielivaltainen. Selvää on, että myös 3 momentissa mainitut perusteet muodostavat syyn sivutoimiluvan peruuttamiselle. Viranhaltijalle on varattava tilaisuus tulla kuulluksi ennen sivutoimiluvan peruuttamista.</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 xml:space="preserve">Pykälän 4 momentti olisi uusi säännös. Siinä kiellettäisiin virkasuhteen aikana myös sellaiset kilpailevan toiminnan valmistelemiseksi tehtävät toimenpiteet, joita ei 3 momentissa säädetty huomioon ottaen voitaisi pitää hyväksyttävinä. Myös työsopimuslain 3 luvun 3 §:n 2 momentissa kielletään kilpailevan toiminnan valmistelemiseksi tehtävät toimenpiteet. Työsopimuslaissa valmistelutoimen hyväksyttävyyttä arvioidaan sitä silmällä pitäen, vahingoittaako toiminta ilmeisesti työnantajaa hyvän tavan vastaisena kilpailutekona. Erona työsopimuslakiin nyt ehdotettavan säännöksen tarkoitus lähtee viranomaistoiminnalle ja julkisen vallan käytölle asetettavista vaatimuksista, ei pelkistä kilpailunäkökohdista. Koska jo kilpailevan toiminnan valmistelu saattaa herättää kysymyksen viranhaltijan esteellisyydestä tai toiminnan objektiivisuudesta, on kiellon ulottaminen kaikkiin 3 momentin valossa ei-hyväksyttäviin, kilpailevaa toimintaa valmisteleviin toimenpiteisiin viranomaistoiminnan uskottavuuden näkökulmasta aiheellista. Esimerkiksi seurakunnan perheneuvojan valmistelevat toimenpiteet omaan praktiikkaan ryhtymiseksi yrittäjänä voivat tulla arvioitavaksi kilpailevan toiminnan valmisteluna, joka vaarantaa hänen luottamuksensa viranhaltijana.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Pappisviran hoidon valvominen kuuluu piispan ja tuomiokapitulin tehtäviin. Tällä on kosketuskohtia myös kilpailevaan toimintaan. Tehtävänsä nojalla piispalla ja tuomiokapitulilla on oikeus ja velvollisuus puuttua sellaiseen papin toimintaan taikka jumalanpalvelusten tai kirkollisten toimitusten hoitoon, joka ei ole kirkon järjestyksen mukaista. Tällaista voisi olla esimerkiksi jumalanpalvelusten pitäminen ja kirkollisten toimitusten järjestäminen yritystoimintana tai seurakuntien kanssa kilpailevana tai kirkon järjestyksen vastaisena yhdistyksen tai muun yhteisön toimintana, johon pappi osallistuu. Silloin kun papin työ yhdistyksessä sisältäisi tavanomaista jumalanpalveluselämään liittyvää yhteistoimintaa seurakunnan kanssa, kilpailevan toiminnan tunnusmerkit eivät luonnollisesti täyttyisi.</w:t>
      </w:r>
    </w:p>
    <w:p>
      <w:pPr>
        <w:pStyle w:val="NormaaliWeb"/>
        <w:spacing w:lineRule="exact" w:line="240" w:before="0" w:after="0"/>
        <w:ind w:firstLine="170"/>
        <w:jc w:val="both"/>
        <w:rPr/>
      </w:pPr>
      <w:r>
        <w:rPr>
          <w:rFonts w:cs="Times New Roman" w:ascii="Times New Roman" w:hAnsi="Times New Roman"/>
          <w:sz w:val="24"/>
        </w:rPr>
        <w:t>Pykälän 5 momentti koskisi sivutoimia, joihin ei käytetä työaikaa. Niiden osalta viranhaltijalla olisi ilmoitusvelvollisuus. Tällaisen sivutoimen vastaanottaminen tai pitäminen voitaisiin kieltää 3 momentissa säädetyillä perusteilla.</w:t>
      </w:r>
    </w:p>
    <w:p>
      <w:pPr>
        <w:pStyle w:val="NormaaliWeb"/>
        <w:spacing w:lineRule="exact" w:line="240" w:before="0" w:after="0"/>
        <w:ind w:firstLine="170"/>
        <w:jc w:val="both"/>
        <w:rPr/>
      </w:pPr>
      <w:r>
        <w:rPr>
          <w:rFonts w:cs="Times New Roman" w:ascii="Times New Roman" w:hAnsi="Times New Roman"/>
          <w:b/>
          <w:bCs/>
          <w:sz w:val="24"/>
        </w:rPr>
        <w:t>28 §.</w:t>
      </w:r>
      <w:r>
        <w:rPr>
          <w:rFonts w:cs="Times New Roman" w:ascii="Times New Roman" w:hAnsi="Times New Roman"/>
          <w:sz w:val="24"/>
        </w:rPr>
        <w:t xml:space="preserve"> </w:t>
      </w:r>
      <w:r>
        <w:rPr>
          <w:rFonts w:cs="Times New Roman" w:ascii="Times New Roman" w:hAnsi="Times New Roman"/>
          <w:i/>
          <w:iCs/>
          <w:sz w:val="24"/>
        </w:rPr>
        <w:t xml:space="preserve">Terveystietojen antaminen. </w:t>
      </w:r>
      <w:r>
        <w:rPr>
          <w:rFonts w:cs="Times New Roman" w:ascii="Times New Roman" w:hAnsi="Times New Roman"/>
          <w:sz w:val="24"/>
        </w:rPr>
        <w:t>Pykälä koskisi viranhaltijan velvollisuutta antaa virkasuhteen aikana terveyttään koskevia tietoja. Viranhaltijan velvollisuudesta antaa terveyttään koskevia tietoja virkasuhteeseen otettaessa säädettäisiin edellä KL 6:14 §:ssä.</w:t>
      </w:r>
    </w:p>
    <w:p>
      <w:pPr>
        <w:pStyle w:val="NormaaliWeb"/>
        <w:spacing w:lineRule="exact" w:line="240" w:before="0" w:after="0"/>
        <w:ind w:firstLine="170"/>
        <w:jc w:val="both"/>
        <w:rPr/>
      </w:pPr>
      <w:r>
        <w:rPr>
          <w:rFonts w:cs="Times New Roman" w:ascii="Times New Roman" w:hAnsi="Times New Roman"/>
          <w:sz w:val="24"/>
        </w:rPr>
        <w:t>Ehdotettava pykälä on osittain uusi. Nykyisessä KL 6:4 §:ssä olevan säännöksen mukaan viranhaltija tai virkaa hakenut henkilö voidaan määrätä hänen terveydentilansa toteamiseksi tarkastuksiin ja tutkimuksiin, jos se on tarpeen viran hoitamisen edellytysten selvittämiseksi. Mallivirkasäännössä on vastaava määräys. Valtionhallinnossa virkamiehen velvollisuudesta antaa virkasuhteen aikana terveyttä koskevia tietoja säädetään valtion virkamieslain 19 §:ssä ja kunnallishallinnossa kunnallisesta viranhaltijasta annetun lain 19 §:ssä. Ehdotetut säännökset vastaisivat pääosin näitä säännöksiä. Valtion virkamiesasetuksen 40 §:n 3 momentin mukaan virkamiehen velvollisuudesta osallistua työterveyshuoltolaissa tai muualla laissa säädetyllä erityisellä perusteella terveydentilaansa koskeviin tarkastuksiin ja tutkimuksiin sekä antaa terveydentilaa koskevia tietoja säädetään erikseen. Näin ollen ehdotettava säännös vastaa valtion virkamieslain ja –asetuksen jaottelua toisaalta työterveyshuoltolain mukaiseen velvoitteeseen ja toisaalta muulla perusteella asetettuun velvoitteeseen antaa terveydellisiä tietoja ja osallistua tarkastuksiin ja tutkimuksiin.</w:t>
      </w:r>
    </w:p>
    <w:p>
      <w:pPr>
        <w:pStyle w:val="NormaaliWeb"/>
        <w:spacing w:lineRule="exact" w:line="240" w:before="0" w:after="0"/>
        <w:ind w:firstLine="170"/>
        <w:jc w:val="both"/>
        <w:rPr/>
      </w:pPr>
      <w:r>
        <w:rPr>
          <w:rFonts w:cs="Times New Roman" w:ascii="Times New Roman" w:hAnsi="Times New Roman"/>
          <w:sz w:val="24"/>
        </w:rPr>
        <w:t>Ehdotettu pykälä liittyy perustuslain 7 §:ssä turvattuun yksilön henkilökohtaiseen vapauteen ja koskemattomuuteen sekä perustuslain 10 §:n säännöksiin yksityiselämän suojasta. Perustuslakivaliokunta on tarkastellut näitä kysymyksiä muun muassa käsitellessään hallituksen esitystä työterveyshuoltolaiksi (PeVL 39/2001 vp). Ehdotetussa pykälässä on otettu huomioon perustuslakivaliokunnan lausunnossaan tekemät huomautukset.</w:t>
      </w:r>
    </w:p>
    <w:p>
      <w:pPr>
        <w:pStyle w:val="NormaaliWeb"/>
        <w:spacing w:lineRule="exact" w:line="240" w:before="0" w:after="0"/>
        <w:ind w:firstLine="170"/>
        <w:jc w:val="both"/>
        <w:rPr/>
      </w:pPr>
      <w:r>
        <w:rPr>
          <w:rFonts w:cs="Times New Roman" w:ascii="Times New Roman" w:hAnsi="Times New Roman"/>
          <w:sz w:val="24"/>
        </w:rPr>
        <w:t xml:space="preserve">Työterveyshuoltolakia (1383/2001) sovelletaan myös virkasuhteessa tehtävään työhön. Työterveyshuoltolaissa säädetään työnantajan velvollisuudesta järjestää työterveyshuolto sekä työterveyshuollon sisällöstä ja toteuttamisesta. Työterveyshuoltolain 12 §:n mukaan työterveyshuoltoon kuuluu muun muassa työntekijöiden terveydentilan ja työ- ja toimintakyvyn selvittäminen, arviointi ja seuranta (1 momentin 2 kohta). Työterveyshuoltolain 13 §:ssä säädetään työntekijän velvollisuudesta osallistua työterveyshuollon terveystarkastukseen. Sen mukaan työntekijä ei saa ilman perusteltua syytä kieltäytyä osallistumasta työterveyshuoltolaissa tarkoitettuun terveystarkastukseen, joka työhön sijoitettaessa tai työn kestäessä on välttämätön hänen terveydentilansa selvittämiseksi sairastumisen vaaraa aiheuttavassa työssä tai työympäristössä, tai hänen työ- tai toimintakykynsä selvittämiseksi työstä aiheutuvien, terveydentilaan kohdistuvien vaatimusten vuoksi. Terveystarkastus suoritetaan yhteisymmärryksessä työntekijän kanssa siten kuin potilaan asemasta ja oikeuksista annetun lain (785/1992) 6 §:ssä säädetään. </w:t>
      </w:r>
    </w:p>
    <w:p>
      <w:pPr>
        <w:pStyle w:val="NormaaliWeb"/>
        <w:spacing w:lineRule="exact" w:line="240" w:before="0" w:after="0"/>
        <w:ind w:firstLine="170"/>
        <w:jc w:val="both"/>
        <w:rPr/>
      </w:pPr>
      <w:r>
        <w:rPr>
          <w:rFonts w:cs="Times New Roman" w:ascii="Times New Roman" w:hAnsi="Times New Roman"/>
          <w:sz w:val="24"/>
        </w:rPr>
        <w:t>Kun viranhaltijalla on työterveyshuoltolain perusteella velvollisuus osallistua työstä tai työympäristöstä hänen terveydelleen aiheutuvien sairastumisen vaarojen selvittämiseen, ehdotettavassa pykälässä olisi kysymys velvollisuudesta sellaisen terveydentilaan liittyvän seikan selvittämisestä, joka ei aiheudu työstä, mutta jolla on merkitystä työstä selviytymiseen. Pykälän perusteella viranhaltijalla olisi velvollisuus antaa tehtävän hoitamisen kannalta tarpeellisia terveydentilaansa koskevia tietoja tilanteissa, joissa työ- tai toimintakyvyn selvittäminen on tarpeen viranhaltijan tehtävistä johtuvien vaatimusten vuoksi. Kysymys on viranhaltijan työkyvyn selvittämisestä eli siitä, onko hänellä terveytensä puolesta edellytyksiä hoitaa hänelle kuuluvat tehtävät. Tietojen antamisvelvollisuus koskisi siis muita kuin työterveyshuoltolain 13 §:ssä tarkoitettuja tilanteita, joissa terveydentilan selvittäminen on tarpeen suoranaisesti työstä tai työympäristöstä aiheutuvan sairastumisen vaaran tai muun terveyden tilaan kohdistuvan vaatimuksen vuoksi. Käytännössä on aiheutunut ongelmia sellaisissa tapauksissa, joissa viranhaltijan terveydentila on ollut ilmeisesti sellainen, että siitä on selkeästi ollut haittaa tehtävän suorittamiselle, mutta henkilö ei ole halunnut mennä tarkastukseen tai tutkimukseen. Ääritapauksissa on jouduttu turvautumaan voimassa olevan KL 6:9-10 §:n mukaiseen virantoimituksesta pidättämiseen. Näin ollen edellä tarkoitettujen seikkojen selvittäminen on myös viranhaltijan oman edun mukaista.</w:t>
      </w:r>
    </w:p>
    <w:p>
      <w:pPr>
        <w:pStyle w:val="NormaaliWeb"/>
        <w:spacing w:lineRule="exact" w:line="240" w:before="0" w:after="0"/>
        <w:ind w:firstLine="170"/>
        <w:jc w:val="both"/>
        <w:rPr/>
      </w:pPr>
      <w:r>
        <w:rPr>
          <w:rFonts w:cs="Times New Roman" w:ascii="Times New Roman" w:hAnsi="Times New Roman"/>
          <w:sz w:val="24"/>
        </w:rPr>
        <w:t>Viranhaltija olisi velvollinen antamaan pykälässä tarkoitetut tiedot asianomaisen viranomaisen pyynnöstä. Näitä tietoja olisivat myös jäljempänä mainituissa tarkastuksissa ja tutkimuksissa saatavat tiedot. Papin osalta määräyksen niin tietojen antamiseen kuin tarkastuksiin ja tutkimuksiin osallistumiseen antaisi tuomiokapituli. Seurakunta voisi tehdä asiasta esityksen tuomiokapitulille. Pykälän nojalla viranomaisella ei olisi oikeutta saada kyseisiä tietoja esimerkiksi terveydenhuoltohenkilökunnalta, vaan tietojen antamiseen velvoitettu taho olisi nimenomaan viranhaltija itse. Tietojen antamisen tulisi olla tarpeen tehtävän hoitamiseen liittyvien terveydellisten edellytysten selvittämiseksi.</w:t>
      </w:r>
    </w:p>
    <w:p>
      <w:pPr>
        <w:pStyle w:val="NormaaliWeb"/>
        <w:spacing w:lineRule="exact" w:line="240" w:before="0" w:after="0"/>
        <w:ind w:firstLine="170"/>
        <w:jc w:val="both"/>
        <w:rPr/>
      </w:pPr>
      <w:r>
        <w:rPr>
          <w:rFonts w:cs="Times New Roman" w:ascii="Times New Roman" w:hAnsi="Times New Roman"/>
          <w:sz w:val="24"/>
        </w:rPr>
        <w:t>Viranomainen voisi myös määrätä viranhaltijan terveydentilan toteamiseksi suoritettaviin tarkastuksiin ja tutkimuksiin, jos se on välttämätöntä tehtävän hoitamisen edellytysten selvittämiseksi. Tältä osin esitetty säännös vastaa voimassa olevaa KL 6:4 §:ää. Säännös kattaisi sekä tavanomaiset terveystarkastukset että muut tehtävän terveydellisten edellytysten selvittämiseksi välttämättömät tutkimukset. Tässä tarkoitetut tarkastukset ja tutkimukset järjestettäisiin yleensä työterveyshuollossa, mutta ne voitaisiin järjestää myös muualla, jos työnantaja katsoo sen perustelluksi tai viranhaltija sitä itse haluaa. Tarkastuksen tai tutkimuksen perusteena voisivat olla tehtävän luonteesta johtuvat viranhaltijan terveydentilalle asetettavat vaatimukset ilman, että tehtävän suorittamiseen tai työympäristöön liittyy mitään terveysriskejä. Tarkastusten ja tutkimusten toteuttamiseen liittyen pykälässä olisi viittaus potilaan asemasta ja oikeuksista annetun lain (785/1992) 6 §:ään, johon sisältyy perussäännös potilaan itsemääräämisoikeudesta.</w:t>
      </w:r>
    </w:p>
    <w:p>
      <w:pPr>
        <w:pStyle w:val="NormaaliWeb"/>
        <w:spacing w:lineRule="exact" w:line="240" w:before="0" w:after="0"/>
        <w:ind w:firstLine="170"/>
        <w:jc w:val="both"/>
        <w:rPr/>
      </w:pPr>
      <w:r>
        <w:rPr>
          <w:rFonts w:cs="Times New Roman" w:ascii="Times New Roman" w:hAnsi="Times New Roman"/>
          <w:sz w:val="24"/>
        </w:rPr>
        <w:t>Potilaan asemasta ja oikeuksista annetun lain 6 §:n perusteella potilaalla on oikeus kieltäytyä tietystä hoidosta tai hoitotoimenpiteestä. Jos viranhaltija kieltäytyy antamasta viranomaisen tämän lain perusteella vaatimia tietoja tai menemästä tarkastukseen tai tutkimukseen ja on ilmeistä, ettei viranhaltija suoriudu tehtävän hoitamisesta, työnantaja voi ryhtyä toimenpiteisiin kyseessä olevan tehtävän hoitamisen järjestämiseksi. Viime kädessä tämä saattaa merkitä esimerkiksi viranhaltijan siirtämistä toisiin tehtäviin tai virantoimituksesta pidättämistä tai jopa virkasuhteen päättämistä, jos laissa asetetut edellytykset täyttyvät.</w:t>
      </w:r>
    </w:p>
    <w:p>
      <w:pPr>
        <w:pStyle w:val="NormaaliWeb"/>
        <w:spacing w:lineRule="exact" w:line="240" w:before="0" w:after="0"/>
        <w:ind w:firstLine="170"/>
        <w:jc w:val="both"/>
        <w:rPr/>
      </w:pPr>
      <w:r>
        <w:rPr>
          <w:rFonts w:cs="Times New Roman" w:ascii="Times New Roman" w:hAnsi="Times New Roman"/>
          <w:sz w:val="24"/>
        </w:rPr>
        <w:t>Tässä pykälässä tarkoitetuista viranomaisen määräämistä tarkastuksista ja tutkimuksista aiheutuvat välttämättömät kustannukset suoritettaisiin työnantajan varoista. Kun pykälä koskisi tilannetta, jossa virkasuhteen aikana syntyy kysymys siitä, onko viranhaltijalla terveydellisiä edellytyksiä tehtävänsä hoitamiseen, viranhaltijan määräämistä tutkimuksiin omalla kustannuksellaan ei voida pitää perusteltuna. Työnantajan korvausvelvollisuus rajoitettaisiin kuitenkin vain välttämättömiin kustannuksiin. Mikäli viranhaltija käyttää muuta kuin työnantajan osoittamaa terveydenhuollon palvelua, viranhaltija on velvollinen maksamaan itse tästä aiheutuvat ylimääräiset kustannukset.</w:t>
      </w:r>
    </w:p>
    <w:p>
      <w:pPr>
        <w:pStyle w:val="NormaaliWeb"/>
        <w:spacing w:lineRule="exact" w:line="240" w:before="0" w:after="0"/>
        <w:ind w:firstLine="170"/>
        <w:jc w:val="both"/>
        <w:rPr/>
      </w:pPr>
      <w:r>
        <w:rPr>
          <w:rFonts w:cs="Times New Roman" w:ascii="Times New Roman" w:hAnsi="Times New Roman"/>
          <w:b/>
          <w:bCs/>
          <w:sz w:val="24"/>
        </w:rPr>
        <w:t>29 §.</w:t>
      </w:r>
      <w:r>
        <w:rPr>
          <w:rFonts w:cs="Times New Roman" w:ascii="Times New Roman" w:hAnsi="Times New Roman"/>
          <w:sz w:val="24"/>
        </w:rPr>
        <w:t xml:space="preserve"> </w:t>
      </w:r>
      <w:r>
        <w:rPr>
          <w:rFonts w:cs="Times New Roman" w:ascii="Times New Roman" w:hAnsi="Times New Roman"/>
          <w:i/>
          <w:iCs/>
          <w:sz w:val="24"/>
        </w:rPr>
        <w:t xml:space="preserve">Työturvallisuus. </w:t>
      </w:r>
      <w:r>
        <w:rPr>
          <w:rFonts w:cs="Times New Roman" w:ascii="Times New Roman" w:hAnsi="Times New Roman"/>
          <w:sz w:val="24"/>
        </w:rPr>
        <w:t>Ehdotettava säännös olisi uusi. Vaikka viranhaltijan työturvallisuusvelvoitteesta sisällöstä säädetään työturvallisuuslaissa ja sen nojalla annetuissa säännöksissä, on tarpeellista korostaa velvollisuutta myös ehdotetussa laissa. Viranhaltijan työturvallisuusvelvoitteen materiaalinen sisältö määräytyisi kulloinkin voimassa olevan erityislainsäädännön perusteella.</w:t>
      </w:r>
    </w:p>
    <w:p>
      <w:pPr>
        <w:pStyle w:val="NormaaliWeb"/>
        <w:spacing w:lineRule="exact" w:line="240" w:before="0" w:after="0"/>
        <w:ind w:firstLine="170"/>
        <w:jc w:val="both"/>
        <w:rPr>
          <w:rFonts w:ascii="Times New Roman" w:hAnsi="Times New Roman" w:cs="Times New Roman"/>
          <w:color w:val="FF0000"/>
          <w:sz w:val="24"/>
        </w:rPr>
      </w:pPr>
      <w:r>
        <w:rPr>
          <w:rFonts w:cs="Times New Roman" w:ascii="Times New Roman" w:hAnsi="Times New Roman"/>
          <w:b/>
          <w:bCs/>
          <w:sz w:val="24"/>
        </w:rPr>
        <w:t xml:space="preserve">30 §. </w:t>
      </w:r>
      <w:r>
        <w:rPr>
          <w:rFonts w:cs="Times New Roman" w:ascii="Times New Roman" w:hAnsi="Times New Roman"/>
          <w:i/>
          <w:iCs/>
          <w:sz w:val="24"/>
        </w:rPr>
        <w:t xml:space="preserve">Rikosrekisteriote. </w:t>
      </w:r>
      <w:r>
        <w:rPr>
          <w:rFonts w:cs="Times New Roman" w:ascii="Times New Roman" w:hAnsi="Times New Roman"/>
          <w:sz w:val="24"/>
        </w:rPr>
        <w:t>Pykälään siirrettäisiin voimassa oleva rikosrekisteriotetta koskeva KL 6:4 a § sellaisenaan</w:t>
      </w:r>
      <w:r>
        <w:rPr>
          <w:rFonts w:cs="Times New Roman" w:ascii="Times New Roman" w:hAnsi="Times New Roman"/>
          <w:color w:val="FF0000"/>
          <w:sz w:val="24"/>
        </w:rPr>
        <w:t>.</w:t>
      </w:r>
      <w:r>
        <w:rPr>
          <w:rFonts w:cs="Times New Roman" w:ascii="Times New Roman" w:hAnsi="Times New Roman"/>
          <w:sz w:val="24"/>
        </w:rPr>
        <w:t xml:space="preserve"> Lisäksi ehdotetaan selvyyden vuoksi säädettäväksi, että rikosrekisteriotteen esittämiseen sovellettaisiin myös, mitä lasten kanssa työskentelevien rikostaustan selvittämisestä annetun lain (504/2002) 6-10 §:ssä säädetään rekisteriotteen kelpoisuusajasta, merkinnästä rikosrekisteriotteen esittämisestä ja palauttamisesta, vaitiolovelvollisuudesta, hakuilmoituksesta ja rangaistussäännöksistä.  </w:t>
      </w:r>
    </w:p>
    <w:p>
      <w:pPr>
        <w:pStyle w:val="NormaaliWeb"/>
        <w:spacing w:lineRule="exact" w:line="240" w:before="0" w:after="0"/>
        <w:ind w:firstLine="170"/>
        <w:jc w:val="both"/>
        <w:rPr/>
      </w:pPr>
      <w:r>
        <w:rPr>
          <w:rFonts w:cs="Times New Roman" w:ascii="Times New Roman" w:hAnsi="Times New Roman"/>
          <w:b/>
          <w:bCs/>
          <w:sz w:val="24"/>
        </w:rPr>
        <w:t xml:space="preserve">31 §. </w:t>
      </w:r>
      <w:r>
        <w:rPr>
          <w:rFonts w:cs="Times New Roman" w:ascii="Times New Roman" w:hAnsi="Times New Roman"/>
          <w:bCs/>
          <w:i/>
          <w:sz w:val="24"/>
        </w:rPr>
        <w:t>H</w:t>
      </w:r>
      <w:r>
        <w:rPr>
          <w:rFonts w:cs="Times New Roman" w:ascii="Times New Roman" w:hAnsi="Times New Roman"/>
          <w:i/>
          <w:iCs/>
          <w:sz w:val="24"/>
        </w:rPr>
        <w:t xml:space="preserve">uumausainetesti </w:t>
      </w:r>
      <w:r>
        <w:rPr>
          <w:rFonts w:cs="Times New Roman" w:ascii="Times New Roman" w:hAnsi="Times New Roman"/>
          <w:sz w:val="24"/>
        </w:rPr>
        <w:t>Pykälään siirrettäisiin voimassa oleva huumausainetestiä koskeva KL 6:4 §:n 2 momentti sellaisenaan.</w:t>
      </w:r>
    </w:p>
    <w:p>
      <w:pPr>
        <w:pStyle w:val="NormaaliWeb"/>
        <w:spacing w:lineRule="exact" w:line="240" w:before="0" w:after="0"/>
        <w:ind w:firstLine="17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Virkasuhteessa tapahtuvat muutokset</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b/>
          <w:bCs/>
          <w:sz w:val="24"/>
        </w:rPr>
        <w:t>32 §.</w:t>
      </w:r>
      <w:r>
        <w:rPr>
          <w:rFonts w:cs="Times New Roman" w:ascii="Times New Roman" w:hAnsi="Times New Roman"/>
          <w:sz w:val="24"/>
        </w:rPr>
        <w:t xml:space="preserve"> </w:t>
      </w:r>
      <w:r>
        <w:rPr>
          <w:rFonts w:cs="Times New Roman" w:ascii="Times New Roman" w:hAnsi="Times New Roman"/>
          <w:i/>
          <w:iCs/>
          <w:sz w:val="24"/>
        </w:rPr>
        <w:t xml:space="preserve">Virkasuhteen muuttaminen osa-aikaiseksi. </w:t>
      </w:r>
      <w:r>
        <w:rPr>
          <w:rFonts w:cs="Times New Roman" w:ascii="Times New Roman" w:hAnsi="Times New Roman"/>
          <w:sz w:val="24"/>
        </w:rPr>
        <w:t>Säännös virkasuhteen muuttamisesta osa-aikaiseksi olisi uusi. Pykälän 1 momentissa säädettäisiin työnantajan yksipuolisesta oikeudesta osa-aikaistaa virkasuhde. Osa-aikaistaminen merkitsee viranhaltijan säännöllisen työajan lyhentämistä. Säännöksessä tarkoitettu osa-aikaistaminen koskisi myös osa-aikatyön edelleen vähentämistä. Viranhaltijan pyynnöstä tai suostumuksella työaika voidaan osa-aikaistaa. Ehdotetun säännöksen mukaan työnantaja voisi yksipuolisesti muuttaa virkasuhteen osa-aikaiseksi KL 6:48 §:ssä tarkoitetulla taloudellisella ja tuotannollisella irtisanomisperusteella irtisanomisaikaa noudattaen. Yleensä osa-aikaistamisen perusteena on viran muuttaminen osa-aikaiseksi. Myös sellaisen viranhaltijan virkasuhteen osa-aikaistaminen olisi mahdollista, joka on otettu virkasuhteeseen virkaa perustamatta, jos KL 6:48 §:ssä tarkoitetut perusteet ovat olemassa.</w:t>
      </w:r>
    </w:p>
    <w:p>
      <w:pPr>
        <w:pStyle w:val="NormaaliWeb"/>
        <w:spacing w:lineRule="exact" w:line="240" w:before="0" w:after="0"/>
        <w:ind w:firstLine="170"/>
        <w:jc w:val="both"/>
        <w:rPr/>
      </w:pPr>
      <w:r>
        <w:rPr>
          <w:rFonts w:cs="Times New Roman" w:ascii="Times New Roman" w:hAnsi="Times New Roman"/>
          <w:sz w:val="24"/>
        </w:rPr>
        <w:t>Osa-aikaistaminen voisi perustua vain taloudellisiin ja tuotannollisin syihin kuten työsopimuslain 7 luvun 11 §:ssä ja kunnallisesta viranhaltijasta annetun lain 21 §:ssä. Viranhaltijalle tulee varata tilaisuus tulla kuulluksi ennen päätöksen tekemistä. Osa-aikaistaminen voisi tulla voimaan vasta viranhaltijaan noudatettavan irtisanomisajan kuluttua.</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 xml:space="preserve">Yhdenmukaisesti KL 6:55 §:n 2-3 momentin papin virkasuhteen irtisanomista ja purkamista koskevan ehdotuksen kanssa esitetään, että tuomiokapituli päättäisi seurakunnan kappalaisen ja seurakuntapastorin virkasuhteen osa-aikaistamisesta saatuaan asiasta ensin seurakunnan lausunnon. Osa-aikaistamisen toimittamiseen toimivaltaista viranomaista koskeva säännös on otettu säännösehdotukseen viittauksena papin irtisanomismenettelyä koskevan KL 6:55 §:ään.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 xml:space="preserve">Toisin kuin seurakunnan papin, seurakuntayhtymän papin virkasuhteen osa-aikaistamisesta päättäisi tuomiokapitulin sijasta työnantajana toimiva seurakuntayhtymän viranomainen. Seurakuntayhtymän papin viran osa-aikaistamisessa seurattaisiin siten toimivaltaisen viranomaisen osalta yleistä periaatetta, että työnantaja päättää osa-aikaistamisesta.  Koska kysymyksessä ei olisi papin irtisanominen virkasuhteesta ja koska kysymyksessä olisi sellaisen papin virkasuhteen osa-aikaistaminen, joka on palkattu muita tehtäviä kuin seurakunnan KJ 2-3 luvussa määriteltyjä seurakunnan perustehtäviä varten, ei osa-aikaistamisen osalta ole perusteltua siirtää toimivaltaa seurakuntayhtymältä tuomiokapitulille. Virkasuhteen osa-aikaistaminen ei myöskään edellyttäisi tuomiokapitulilta uuden viranhoitomääräyksen antamista seurakuntayhtymän papille. </w:t>
      </w:r>
    </w:p>
    <w:p>
      <w:pPr>
        <w:pStyle w:val="NormaaliWeb"/>
        <w:spacing w:lineRule="exact" w:line="240" w:before="0" w:after="0"/>
        <w:ind w:firstLine="170"/>
        <w:jc w:val="both"/>
        <w:rPr/>
      </w:pPr>
      <w:r>
        <w:rPr>
          <w:rFonts w:cs="Times New Roman" w:ascii="Times New Roman" w:hAnsi="Times New Roman"/>
          <w:sz w:val="24"/>
        </w:rPr>
        <w:t xml:space="preserve">Kirkkoherran virkaa tai virkasuhdetta ei voitaisi yksipuolisesti muuttaa osa-aikaiseksi, koska KJ 6:1 §:ää koskevan ehdotuksen mukaan seurakunnassa on oltava kirkkoherran kokoaikainen virka. Sen sijaan kirkkoherran virkasuhde voitaisiin 2 momenttia koskevan ehdotuksen mukaisesti muuttaa yhteisymmärryksessä viranhaltijan kanssa osa-aikaiseksi myöntämällä osittaista virkavapautta. Kun kirkkoherran virkaa ei voitaisi koskaan osa-aikaistaa, on KL 6:38 §:ää koskevan ehdotuksen lisäksi selvyyden vuoksi tarkoituksenmukaista nimenomaisesti säätää 2 momentissa, että virkasuhde voidaan kirkkoherran hakemuksesta muuttaa osa-aikaiseksi. Tämä olisi tarkoitettu poikkeukselliseksi ja edellyttäisi, että kirkkoherran tehtävien hoito voidaan järjestää asianmukaisella tavalla osa-aikaisuuden ajaksi. Kirkkoherralla ei ole subjektiivista oikeutta virkasuhteen osa-aikaisuuteen. </w:t>
      </w:r>
    </w:p>
    <w:p>
      <w:pPr>
        <w:pStyle w:val="NormaaliWeb"/>
        <w:spacing w:lineRule="exact" w:line="240" w:before="0" w:after="0"/>
        <w:ind w:firstLine="170"/>
        <w:jc w:val="both"/>
        <w:rPr/>
      </w:pPr>
      <w:r>
        <w:rPr>
          <w:rFonts w:cs="Times New Roman" w:ascii="Times New Roman" w:hAnsi="Times New Roman"/>
          <w:sz w:val="24"/>
        </w:rPr>
        <w:t xml:space="preserve">Pykälän 3 momentin mukaan piispan tai kirkkoneuvoksen virkasuhdetta ei voitaisi osa-aikaistaa. Näiden virkojen luonne kirkkohallituksen ja hiippakunnan johtavina virkoina edellyttää virkasuhteen kokoaikaisuutta. </w:t>
      </w:r>
    </w:p>
    <w:p>
      <w:pPr>
        <w:pStyle w:val="NormaaliWeb"/>
        <w:spacing w:lineRule="exact" w:line="240" w:before="0" w:after="0"/>
        <w:ind w:firstLine="170"/>
        <w:jc w:val="both"/>
        <w:rPr/>
      </w:pPr>
      <w:r>
        <w:rPr>
          <w:rFonts w:cs="Times New Roman" w:ascii="Times New Roman" w:hAnsi="Times New Roman"/>
          <w:b/>
          <w:bCs/>
          <w:sz w:val="24"/>
        </w:rPr>
        <w:t>33 §.</w:t>
      </w:r>
      <w:r>
        <w:rPr>
          <w:rFonts w:cs="Times New Roman" w:ascii="Times New Roman" w:hAnsi="Times New Roman"/>
          <w:sz w:val="24"/>
        </w:rPr>
        <w:t xml:space="preserve"> </w:t>
      </w:r>
      <w:r>
        <w:rPr>
          <w:rFonts w:cs="Times New Roman" w:ascii="Times New Roman" w:hAnsi="Times New Roman"/>
          <w:i/>
          <w:iCs/>
          <w:sz w:val="24"/>
        </w:rPr>
        <w:t xml:space="preserve">Osa-aikaisen viranhaltijan oikeus kokoaikaiseen virkasuhteeseen. </w:t>
      </w:r>
      <w:r>
        <w:rPr>
          <w:rFonts w:cs="Times New Roman" w:ascii="Times New Roman" w:hAnsi="Times New Roman"/>
          <w:sz w:val="24"/>
        </w:rPr>
        <w:t xml:space="preserve">Pykälä koskisi kokoaikaisen virkasuhteen tarjoamista osa-aikaiselle toistaiseksi virkaan otetulle viranhaltijalle. Säännös vastaa työsopimuslain 2 luvun 5 §:ää ja kunnallisesta viranhaltijasta annetun lain 22 §:ää. Tarjoamisvelvollisuus koskisi vain kokoaikaisen virkasuhteen tarjoamista eikä työnantajalla olisi säännöksen perusteella velvollisuutta ottaa viranhaltijaa toiseen osa-aikaiseen virkasuhteeseen tai yhdistää kahta tai useampaa osa-aikavirkaa yhdeksi täysiaikaiseksi viraksi. Velvoite ei koskisi työsuhteisen työn tarjoamista osa-aikaiselle viranhaltijalle. Virkasuhteen tarjoamisvelvollisuuden edellytyksenä olisi se, että viranhaltija on etukäteen kirjallisesti ilmoittanut halukkuutensa kokoaikaiseen virkasuhteeseen ja että hän täyttää tämän virkasuhteen kelpoisuusvaatimukset ja tehtävä on hänelle sopiva. Säännöksen perusteella työnantajalla ei olisi velvollisuutta tarjota muuta virkaa määräaikaisille viranhaltijoille, jotka ovat osa-aikaisia. </w:t>
      </w:r>
    </w:p>
    <w:p>
      <w:pPr>
        <w:pStyle w:val="NormaaliWeb"/>
        <w:spacing w:lineRule="exact" w:line="240" w:before="0" w:after="0"/>
        <w:ind w:firstLine="170"/>
        <w:jc w:val="both"/>
        <w:rPr/>
      </w:pPr>
      <w:r>
        <w:rPr>
          <w:rFonts w:cs="Times New Roman" w:ascii="Times New Roman" w:hAnsi="Times New Roman"/>
          <w:b/>
          <w:bCs/>
          <w:sz w:val="24"/>
        </w:rPr>
        <w:t>34 §.</w:t>
      </w:r>
      <w:r>
        <w:rPr>
          <w:rFonts w:cs="Times New Roman" w:ascii="Times New Roman" w:hAnsi="Times New Roman"/>
          <w:sz w:val="24"/>
        </w:rPr>
        <w:t xml:space="preserve"> </w:t>
      </w:r>
      <w:r>
        <w:rPr>
          <w:rFonts w:cs="Times New Roman" w:ascii="Times New Roman" w:hAnsi="Times New Roman"/>
          <w:i/>
          <w:iCs/>
          <w:sz w:val="24"/>
        </w:rPr>
        <w:t xml:space="preserve">Virantoimitusvelvollisuuden muuttaminen. </w:t>
      </w:r>
      <w:r>
        <w:rPr>
          <w:rFonts w:cs="Times New Roman" w:ascii="Times New Roman" w:hAnsi="Times New Roman"/>
          <w:sz w:val="24"/>
        </w:rPr>
        <w:t>Ehdotettu säännös vastaa sisällöllisesti nykyistä mallivirkasäännön määräystä. Säännös liittyy osaltaan ehdotukseen KL 6:24 §:ksi, jossa säädettäisiin viranhaltijan virantoimitusvelvollisuudesta yleisesti. Virantoimitusvelvollisuuden olennainen sisältö on virkasuhteeseen liittyvien tehtävien suorittaminen ja työnantajan työnjohto- ja valvontamääräyksien noudattaminen. Työsuhteesta poiketen virkasuhde ei perustu sopimukseen, vaan työnantajan yksipuoliseen hallintotoimeen. Työnantaja päättää viranhaltijalle kuuluvista tehtävistä yksipuolisesti ohje- tai johtosäännössä, viran perustamispäätöksessä tai muussa päätöksessä.</w:t>
      </w:r>
    </w:p>
    <w:p>
      <w:pPr>
        <w:pStyle w:val="NormaaliWeb"/>
        <w:spacing w:lineRule="exact" w:line="240" w:before="0" w:after="0"/>
        <w:ind w:firstLine="170"/>
        <w:jc w:val="both"/>
        <w:rPr/>
      </w:pPr>
      <w:r>
        <w:rPr>
          <w:rFonts w:cs="Times New Roman" w:ascii="Times New Roman" w:hAnsi="Times New Roman"/>
          <w:sz w:val="24"/>
        </w:rPr>
        <w:t>Työnantajan työnjohto- ja valvontaoikeuteen eli direktio-oikeuteen kuuluu oikeus määrätä miten, missä ja milloin työtä tehdään, sekä oikeus työnteon ja työtulosten laadun valvontaan. Säännöksessä annettaisiin työnantajalle oikeus muuttaa virantoimitusvelvollisuutta laajemmin kuin mihin sillä olisi oikeus pelkästään direktio-oikeuden perusteella. Säännöksen lähtökohtana on toiminnan ja virkatehtävien sopeuttaminen muuttuviin tilanteisiin, tarpeisiin ja olosuhteisiin. Seurakunnan ja muun kirkollisen työnantajan on julkisyhteisönä voitava kaikissa tilanteissa turvata sille kuuluvien tehtävien tarkoituksenmukainen ja tehokas hoitaminen. Näin ollen ehdotetaan, että työnantajaviranomainen, joka päättää virkasuhteen täyttämisestä toistaiseksi, voisi päättää, että viranhaltijan virantoimitusvelvollisuutta muutetaan tai viranhaltijan virkatehtäviä järjestellään uudelleen, jos toiminnan uudelleen järjestely tai muu perusteltu syy sitä edellyttää. Säännöksessä tarkoitettua perusteltua syytä arvioidaan työnantajan tarpeiden perusteella. Säännös ei edellyttäisi viranhaltijan suostumusta, mutta viranhaltijalle olisi varattava tilaisuus tulla kuulluksi ennen kuin muutoksesta lopullisesti päätetään.</w:t>
      </w:r>
    </w:p>
    <w:p>
      <w:pPr>
        <w:pStyle w:val="NormaaliWeb"/>
        <w:spacing w:lineRule="exact" w:line="240" w:before="0" w:after="0"/>
        <w:ind w:firstLine="170"/>
        <w:jc w:val="both"/>
        <w:rPr/>
      </w:pPr>
      <w:r>
        <w:rPr>
          <w:rFonts w:cs="Times New Roman" w:ascii="Times New Roman" w:hAnsi="Times New Roman"/>
          <w:sz w:val="24"/>
        </w:rPr>
        <w:t>Pykälän 2 momenttiin esitetään otettavaksi säännös, jossa seurakunnan papin virantoimitusvelvollisuuden muuttaminen annettaisiin kirkkoherran tehtäväksi. Kirkon hallinnossa työnantajan direktio-oikeus papistoon nähden ei ole yhtä välitöntä kuin muun henkilöstön osalta. Kirkkoherra muun seurakunnan papiston esimiehenä voisi muuttaa papin virantoimitusvelvollisuutta. Momentin ehdotus on yhteydessä ehdotukseen, että papiston työnjakokirjasta luovuttaisiin pakollisena seurakunnan papiston työnjakomenettelynä. Voimassa olevan KJ 6:16 §:n mukaan papiston tulee sopia työnjakokirjalla keskinäisestä työnjaosta. Tämä säännös esitetään poistettavaksi. Sen sijasta esillä olevan momentin säännöksellä säädettäisiin kirkkoherran oikeudesta muuttaa papin virantoimitusvelvollisuutta. Säännös painottaisi ja tarkentaisi kirkkoherran esimiesasemaa suhteessa seurakunnan muuhun papistoon, josta säädettäisiin tarkemmin KJ 6:11 §:ssä. Sanotussa KJ 6:11 §:ssä säädettäisiin myös siitä, että kirkkovaltuusto tai seurakuntaneuvosto voi päättää, että kirkkoherran alainen viranhaltija tai työntekijä toimii päätöksessä mainittujen kirkkoherran alaisten muiden viranhaltijoiden tai työntekijöiden esimiehenä. Voimassa oleva säännös työnjakokirjasta ei ole perustanut papille esimiesasemaa suhteessa niihin viranhaltijoihin ja työntekijöihin, jotka työskentelevät papille työnjakokirjalla sovitulla vastuualueella. Seurakuntayhtymässä papin virantoimitusvelvollisuuden muuttamisesta päättäisi yhteinen kirkkoneuvosto samaan tapaan kuin yhtymän muidenkin viranhaltijoiden virantoimitusvelvollisuuden muuttamisesta. KJ 6:11 §:ssä säädettäisiin seurakunnan muun papin kuin kirkkoherran määräämisestä esimiestehtäviin.</w:t>
      </w:r>
    </w:p>
    <w:p>
      <w:pPr>
        <w:pStyle w:val="NormaaliWeb"/>
        <w:spacing w:lineRule="exact" w:line="240" w:before="0" w:after="0"/>
        <w:ind w:firstLine="170"/>
        <w:jc w:val="both"/>
        <w:rPr/>
      </w:pPr>
      <w:r>
        <w:rPr>
          <w:rFonts w:cs="Times New Roman" w:ascii="Times New Roman" w:hAnsi="Times New Roman"/>
          <w:sz w:val="24"/>
        </w:rPr>
        <w:t>Mikäli työnantajan toiminnan tai hallinnon uudelleenjärjestelyt merkitsevät niin laajoja viranhaltijoiden tehtävien muutoksia, että virka voidaan katsoa sisällöltään ja luonteeltaan uudeksi viraksi, virka tulee yleensä lakkauttaa ja perustaa uusi virka. Tällöin viranhaltijan asema määräytyy KL 6:48 §:ää koskevan ehdotuksen mukaisesti.</w:t>
      </w:r>
    </w:p>
    <w:p>
      <w:pPr>
        <w:pStyle w:val="NormaaliWeb"/>
        <w:spacing w:lineRule="exact" w:line="240" w:before="0" w:after="0"/>
        <w:ind w:firstLine="170"/>
        <w:jc w:val="both"/>
        <w:rPr/>
      </w:pPr>
      <w:r>
        <w:rPr>
          <w:rFonts w:cs="Times New Roman" w:ascii="Times New Roman" w:hAnsi="Times New Roman"/>
          <w:sz w:val="24"/>
        </w:rPr>
        <w:t>Pykälä ei koskisi virkasuhteen muuttamista osa-aikaiseksi, josta säädettäisiin edellä KL 6:32 §:ssä. Säännös ei myöskään koskisi viranhaltijan siirtämistä toiseen virkasuhteeseen, josta ehdotetaan säädettäväksi KL 6:35 §:ssä.</w:t>
      </w:r>
    </w:p>
    <w:p>
      <w:pPr>
        <w:pStyle w:val="NormaaliWeb"/>
        <w:spacing w:lineRule="exact" w:line="240" w:before="0" w:after="0"/>
        <w:ind w:firstLine="170"/>
        <w:jc w:val="both"/>
        <w:rPr/>
      </w:pPr>
      <w:r>
        <w:rPr>
          <w:rFonts w:cs="Times New Roman" w:ascii="Times New Roman" w:hAnsi="Times New Roman"/>
          <w:b/>
          <w:bCs/>
          <w:sz w:val="24"/>
        </w:rPr>
        <w:t>35 §.</w:t>
      </w:r>
      <w:r>
        <w:rPr>
          <w:rFonts w:cs="Times New Roman" w:ascii="Times New Roman" w:hAnsi="Times New Roman"/>
          <w:sz w:val="24"/>
        </w:rPr>
        <w:t xml:space="preserve"> </w:t>
      </w:r>
      <w:r>
        <w:rPr>
          <w:rFonts w:cs="Times New Roman" w:ascii="Times New Roman" w:hAnsi="Times New Roman"/>
          <w:i/>
          <w:iCs/>
          <w:sz w:val="24"/>
        </w:rPr>
        <w:t xml:space="preserve">Viranhaltijan siirtäminen toiseen virkasuhteeseen. </w:t>
      </w:r>
      <w:r>
        <w:rPr>
          <w:rFonts w:cs="Times New Roman" w:ascii="Times New Roman" w:hAnsi="Times New Roman"/>
          <w:sz w:val="24"/>
        </w:rPr>
        <w:t>Säännöksen 1 momentissa säädettäisiin työnantajan oikeudesta siirtää viranhaltija työnantajan toiseen virkasuhteeseen. Säännös olisi uusi ja vastaisi kunnallisesta viranhaltijasta annetun lain 24 §:ää ja osittain valtion virkamieslain 20 §:ää. Voimassa olevan mallivirkasäännön määräys velvollisuudesta siirtyä toiseen virkaan vastaa myös osittain ehdotettua säännöstä. Säännöksen mukaan viranhaltija voitaisiin siirtää toiseen virkasuhteeseen, jonka kelpoisuusvaatimukset hän täyttää ja jota voidaan pitää hänelle sopivana, jos hänen asemansa toistaiseksi otettuna tai määräaikaisena viranhaltijana ei muutu ja perusteena on toiminnan tai tehtävien uudelleenjärjestelyyn liittyvä perusteltu syy ja hänen varsinainen palkkansa ei alene tai hän on antanut siirtoon suostumuksensa.</w:t>
      </w:r>
    </w:p>
    <w:p>
      <w:pPr>
        <w:pStyle w:val="NormaaliWeb"/>
        <w:spacing w:lineRule="exact" w:line="240" w:before="0" w:after="0"/>
        <w:ind w:firstLine="170"/>
        <w:jc w:val="both"/>
        <w:rPr/>
      </w:pPr>
      <w:r>
        <w:rPr>
          <w:rFonts w:cs="Times New Roman" w:ascii="Times New Roman" w:hAnsi="Times New Roman"/>
          <w:sz w:val="24"/>
        </w:rPr>
        <w:t xml:space="preserve">Säännöksen 1 momentissa on kysymys pysyvästä siirrosta. Siirtämisen perusteet olisivat lähes samat kuin tilanteessa, jossa työnantajalla on irtisanomisoikeus taloudellisilla ja tuotannollisilla perusteilla, jolloin muuta virkaa tarjotaan irtisanomisen vaihtoehtona. Mikäli työnantajalla olisi olemassa irtisanomisoikeus taloudellisilla ja tuotannollisilla perusteilla, viranhaltija voitaisiin irtisanoa, jolloin nyt ehdotettua 1 momenttia ei sovellettaisi. Säännös ei siten velvoita siirtämään viranhaltijoita virasta toiseen, vaan se antaisi siihen mahdollisuuden silloin, kun työnantaja katsoo siirron säännöksessä mainituissa tapauksissa tarkoituksenmukaiseksi.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 xml:space="preserve">Pykälän 1 momentin lopussa olevaa säännös, jonka mukaan viranhaltija voidaan siirtää, kun siirtoon on muu hyväksyttävä syy ja viranhaltija on antanut siirtoon suostumuksensa, soveltuu muun muassa sellaiseen tilanteeseen, jossa viranhaltijan työkyky on siinä määrin alentunut, ettei hän enää kykene suoriutumaan ensisijaisen virkansa tehtävistä. Säännöksen voidaan tältä osin katsoa liittyvän myös ehdotettuun tämän luvun 47 §:n 4 momenttiin. </w:t>
      </w:r>
    </w:p>
    <w:p>
      <w:pPr>
        <w:pStyle w:val="NormaaliWeb"/>
        <w:spacing w:lineRule="exact" w:line="240" w:before="0" w:after="0"/>
        <w:ind w:firstLine="170"/>
        <w:jc w:val="both"/>
        <w:rPr/>
      </w:pPr>
      <w:r>
        <w:rPr>
          <w:rFonts w:cs="Times New Roman" w:ascii="Times New Roman" w:hAnsi="Times New Roman"/>
          <w:sz w:val="24"/>
        </w:rPr>
        <w:t>Pykälän 2 momenttiin ehdotetaan otettavaksi säännös, jonka perusteella työnantajalla olisi oikeus perustellusta syystä siirtää viranhaltija enintään vuoden määräajaksi toiseen virkasuhteeseen säännöksessä mainituin edellytyksin. Säännös vastaa osittain nykyistä mallivirkasäännön 19 §:n 1 momentin määräystä. Siirtäminen olisi mahdollista enintään vuoden määräajaksi. Mikäli tehtävien hoitaminen edellyttää siirtämisen jatkamista vuoden määräajan jälkeen, voitaisiin uudesta siirrosta päättää perustellusta syystä. Käytännössä 2 momentin mukainen siirtäminen tulee useammin käytettäväksi kuin siirtäminen 1 momentin perustella. Kysymys on lähinnä viranhaltijan siirtämisestä hoitamaan määräajaksi sijaisuutta tai avoinna olevaa virkasuhdetta työnantajan tehtävien hoidon turvaamiseksi. Viranhaltijan virantoimitusvelvollisuus omassa virkasuhteessaan päättyy siirron ajaksi. Viranhaltijan siirtäminen edellyttää, että virkasuhde, johon hänet siirretään, on hänelle sopiva. Tämä voi merkitä muun ohessa viranhaltijan työmatkojen pituuden, asunto-olojen ja perhesuhteiden huomioon ottamista siirrosta päätettäessä.</w:t>
      </w:r>
    </w:p>
    <w:p>
      <w:pPr>
        <w:pStyle w:val="NormaaliWeb"/>
        <w:spacing w:lineRule="exact" w:line="240" w:before="0" w:after="0"/>
        <w:ind w:firstLine="170"/>
        <w:jc w:val="both"/>
        <w:rPr/>
      </w:pPr>
      <w:r>
        <w:rPr>
          <w:rFonts w:cs="Times New Roman" w:ascii="Times New Roman" w:hAnsi="Times New Roman"/>
          <w:sz w:val="24"/>
        </w:rPr>
        <w:t>Seurakunnan papin siirtämisestä määräajaksi toiseen seurakunnan papin virkaan säädettäisiin KL 6:10 §:n 2-3 momentissa.</w:t>
      </w:r>
    </w:p>
    <w:p>
      <w:pPr>
        <w:pStyle w:val="NormaaliWeb"/>
        <w:spacing w:lineRule="exact" w:line="240" w:before="0" w:after="0"/>
        <w:ind w:firstLine="170"/>
        <w:jc w:val="both"/>
        <w:rPr/>
      </w:pPr>
      <w:r>
        <w:rPr>
          <w:rFonts w:cs="Times New Roman" w:ascii="Times New Roman" w:hAnsi="Times New Roman"/>
          <w:sz w:val="24"/>
        </w:rPr>
        <w:t>Säännösehdotuksilla on erityisesti papin siirtämisen yhteydessä yhtymäkohta perustuslain 9 §:n 1 momenttiin, jonka mukaan Suomen kansalaisella ja maassa laillisesti oleskelevalla ulkomaalaisella on vapaus liikkua maassa ja valita asuinpaikkansa. Perustuslakivaliokunta on esimerkiksi ulkoasianhallinnon ja puolustushallinnon virkamiehiä koskevissa lausunnoissaan (PeVL 15/1999 vp ja 40/1998 vp) kiinnittänyt huomiota siihen, rajoittaako virkaan tai tehtävään siirtymisvelvollisuus tosiasiassa virkamiehen vapautta valita asuinpaikkansa. Edellä mainituissa lausunnoissaan perustuslakivaliokunta on antanut erityistä merkitystä ulkoasianhallinnon ja puolustusvoimien tehtävien erityisluonteelle, joka perustelee tavanomaista pidemmälle ulottuvaa virkamiesten velvollisuuksien sääntelemistä. Vastaavalla tavalla ei voida perustella seurakunnan tai muun kirkollisen työnantajan palveluksessa olevan viranhaltijan velvollisuutta siirtyä toiseen virkasuhteeseen lukuun ottamatta sitä poikkeuksellista tilannetta, jossa tuomiokapituli määrää seurakunnan perustehtävän turvaamiseksi papin myös vastoin tahtoaan hoitamaan hiippakunnan alueella olevan toisen seurakunnan papin virkaa. Ehdotettu KL 6:35 § ei tarkoita sitä, että viranhaltijan edellytettäisiin asuvan paikkakunnalla. Yhtymäkohta mainittuun perusoikeussäännökseen on kuitenkin otettava huomioon siirrosta päätettäessä.</w:t>
      </w:r>
    </w:p>
    <w:p>
      <w:pPr>
        <w:pStyle w:val="NormaaliWeb"/>
        <w:spacing w:lineRule="exact" w:line="240" w:before="0" w:after="0"/>
        <w:ind w:firstLine="170"/>
        <w:jc w:val="both"/>
        <w:rPr/>
      </w:pPr>
      <w:r>
        <w:rPr>
          <w:rFonts w:cs="Times New Roman" w:ascii="Times New Roman" w:hAnsi="Times New Roman"/>
          <w:sz w:val="24"/>
        </w:rPr>
        <w:t xml:space="preserve">Pykälän 3 momentissa säädettäisiin viranhaltijan kuulemisesta ennen 1-2 momentissa sanottua siirtämistä tai siirtämistä koskevan määräyksen peruuttamista. </w:t>
      </w:r>
    </w:p>
    <w:p>
      <w:pPr>
        <w:pStyle w:val="NormaaliWeb"/>
        <w:spacing w:lineRule="exact" w:line="240" w:before="0" w:after="0"/>
        <w:ind w:firstLine="170"/>
        <w:jc w:val="both"/>
        <w:rPr/>
      </w:pPr>
      <w:r>
        <w:rPr>
          <w:rFonts w:cs="Times New Roman" w:ascii="Times New Roman" w:hAnsi="Times New Roman"/>
          <w:b/>
          <w:bCs/>
          <w:sz w:val="24"/>
        </w:rPr>
        <w:t>36 §.</w:t>
      </w:r>
      <w:r>
        <w:rPr>
          <w:rFonts w:cs="Times New Roman" w:ascii="Times New Roman" w:hAnsi="Times New Roman"/>
          <w:sz w:val="24"/>
        </w:rPr>
        <w:t xml:space="preserve"> </w:t>
      </w:r>
      <w:r>
        <w:rPr>
          <w:rFonts w:cs="Times New Roman" w:ascii="Times New Roman" w:hAnsi="Times New Roman"/>
          <w:i/>
          <w:iCs/>
          <w:sz w:val="24"/>
        </w:rPr>
        <w:t xml:space="preserve">Viranhaltijan asema seurakuntajaon muuttamisessa ja liikkeen luovutuksessa. </w:t>
      </w:r>
      <w:r>
        <w:rPr>
          <w:rFonts w:cs="Times New Roman" w:ascii="Times New Roman" w:hAnsi="Times New Roman"/>
          <w:sz w:val="24"/>
        </w:rPr>
        <w:t>Ehdotettu säännös olisi uusi. Viranhaltijan asemaa koskevia säännöksiä liikkeen luovutustilanteessa ei sisälly nykyiseen lainsäädäntöön. Tällaiset tilanteet ovat harvinaisia kirkollishallinnossa. Tavallisempia ovat sellaiset henkilöstön asemaa koskevat muutokset, joita toteutetaan seurakuntajaotuksen muutosten yhteydessä. Näistä tilanteita varten KL 13 ja KJ 13 luvussa on säännökset viranhaltijoiden aseman järjestämisestä. Valtion virkamieslaissa ei ole liikkeen luovutusta koskevia säännöksiä. Valtioneuvosto on tehnyt periaatepäätöksen henkilöstön aseman järjestämisestä valtionhallinnon organisaatiomuutostilanteessa (VM 29/01/98). Kunnallisesta viranhaltijasta annetun lain 25 §:ssä on ehdotettua pykälää vastaava säännös. Työsuhteisia työntekijöitä koskevat liikkeen luovutusäännökset ovat työsopimuslain 1 luvun 10 §:ssä ja 7 luvun 5 §:ssä.</w:t>
      </w:r>
    </w:p>
    <w:p>
      <w:pPr>
        <w:pStyle w:val="NormaaliWeb"/>
        <w:spacing w:lineRule="exact" w:line="240" w:before="0" w:after="0"/>
        <w:ind w:firstLine="170"/>
        <w:jc w:val="both"/>
        <w:rPr/>
      </w:pPr>
      <w:r>
        <w:rPr>
          <w:rFonts w:cs="Times New Roman" w:ascii="Times New Roman" w:hAnsi="Times New Roman"/>
          <w:sz w:val="24"/>
        </w:rPr>
        <w:t xml:space="preserve">Pykälän 1 momenttiin ehdotetaan viittaussäännöstä, jonka mukaan seurakuntajaon muutoksen vaikutuksesta henkilöstön asemaan säädetään KL 13 luvussa sekä KJ 13 luvussa. </w:t>
      </w:r>
    </w:p>
    <w:p>
      <w:pPr>
        <w:pStyle w:val="NormaaliWeb"/>
        <w:spacing w:lineRule="exact" w:line="240" w:before="0" w:after="0"/>
        <w:ind w:firstLine="170"/>
        <w:jc w:val="both"/>
        <w:rPr/>
      </w:pPr>
      <w:r>
        <w:rPr>
          <w:rFonts w:cs="Times New Roman" w:ascii="Times New Roman" w:hAnsi="Times New Roman"/>
          <w:sz w:val="24"/>
        </w:rPr>
        <w:t>Liikkeen luovutusta koskevat säännökset koskevat nykyisin osaa kirkollisesta henkilöstöstä eli työsopimuslain säännösten kautta työsuhteisia työntekijöitä. Tilanteissa, joissa liikkeen luovutus voi kirkollishallinnossa tulla kysymykseen, henkilöstön asema muodostuu näin ollen nykyään erilaiseksi riippuen palvelussuhteen lajista. Koska tällaisia tilanteita syntyy, vaikka vain harvakseltaan, henkilöstön aseman yhdenmukaistamiseksi ehdotetaan liikkeen luovutusta koskevien säännösten ottamista kirkkolakiin myös viranhaltijoiden osalta.</w:t>
      </w:r>
    </w:p>
    <w:p>
      <w:pPr>
        <w:pStyle w:val="NormaaliWeb"/>
        <w:spacing w:lineRule="exact" w:line="240" w:before="0" w:after="0"/>
        <w:ind w:firstLine="170"/>
        <w:jc w:val="both"/>
        <w:rPr/>
      </w:pPr>
      <w:r>
        <w:rPr>
          <w:rFonts w:cs="Times New Roman" w:ascii="Times New Roman" w:hAnsi="Times New Roman"/>
          <w:sz w:val="24"/>
        </w:rPr>
        <w:t>Liikkeen luovutuksella tarkoitettaisiin työnantajan toiminnallisen osan luovuttamista toiselle työnantajalle, jos luovutettava osa pysyy luovutuksen jälkeen samana tai samankaltaisena. Liikkeen luovutuksen määritelmä vastaisi työsopimuslain vastaavaa määritelmää, vaikka säännöksen sanamuoto poikkeaakin työsopimuslain määritelmästä. Sanamuodon poikkeaminen on perusteltua, koska kysymys on julkishallinnon toimintojen järjestämisestä eikä yritystoiminnan muutoksista.</w:t>
      </w:r>
    </w:p>
    <w:p>
      <w:pPr>
        <w:pStyle w:val="NormaaliWeb"/>
        <w:spacing w:lineRule="exact" w:line="240" w:before="0" w:after="0"/>
        <w:ind w:firstLine="170"/>
        <w:jc w:val="both"/>
        <w:rPr/>
      </w:pPr>
      <w:r>
        <w:rPr>
          <w:rFonts w:cs="Times New Roman" w:ascii="Times New Roman" w:hAnsi="Times New Roman"/>
          <w:sz w:val="24"/>
        </w:rPr>
        <w:t>Pykälän 2 momentissa ehdotetaan säädettäväksi, että liikkeen luovutuksessa työnantajan luovutushetkellä voimassa olevista virkasuhteista johtuvat oikeudet ja velvollisuudet siirtyisivät uudelle omistajalle tai haltijalle. Oikeuksien siirtyminen ei koskisi virkasuhteen oikeudelliseen luonteeseen sinänsä kuuluvia oikeuksia kuten esimerkiksi KL 6:56 §:ssä säädettäväksi ehdotettua virkasuhteen jatkumista. Viranhaltijat siirtyisivät automaattisesti luovuttajan palveluksesta luovutuksensaajan palvelukseen ja heidän virkasuhteensa ehdot säilyisivät entisinä liikkeen luovutuksesta huolimatta. Henkilön oikeudesta eläkkeeseen säädetään erikseen. Jos luovutus tapahtuu muulle kuin julkisyhteisölle, siirtyvät viranhaltijat työsuhteisiksi työntekijöiksi luovutuksensaajan palvelukseen. Viranhaltijalla ei olisi oikeutta vastustaa siirtymistä yksipuolisesti ja jäädä luovuttajan palvelukseen. Jos viranhaltija ei haluaisi siirtyä luovutuksensaajan palvelukseen, hän voisi kuitenkin irtisanoa virkasuhteensa KL 6:50 §:n 2 momenttia koskevan lakiehdotuksen mukaisesti normaalia lyhyemmällä irtisanomisajalla. Niiden viranhaltijoiden, joiden virkasuhde ei ole enää voimassa luovutushetkellä, virkasuhteeseen liittyvät oikeudet ja velvollisuudet eivät siirtyisi luovutuksensaajalle. KL 6:58 §:ää koskevassa lakiehdotuksessa säädetty takaisinottovelvollisuus koskisi kuitenkin myös heitä. Luovutushetkellä tarkoitettaisiin ajankohtaa, jolloin luovutuksensaaja ryhtyy tosiasiallisesti käyttämään määräysvaltaa ja harjoittamaan liiketoimintaa.</w:t>
      </w:r>
    </w:p>
    <w:p>
      <w:pPr>
        <w:pStyle w:val="NormaaliWeb"/>
        <w:spacing w:lineRule="exact" w:line="240" w:before="0" w:after="0"/>
        <w:ind w:firstLine="170"/>
        <w:jc w:val="both"/>
        <w:rPr/>
      </w:pPr>
      <w:r>
        <w:rPr>
          <w:rFonts w:cs="Times New Roman" w:ascii="Times New Roman" w:hAnsi="Times New Roman"/>
          <w:sz w:val="24"/>
        </w:rPr>
        <w:t>Vastuu työntekijöiden palkka- tai muiden työsuhteesta johtuvien saatavien maksamisesta siirtyisi luovuttajalta luovutuksensaajalle luovutushetkellä. Luovuttajan ja luovutuksensaajan välinen vastuunjako riippuisi saatavien erääntymishetkestä. Luovuttaja ja luovutuksensaaja vastaisivat yhteisvastuullisesti ennen luovutushetkeä erääntyneistä virkasuhteeseen liittyvistä saatavista. Luovuttaja olisi kuitenkin vastuussa luovutuksensaajalle ennen luovutusta erääntyneestä viranhaltijan saatavasta, jolleivät he ole keskenään sopineet muuta. Luovuttaja ja luovutuksensaaja voisivat siten sopia siitä, kumpi kantaa lopullisen vastuun saatavista heidän välisessä suhteessaan. Luovutuksensaaja vastaisi sen sijaan yksinään luovutuksen jälkeen erääntyneistä saatavista. Luovutus ei aiheuttaisi muutosta saatavien erääntymishetkeen.</w:t>
      </w:r>
    </w:p>
    <w:p>
      <w:pPr>
        <w:pStyle w:val="NormaaliWeb"/>
        <w:spacing w:lineRule="exact" w:line="240" w:before="0" w:after="0"/>
        <w:ind w:firstLine="170"/>
        <w:jc w:val="both"/>
        <w:rPr/>
      </w:pPr>
      <w:r>
        <w:rPr>
          <w:rFonts w:cs="Times New Roman" w:ascii="Times New Roman" w:hAnsi="Times New Roman"/>
          <w:sz w:val="24"/>
        </w:rPr>
        <w:t>Liikkeen luovutusta koskeva säännös määrittelee viranhaltijoiden aseman silloin, kun toiminta siirtyy toiselle työnantajalle. Jos toiminnan siirtämisestä säädetään lailla, laissa voidaan säätää myös esimerkiksi henkilöstön asemasta nyt ehdotetusta pykälästä poiketen.</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Virkavapaa</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pPr>
      <w:r>
        <w:rPr>
          <w:rFonts w:cs="Times New Roman" w:ascii="Times New Roman" w:hAnsi="Times New Roman"/>
          <w:b/>
          <w:bCs/>
          <w:sz w:val="24"/>
        </w:rPr>
        <w:t>37 §.</w:t>
      </w:r>
      <w:r>
        <w:rPr>
          <w:rFonts w:cs="Times New Roman" w:ascii="Times New Roman" w:hAnsi="Times New Roman"/>
          <w:sz w:val="24"/>
        </w:rPr>
        <w:t xml:space="preserve"> </w:t>
      </w:r>
      <w:r>
        <w:rPr>
          <w:rFonts w:cs="Times New Roman" w:ascii="Times New Roman" w:hAnsi="Times New Roman"/>
          <w:i/>
          <w:iCs/>
          <w:sz w:val="24"/>
        </w:rPr>
        <w:t xml:space="preserve">Virkavapaa. </w:t>
      </w:r>
      <w:r>
        <w:rPr>
          <w:rFonts w:cs="Times New Roman" w:ascii="Times New Roman" w:hAnsi="Times New Roman"/>
          <w:sz w:val="24"/>
        </w:rPr>
        <w:t xml:space="preserve">Pykälän 1 momentiksi ehdotetaan otettavaksi virkavapaan myöntämistä koskeva yleinen säännös.  Sen mukaan viranhaltijalle voitaisiin myöntää määräajaksi vapautus virkatehtävien hoitamisesta joko kokonaan tai osittain, jollei toisin säädetä. Säännöksellä ei olisi niinkään aineellista sisältöä, koska virkavapaan myöntämisen edellytykset ja menettelytavat määräytyisivät muiden säännösten ja määräysten mukaisesti, vaan säännöksessä olisi lähinnä kysymys virkavapaan määritelmästä.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KL 6:32 §:n 2 momenttia koskevan ehdotuksen mukaan kirkkoherran virkasuhdetta ei voi työnantajan aloitteesta yksipuolisesti muuttaa osa-aikaiseksi. KJ 6:1 §:n 1 momenttia koskevan ehdotuksen mukaan kirkkoherran viran on oltava kokoaikainen. Kirkkoherran virka seurakunnan johtavana virkana edellyttää yleensä viranhaltijalta kokoaikaista viranhoitoa. Poikkeustapauksessa kirkkoherran virkasuhde voitaisiin KL 6:32 §:n 2 momenttia koskevan ehdotuksen perusteella kuitenkin muuttaa osa-aikaiseksi myöntämällä osittaista virkavapautta esimerkiksi osa-aikaeläkkeelle siirtymistä varten.</w:t>
      </w:r>
    </w:p>
    <w:p>
      <w:pPr>
        <w:pStyle w:val="NormaaliWeb"/>
        <w:spacing w:lineRule="exact" w:line="240" w:before="0" w:after="0"/>
        <w:ind w:firstLine="170"/>
        <w:jc w:val="both"/>
        <w:rPr/>
      </w:pPr>
      <w:r>
        <w:rPr>
          <w:rFonts w:cs="Times New Roman" w:ascii="Times New Roman" w:hAnsi="Times New Roman"/>
          <w:sz w:val="24"/>
        </w:rPr>
        <w:t>KL 6:32 §:n 3 momenttia koskevan ehdotuksen mukaan piispan ja kirkkoneuvoksen virkasuhdetta ei voitaisi muuttaa osa-aikaiseksi. Näihin virkoihin ei niiden kirkon keskushallintoa koskevan keskeisen aseman vuoksi voitaisi myöntää osittaista virkavapaata myöskään viranhaltijan aloitteesta. Tämä rajoitus otettaisiin huomioon säätämällä 1 momentissa, että viranhaltijalle voitaisiin myöntää virkavapautta, jollei toisin säädetä.</w:t>
      </w:r>
    </w:p>
    <w:p>
      <w:pPr>
        <w:pStyle w:val="NormaaliWeb"/>
        <w:spacing w:lineRule="exact" w:line="240" w:before="0" w:after="0"/>
        <w:ind w:firstLine="170"/>
        <w:jc w:val="both"/>
        <w:rPr/>
      </w:pPr>
      <w:r>
        <w:rPr>
          <w:rFonts w:cs="Times New Roman" w:ascii="Times New Roman" w:hAnsi="Times New Roman"/>
          <w:sz w:val="24"/>
        </w:rPr>
        <w:t>Perustuslain 30 §:ssä on säädetty kansanedustajan niin sanotusta koskemattomuussuojasta. Sen mukaan kansanedustajaa ei saa estää hoitamasta edustajantointaan. Säännöksen on katsottu sisältävän myös sen, että ettei edustajan toimiminen vaikuta virkamiehen virassapysymisoikeuteen eikä sitä saa käyttää virka- tai työsuhteen irtisanomis- tai purkuperusteena. Perustuslain 30 § sisältää siten velvoitteen myöntää virkavapautta kansanedustajalle.</w:t>
      </w:r>
    </w:p>
    <w:p>
      <w:pPr>
        <w:pStyle w:val="NormaaliWeb"/>
        <w:spacing w:lineRule="exact" w:line="240" w:before="0" w:after="0"/>
        <w:ind w:firstLine="170"/>
        <w:jc w:val="both"/>
        <w:rPr/>
      </w:pPr>
      <w:r>
        <w:rPr>
          <w:rFonts w:cs="Times New Roman" w:ascii="Times New Roman" w:hAnsi="Times New Roman"/>
          <w:sz w:val="24"/>
        </w:rPr>
        <w:t xml:space="preserve">Pykälän 2 momentin mukaan viranhaltijalla on oikeus saada vapaata työstään kunnallisen luottamustoimen hoitamista varten siten kuin kuntalain (365/1995) 32 b §:ssä säädetään. Kuntalain sanotun säännöksen mukaan kunnan luottamushenkilöllä olisi oikeus saada vapaata työstään kunnan toimielimen kokoukseen osallistumista varten, jos vapaasta sovitaan työnantajan kanssa. Luottamushenkilöllä olisi velvollisuus ilmoittaa työnantajalle kokousajankohdat sekä kunnan määräämät luottamustehtävät viipymättä sen jälkeen, kun hän on saanut ne tietoonsa.  Työnantaja ei voi ilman työhön liittyvää painavaa syytä kieltäytyä sopimasta työntekijän osallistumisesta kunnan toimielimen kokoukseen. Toimielimillä tarkoitettaisiin kuntalain 17 §:ssä säädettyjä kunnan toimielimiä. Kyse olisi sellaisten kunnallisten toimielinten kokouksiin osallistumisesta, joista ei voi kieltäytyä. Muihin kunnan luottamustehtäviin kuin asianomaisten toimielinten kokouksiin osallistumisen vuoksi tarvittavasta vapaasta kunnan luottamushenkilön olisi sovittava työnantajansa kanssa. Työnantaja voisi kieltäytyä myöntämästä vapaata eikä työnantajalla tarvitsisi olla kieltäytymiseensä työstä johtuvaa painavaa syytä. Ehdotettu säännös vastaisi työsopimuslain 2 luvun 18 §:ää, valtion virkamieslain 66 a §:ää ja kunnallisesta viranhaltijasta annetun lain 16 a §:ää. </w:t>
      </w:r>
    </w:p>
    <w:p>
      <w:pPr>
        <w:pStyle w:val="NormaaliWeb"/>
        <w:spacing w:lineRule="exact" w:line="240" w:before="0" w:after="0"/>
        <w:ind w:firstLine="170"/>
        <w:jc w:val="both"/>
        <w:rPr/>
      </w:pPr>
      <w:r>
        <w:rPr>
          <w:rFonts w:cs="Times New Roman" w:ascii="Times New Roman" w:hAnsi="Times New Roman"/>
          <w:sz w:val="24"/>
        </w:rPr>
        <w:t>Pykälän 3 momentissa säädettäisiin, että viranhaltijan osa-aikaisesta sairauspoissaolosta on voimassa, mitä työsopimuslain (55/2001) 2 luvun 11 a §:n 1 ja 2 momentissa säädetään. Sanotun työsopimuslain säännöksen mukaan määräaikaisesta osa-aikatyötä koskevasta sopimuksesta säädetään sairausvakuutuslain 8 luvun 11 §:ssä. Työnantaja ja työntekijä voisivat sopia siitä, että sairaana oleva työntekijä olisi poissa töistä osa-aikaisesti. Työntekijällä ei olisi subjektiivista oikeutta osa-aikaiseen sairauslomaan. Esitetty säännös vastaisi kunnallisesta viranhaltijasta annetun lain 26 §:n 2 momenttia.</w:t>
      </w:r>
    </w:p>
    <w:p>
      <w:pPr>
        <w:pStyle w:val="NormaaliWeb"/>
        <w:spacing w:lineRule="exact" w:line="240" w:before="0" w:after="0"/>
        <w:ind w:firstLine="170"/>
        <w:jc w:val="both"/>
        <w:rPr/>
      </w:pPr>
      <w:r>
        <w:rPr>
          <w:rFonts w:cs="Times New Roman" w:ascii="Times New Roman" w:hAnsi="Times New Roman"/>
          <w:b/>
          <w:bCs/>
          <w:sz w:val="24"/>
        </w:rPr>
        <w:t>38 §.</w:t>
      </w:r>
      <w:r>
        <w:rPr>
          <w:rFonts w:cs="Times New Roman" w:ascii="Times New Roman" w:hAnsi="Times New Roman"/>
          <w:sz w:val="24"/>
        </w:rPr>
        <w:t xml:space="preserve"> </w:t>
      </w:r>
      <w:r>
        <w:rPr>
          <w:rFonts w:cs="Times New Roman" w:ascii="Times New Roman" w:hAnsi="Times New Roman"/>
          <w:i/>
          <w:iCs/>
          <w:sz w:val="24"/>
        </w:rPr>
        <w:t xml:space="preserve">Virkavapaan hakeminen ja myöntäminen. </w:t>
      </w:r>
      <w:r>
        <w:rPr>
          <w:rFonts w:cs="Times New Roman" w:ascii="Times New Roman" w:hAnsi="Times New Roman"/>
          <w:sz w:val="24"/>
        </w:rPr>
        <w:t xml:space="preserve">Virkavapaan hakemista ja myöntämistä koskevat yleiset määräykset sisältyvät voimassa olevaan KJ 6:4 §:ään. Lisäksi voimassa olevassa KL 6:6 §:ssä säädetään kirkkohallituksen oikeudesta antaa tarkempia määräyksiä papin, lehtorin ja kanttorin virkavapauden, vuosiloman ja vapaa-ajan järjestämisestä. Oikeus virkavapaisiin määräytyy lähinnä muun lainsäädännön sekä virkaehtosopimuksen mukaisesti. </w:t>
      </w:r>
    </w:p>
    <w:p>
      <w:pPr>
        <w:pStyle w:val="NormaaliWeb"/>
        <w:spacing w:lineRule="exact" w:line="240" w:before="0" w:after="0"/>
        <w:ind w:firstLine="170"/>
        <w:jc w:val="both"/>
        <w:rPr/>
      </w:pPr>
      <w:r>
        <w:rPr>
          <w:rFonts w:cs="Times New Roman" w:ascii="Times New Roman" w:hAnsi="Times New Roman"/>
          <w:sz w:val="24"/>
        </w:rPr>
        <w:t>Pykälässä säädettäisiin virkavapaan hakemis- ja myöntämismenettelystä yleisesti. Ehdotetut säännökset vastaavat osittain voimassa olevan KJ 6:4 §:n sekä KL 6:6 §:n säännöksiä. Pykälä täydentäisi niitä määräyksiä ja säännöksiä, joita virkavapaan hakemisesta ja myöntämisestä on muualla säädetty tai virkaehtosopimuksissa sovittu. Pykälässä otettaisiin huomioon myös papiston henkilöstöhallinnollinen erityisasema. Sen sijaan kanttorin ja lehtorin virkavapauden hakeminen ja myöntäminen esitetään tehtäväksi samassa järjestyksessä kuin seurakunnan muille viranhaltijoille. Valtionhallinnossa säännökset virkavapauden hakemisesta ja myöntämisestä sisältyvät valtion virkamieslain 23 §:ään ja kunnallishallinnossa kunnallisesta viranhaltijasta annetun lain 27 §:ään.</w:t>
      </w:r>
    </w:p>
    <w:p>
      <w:pPr>
        <w:pStyle w:val="NormaaliWeb"/>
        <w:spacing w:lineRule="exact" w:line="240" w:before="0" w:after="0"/>
        <w:ind w:firstLine="170"/>
        <w:jc w:val="both"/>
        <w:rPr/>
      </w:pPr>
      <w:r>
        <w:rPr>
          <w:rFonts w:cs="Times New Roman" w:ascii="Times New Roman" w:hAnsi="Times New Roman"/>
          <w:sz w:val="24"/>
        </w:rPr>
        <w:t>Pykälän 1 momentin mukaan virkavapaata olisi haettava kirjallisesti, jollei muualla toisin säädetä tai virkaehtosopimuksella ole toisin sovittu. Säännös vastaisi nykyistä käytäntöä. Kun virkavapaa merkitsee vapautusta virkatehtävien ja näin ollen virkavelvollisuuksien suorittamisesta, on tarpeellista, että virkavapaan hakeminen, yhtä lailla kuin sen myöntäminenkin, tapahtuu kirjallisesti. Hakemuksen sisältö, kuten esimerkiksi virkavapaan käyttötarkoitus, ja mahdolliset tarvittavat todistukset tai muut selvitykset määräytyvät kussakin tapauksessa erikseen, haettavaa virkavapaata koskevien aineellisten säännösten ja määräysten mukaan.</w:t>
      </w:r>
    </w:p>
    <w:p>
      <w:pPr>
        <w:pStyle w:val="NormaaliWeb"/>
        <w:spacing w:lineRule="exact" w:line="240" w:before="0" w:after="0"/>
        <w:ind w:firstLine="170"/>
        <w:jc w:val="both"/>
        <w:rPr/>
      </w:pPr>
      <w:r>
        <w:rPr>
          <w:rFonts w:cs="Times New Roman" w:ascii="Times New Roman" w:hAnsi="Times New Roman"/>
          <w:sz w:val="24"/>
        </w:rPr>
        <w:t>Pykälän 2 momentti koskisi virkavapaan myöntämistä. Säännös vastaisi nykyistä käytäntöä. Työnantajan harkintavaltaa ehdotetaan rajoitettavaksi siten, että virkavapaan myöntäminen muuksi kuin haetuksi ajaksi edellyttää viranhaltijan kirjallista suostumusta. Mikäli virkavapaata ei voida myöntää hakemuksen mukaisesti, hakemus olisi lähtökohtaisesti hylättävä. Viranhaltijan kirjallisella suostumuksella virkavapaa voitaisiin kuitenkin myöntää muullakin tavalla. Haetulla ajalla tarkoitettaisiin sekä virkavapaan pituutta ja ajankohtaa, jolle virkavapaata on haettu, että sitä, haetaanko vapautusta virkatehtävistä kokonaan vai osittain. Jos viranhaltija ei anna suostumustaan virkavapaushakemuksen muuttamiseen, työnantaja voisi hylätä hakemuksen kokonaan.</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Joissakin erityistilanteissa ei viranhaltijan oikeudesta saada virkavapautta ole erityissäännöstä, vaikka asian luonteesta seuraa se, että viranhaltija ei voi hoitaa virkatehtäviään. Mainitunlaisissa tilanteissa virkavapaa tulee kuitenkin myöntää. Tällainen erityistilanne on esimerkiksi todistajana kuuleminen. Viranhaltija ei voi kieltäytyä saapumasta oikeuteen todistajana muutoin kuin erikseen säädetyin perustein. Valtion virkamieslain 23 §:n 2 momentissa on nimenomainen säännös, jonka mukaan valtion virkamies on virkavapaana sen ajan, jonka hän on kansanedustajana. Perustuslain 30 §:ssä on säädetty kansanedustajan ns. koskemattomuussuojasta, jonka mukaan kansanedustajaa ei saa estää hoitamasta edustajantointaan. Säännöksen on katsottu sisältävän myös sen, ettei edustajana toimiminen vaikuta virkamiehen virassapysymisoikeuteen eikä sitä saa käyttää virka- tai työsuhteen irtisanomis- tai purkuperusteena.  Siten kyseinen perustuslain säännös jo sinällään sisältää velvoitteen virkavapauden myöntämiselle, eikä kirkkolaissa ole tarvetta valtion virkamieslain mukaiseen säännökseen.</w:t>
      </w:r>
    </w:p>
    <w:p>
      <w:pPr>
        <w:pStyle w:val="NormaaliWeb"/>
        <w:spacing w:lineRule="exact" w:line="240" w:before="0" w:after="0"/>
        <w:ind w:firstLine="170"/>
        <w:jc w:val="both"/>
        <w:rPr/>
      </w:pPr>
      <w:r>
        <w:rPr>
          <w:rFonts w:cs="Times New Roman" w:ascii="Times New Roman" w:hAnsi="Times New Roman"/>
          <w:sz w:val="24"/>
        </w:rPr>
        <w:t>Pykälän 3 momentti koskisi tilannetta, jossa viranhaltija on ollut poissa virantoimituksesta, vaikka hänelle ei olekaan myönnetty virkavapaata. Säännös vastaisi mallivirkasäännön määräystä. Jos viranhaltija on ollut poissa virantoimituksesta eikä hänelle ole myönnetty virkavapaata, poissaolo merkittäisiin säännöksen mukaan jälkikäteen virkavapaaksi, mikäli virkavapaasta päättävä viranomainen toteaa poissaolon johtuneen ylivoimaisesta esteestä tai muusta pätevästä syystä. Säännös on perusteltu viranhaltijan oikeusturvan kannalta silloin, kun poissaoloon on ollut säännöksessä mainittu peruste, jotta poissaolo ei muodostuisi luvattomaksi poissaoloksi ja siten virkavelvollisuuksien rikkomiseksi.</w:t>
      </w:r>
    </w:p>
    <w:p>
      <w:pPr>
        <w:pStyle w:val="NormaaliWeb"/>
        <w:spacing w:lineRule="exact" w:line="240" w:before="0" w:after="0"/>
        <w:ind w:firstLine="170"/>
        <w:jc w:val="both"/>
        <w:rPr/>
      </w:pPr>
      <w:r>
        <w:rPr>
          <w:rFonts w:cs="Times New Roman" w:ascii="Times New Roman" w:hAnsi="Times New Roman"/>
          <w:sz w:val="24"/>
        </w:rPr>
        <w:t xml:space="preserve">Pykälän 4 momenttiin esitetään otettavaksi säännös siitä, että kirkkojärjestyksessä säädettäisiin virkavapauden myöntävästä viranomaisesta. Lisäksi momenttiin ehdotetaan säännöstä siitä, että kirkkohallitus voisi antaa tarkempia määräyksiä seurakunnan pappien virkavapaan, vuosiloman ja vapaa-ajan järjestämisestä. Siten pappienkin virkavapauden myöntämisestä säädettäisiin kirkkojärjestyksessä, mutta virkavapaan tarkemmasta järjestämisestä voitaisiin antaa määräyksiä kirkkohallituksen päätöksellä. Tämä vastaisi nykykäytäntöä ja ottaisi huomioon papiston erityisaseman seurakunnan hallinnossa. Kun papit eivät ole suoraan seurakuntatyönantajan työjohto-oikeuden alaisia, seurakunnan jumalanpalvelusten ja pyhien toimitusten häiriöttömäksi suorittamiseksi kirkkohallitus voi antaa tarkempia määräyksiä siitä, miten pappien virkavapaat, vuosilomat ja vapaa-aika tulee järjestää. </w:t>
      </w:r>
    </w:p>
    <w:p>
      <w:pPr>
        <w:pStyle w:val="NormaaliWeb"/>
        <w:spacing w:lineRule="exact" w:line="240" w:before="0" w:after="0"/>
        <w:ind w:firstLine="170"/>
        <w:jc w:val="both"/>
        <w:rPr/>
      </w:pPr>
      <w:r>
        <w:rPr>
          <w:rFonts w:cs="Times New Roman" w:ascii="Times New Roman" w:hAnsi="Times New Roman"/>
          <w:sz w:val="24"/>
        </w:rPr>
        <w:t xml:space="preserve">Ehdotettuun 4 momenttiin ei yleisperustelujen kohdassa 3.2 sanotun kanttorin ja lehtorin virkaa koskevan yleislinjauksen vuoksi enää esitetä otettavaksi nykyistä säännöstä siitä, että näiden virkojen virkavapaan, vuosiloman ja vapaa-ajan järjestämisestä meneteltäisiin samoin kuin pappien osalta. </w:t>
      </w:r>
    </w:p>
    <w:p>
      <w:pPr>
        <w:pStyle w:val="NormaaliWeb"/>
        <w:spacing w:lineRule="exact" w:line="240" w:before="0" w:after="0"/>
        <w:ind w:firstLine="170"/>
        <w:jc w:val="both"/>
        <w:rPr/>
      </w:pPr>
      <w:r>
        <w:rPr>
          <w:rFonts w:cs="Times New Roman" w:ascii="Times New Roman" w:hAnsi="Times New Roman"/>
          <w:b/>
          <w:bCs/>
          <w:sz w:val="24"/>
        </w:rPr>
        <w:t>39 §.</w:t>
      </w:r>
      <w:r>
        <w:rPr>
          <w:rFonts w:cs="Times New Roman" w:ascii="Times New Roman" w:hAnsi="Times New Roman"/>
          <w:sz w:val="24"/>
        </w:rPr>
        <w:t xml:space="preserve"> </w:t>
      </w:r>
      <w:r>
        <w:rPr>
          <w:rFonts w:cs="Times New Roman" w:ascii="Times New Roman" w:hAnsi="Times New Roman"/>
          <w:i/>
          <w:iCs/>
          <w:sz w:val="24"/>
        </w:rPr>
        <w:t xml:space="preserve">Virkavapaan keskeyttäminen ja peruuttaminen. </w:t>
      </w:r>
      <w:r>
        <w:rPr>
          <w:rFonts w:cs="Times New Roman" w:ascii="Times New Roman" w:hAnsi="Times New Roman"/>
          <w:sz w:val="24"/>
        </w:rPr>
        <w:t>Pykälässä ehdotetaan säädettäväksi virkavapaan keskeyttämisestä ja peruuttamisesta yleisesti. Virkavapaan keskeyttämisestä ja peruuttamisesta on määräys mallivirkasäännön 35 §:ssä siltä osin, kuin kysymys on virkavapaan käyttämisestä muuhun kuin siihen tarkoitukseen, johon se on myönnetty. Virkavapaan keskeyttämisestä on lisäksi säännöksiä erityislainsäädännössä ja määräyksiä virkaehtosopimuksissa.</w:t>
      </w:r>
    </w:p>
    <w:p>
      <w:pPr>
        <w:pStyle w:val="NormaaliWeb"/>
        <w:spacing w:lineRule="exact" w:line="240" w:before="0" w:after="0"/>
        <w:ind w:firstLine="170"/>
        <w:jc w:val="both"/>
        <w:rPr/>
      </w:pPr>
      <w:r>
        <w:rPr>
          <w:rFonts w:cs="Times New Roman" w:ascii="Times New Roman" w:hAnsi="Times New Roman"/>
          <w:sz w:val="24"/>
        </w:rPr>
        <w:t>Pykälän 1 momentti koskisi virkavapaan keskeyttämistä ja peruuttamista viranhaltijan pyynnöstä. Ehdotettava 1 momentti tulisi käytännössä sovellettavaksi tilanteessa, jossa keskeyttämisestä tai peruuttamisesta ja sen perusteista ei ole erityissäännöksiä tai määräyksiä. Kun KL 6:38 §:ää koskevan ehdotuksen mukaan virkavapaan myöntäminen on työnantajan harkinnassa, on selvyyden vuoksi perusteltua säätää, että vastaava harkintavalta koskee myös jo myönnetyn virkavapaan keskeyttämistä tai peruuttamista. Säännöksen 1 momentin perusteella työnantaja ei voisi yksipuolisesti päättää virkavapaan keskeyttämisestä tai peruuttamisesta.</w:t>
      </w:r>
    </w:p>
    <w:p>
      <w:pPr>
        <w:pStyle w:val="NormaaliWeb"/>
        <w:spacing w:lineRule="exact" w:line="240" w:before="0" w:after="0"/>
        <w:ind w:firstLine="170"/>
        <w:jc w:val="both"/>
        <w:rPr/>
      </w:pPr>
      <w:r>
        <w:rPr>
          <w:rFonts w:cs="Times New Roman" w:ascii="Times New Roman" w:hAnsi="Times New Roman"/>
          <w:sz w:val="24"/>
        </w:rPr>
        <w:t>Pykälän 2 momentti koskisi virkavapaan keskeytymistä, kun viranhaltija määrätään suostumuksensa perusteella suorittamaan joitakin virkatehtäviä. Säännös vastaisi mallivirkasäännön 35 §:n määräystä. Jos viranhaltijalle on valittu sijainen, vakinaisen viranhaltijan virkavapaan keskeyttäminen ei vaikuttaisi sijaisen asemaan.</w:t>
      </w:r>
    </w:p>
    <w:p>
      <w:pPr>
        <w:pStyle w:val="NormaaliWeb"/>
        <w:spacing w:lineRule="exact" w:line="240" w:before="0" w:after="0"/>
        <w:ind w:firstLine="170"/>
        <w:jc w:val="both"/>
        <w:rPr/>
      </w:pPr>
      <w:r>
        <w:rPr>
          <w:rFonts w:cs="Times New Roman" w:ascii="Times New Roman" w:hAnsi="Times New Roman"/>
          <w:sz w:val="24"/>
        </w:rPr>
        <w:t>Pykälän 3 momentissa ehdotetaan säädettäväksi mallivirkasäännön 35 §:ää vastaavasti työnantajan oikeudesta keskeyttää tai peruuttaa virkavapaa, jos virkavapaata käytetään muuhun tarkoitukseen kuin mihin se on myönnetty. Säännös liittyy osaltaan KL 6:38 §:ksi ehdotettuun säännökseen siltä osin kuin se koskee virkavapaan myöntämisperusteita. Virkavapaan hakemiseen ja sen myöntämiseen liittyy virkavapaan käyttötarkoitus. Käyttötarkoitus määrää viranhaltijan oikeuden saada ja toisaalta työnantajan velvollisuuden myöntää virkavapaata. Virkavapaan käyttäminen muuhun tarkoitukseen kuin mihin se haettu ja myönnetty voi merkitä myöntämispäätöksen perusteiden mitätöitymistä ja poikkeamista päätöksenteossa käytetyistä perusteista. Työnantajalla on tällöin oltava oikeus peruuttaa myönnetty virkavapaus. Siltä osin kuin muussa laissa on säännöksiä virkavapaan keskeyttämisestä tai peruuttamisesta, jotka poikkeavat tämän lain säännöksistä, noudatetaan näitä säännöksiä.</w:t>
      </w:r>
    </w:p>
    <w:p>
      <w:pPr>
        <w:pStyle w:val="NormaaliWeb"/>
        <w:spacing w:lineRule="exact" w:line="240" w:before="0" w:after="0"/>
        <w:ind w:firstLine="170"/>
        <w:jc w:val="both"/>
        <w:rPr/>
      </w:pPr>
      <w:r>
        <w:rPr>
          <w:rFonts w:cs="Times New Roman" w:ascii="Times New Roman" w:hAnsi="Times New Roman"/>
          <w:b/>
          <w:bCs/>
          <w:sz w:val="24"/>
        </w:rPr>
        <w:t>40 §.</w:t>
      </w:r>
      <w:r>
        <w:rPr>
          <w:rFonts w:cs="Times New Roman" w:ascii="Times New Roman" w:hAnsi="Times New Roman"/>
          <w:sz w:val="24"/>
        </w:rPr>
        <w:t xml:space="preserve"> </w:t>
      </w:r>
      <w:r>
        <w:rPr>
          <w:rFonts w:cs="Times New Roman" w:ascii="Times New Roman" w:hAnsi="Times New Roman"/>
          <w:i/>
          <w:iCs/>
          <w:sz w:val="24"/>
        </w:rPr>
        <w:t xml:space="preserve">Perhevapaat. </w:t>
      </w:r>
      <w:r>
        <w:rPr>
          <w:rFonts w:cs="Times New Roman" w:ascii="Times New Roman" w:hAnsi="Times New Roman"/>
          <w:sz w:val="24"/>
        </w:rPr>
        <w:t>Viranhaltijoiden perhevapaista määrätään voimassa olevissa virkaehtosopimuksissa. Työntekijöiden perhevapaista on säädetty työsopimuslain 4 luvussa. Virkaehtosopimusten määräykset vastaavat sisällöltään työsopimuslain säännöksiä.</w:t>
      </w:r>
    </w:p>
    <w:p>
      <w:pPr>
        <w:pStyle w:val="NormaaliWeb"/>
        <w:spacing w:lineRule="exact" w:line="240" w:before="0" w:after="0"/>
        <w:ind w:firstLine="170"/>
        <w:jc w:val="both"/>
        <w:rPr/>
      </w:pPr>
      <w:r>
        <w:rPr>
          <w:rFonts w:cs="Times New Roman" w:ascii="Times New Roman" w:hAnsi="Times New Roman"/>
          <w:sz w:val="24"/>
        </w:rPr>
        <w:t>Pykälässä ehdotetaan säädettäväksi viranhaltijan oikeudesta perhevapaisiin. Viranhaltijan oikeudesta perhevapaisiin on perusteltua säätää lain tasolla.</w:t>
      </w:r>
    </w:p>
    <w:p>
      <w:pPr>
        <w:pStyle w:val="NormaaliWeb"/>
        <w:spacing w:lineRule="exact" w:line="240" w:before="0" w:after="0"/>
        <w:ind w:firstLine="170"/>
        <w:jc w:val="both"/>
        <w:rPr/>
      </w:pPr>
      <w:r>
        <w:rPr>
          <w:rFonts w:cs="Times New Roman" w:ascii="Times New Roman" w:hAnsi="Times New Roman"/>
          <w:sz w:val="24"/>
        </w:rPr>
        <w:t xml:space="preserve">Pykälässä ehdotetaan viitattavaksi työsopimuslain 4 luvun säännöksiin. Koska viranhaltijoiden ja työntekijöiden aseman ei voida katsoa perhevapaiden osalta poikkeavan toisistaan, on perusteltua seurata työsopimuslain sääntelyä lukuun ottamatta luvun 9 §:ää, jossa säädetään työntekijän oikeudesta palata aikaisempaan työhönsä tai sitä vastaavaan työhön. Viittaamalla työsopimuslain perhevapaita koskevissa säännöksiin, niissä mahdollisesti tapahtuvat muutokset tulisivat koskemaan myös viranhaltijoita. </w:t>
      </w:r>
    </w:p>
    <w:p>
      <w:pPr>
        <w:pStyle w:val="NormaaliWeb"/>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Lomauttaminen</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pPr>
      <w:r>
        <w:rPr>
          <w:rFonts w:cs="Times New Roman" w:ascii="Times New Roman" w:hAnsi="Times New Roman"/>
          <w:b/>
          <w:bCs/>
          <w:sz w:val="24"/>
        </w:rPr>
        <w:t>41 §.</w:t>
      </w:r>
      <w:r>
        <w:rPr>
          <w:rFonts w:cs="Times New Roman" w:ascii="Times New Roman" w:hAnsi="Times New Roman"/>
          <w:sz w:val="24"/>
        </w:rPr>
        <w:t xml:space="preserve"> </w:t>
      </w:r>
      <w:r>
        <w:rPr>
          <w:rFonts w:cs="Times New Roman" w:ascii="Times New Roman" w:hAnsi="Times New Roman"/>
          <w:i/>
          <w:iCs/>
          <w:sz w:val="24"/>
        </w:rPr>
        <w:t xml:space="preserve">Lomauttaminen. </w:t>
      </w:r>
      <w:r>
        <w:rPr>
          <w:rFonts w:cs="Times New Roman" w:ascii="Times New Roman" w:hAnsi="Times New Roman"/>
          <w:sz w:val="24"/>
        </w:rPr>
        <w:t xml:space="preserve">Pykälän 1 momentissa säädettäisiin ensinnäkin lomautuksen käsitteestä. Lomauttamisella tarkoitettaisiin työnantajan yksipuoliseen päätökseen perustuvaa virantoimituksen ja palkanmaksun keskeyttämistä virkasuhteen pysyessä muutoin voimassa. </w:t>
      </w:r>
    </w:p>
    <w:p>
      <w:pPr>
        <w:pStyle w:val="NormaaliWeb"/>
        <w:spacing w:lineRule="exact" w:line="240" w:before="0" w:after="0"/>
        <w:ind w:firstLine="170"/>
        <w:jc w:val="both"/>
        <w:rPr/>
      </w:pPr>
      <w:r>
        <w:rPr>
          <w:rFonts w:cs="Times New Roman" w:ascii="Times New Roman" w:hAnsi="Times New Roman"/>
          <w:sz w:val="24"/>
        </w:rPr>
        <w:t>Pykälän 1 momentissa säädettäisiin lisäksi lomautuksen kestosta. Voimassa olevan KL 6:6 a §:n mukaan viranhaltija voidaan lomauttaa enintään kolmeksi viikoksi kalenterivuodessa. Ehdotetun 1 momentin mukaan työnantaja voisi lomauttaa viranhaltijan joko toistaiseksi tai määräajaksi riippuen siitä, mikä on lomauttamisen tarve kussakin tapauksessa. Säännös vastaisi valtion virkamieslain, kunnallisesta viranhaltijasta annetun lain ja työsopimuslain säännöstä. Momentissa säädettäisiin edelleen siitä, että lomautus voitaisiin toteuttaa joko keskeyttämällä virantoimitus kokonaan tai osittain. Osittainen lomautus merkitsisi viranhaltijan viikoittaisen tai vuorokautisen säännöllisen työajan lyhentämistä taikka vastaavasti niiden viranhaltijoiden työntekovelvoitteen pienentämistä, joiden työhön ei sovelleta työaikaa. Voimassa olevassa KL 6:6 a §:ssä ei ole nimenomaisesti mainittu osittaista lomautusta. Asiasta on selvyyden vuoksi syytä nimenomaisesti säätää. Lomauttaminen olisi mahdollista vain, jos työnantajalla on taloudellinen tai tuotannollinen irtisanomisperuste, joista säädettäisiin KL 6:48 §:ssä. Lomautuksen ajaksi viranhaltija voisi ottaa muuta työtä. Säännöksen 1 momentti vastaisi näiltä osin työsopimuslain sekä valtion virkamieslain ja kunnallisesta viranhaltijasta annetun lain mukaisia lomautusperusteita.</w:t>
      </w:r>
    </w:p>
    <w:p>
      <w:pPr>
        <w:pStyle w:val="NormaaliWeb"/>
        <w:spacing w:lineRule="exact" w:line="240" w:before="0" w:after="0"/>
        <w:ind w:firstLine="170"/>
        <w:jc w:val="both"/>
        <w:rPr/>
      </w:pPr>
      <w:r>
        <w:rPr>
          <w:rFonts w:cs="Times New Roman" w:ascii="Times New Roman" w:hAnsi="Times New Roman"/>
          <w:sz w:val="24"/>
        </w:rPr>
        <w:t>Pykälän 1 momentissa säädettäisiin myös niistä viranhaltijoista, joita ei voisi lomauttaa. Tällaisia olisivat kirkkoherra, piispa ja kirkkoneuvos. Mainitut virat ovat johtavia virkoja kirkossa eikä niitä voida lakkauttaa kuin laajoissa kirkollishallinnon uudelleenjärjestelyä tai seurakuntajaotuksen muutosta koskevissa tilanteissa. Seurakunta, tuomiokapituli ja kirkkohallitus ovat viranomaisia, joilla on useita lakisääteisiä viranomaistehtäviä. Tämän vuoksi niiden johtavien viranhaltijoiden tulee huolehtia organisaation toiminnasta poikkeuksellisissakin olosuhteissa.</w:t>
      </w:r>
    </w:p>
    <w:p>
      <w:pPr>
        <w:pStyle w:val="NormaaliWeb"/>
        <w:spacing w:lineRule="exact" w:line="240" w:before="0" w:after="0"/>
        <w:ind w:firstLine="170"/>
        <w:jc w:val="both"/>
        <w:rPr/>
      </w:pPr>
      <w:r>
        <w:rPr>
          <w:rFonts w:cs="Times New Roman" w:ascii="Times New Roman" w:hAnsi="Times New Roman"/>
          <w:sz w:val="24"/>
        </w:rPr>
        <w:t>Seurakunnan muun papin kuin kirkkoherran lomauttamisesta olisi pyydettävä lausunto tuomiokapitulilta. KL 6:55 §:ään ehdotetaan säännöstä, jonka mukaan pappien palvelussuhteen päättäminen olisi aina tuomiokapitulin tehtävä. Lomautuksen osalta ehdotetaan, että seurakunnan papin lomautuksesta tuomiokapitulin tulisi saada antaa lausunto. Koska kyseessä olisi määräaikainen taloudellisista ja tuotannollisista syistä johtuva päätös eikä palvelussuhteen kokonaan päättäminen, lomautuksesta päättäisi tuomiokapitulin sijasta seurakunta.</w:t>
      </w:r>
    </w:p>
    <w:p>
      <w:pPr>
        <w:pStyle w:val="NormaaliWeb"/>
        <w:spacing w:lineRule="exact" w:line="240" w:before="0" w:after="0"/>
        <w:ind w:firstLine="170"/>
        <w:jc w:val="both"/>
        <w:rPr/>
      </w:pPr>
      <w:r>
        <w:rPr>
          <w:rFonts w:cs="Times New Roman" w:ascii="Times New Roman" w:hAnsi="Times New Roman"/>
          <w:sz w:val="24"/>
        </w:rPr>
        <w:t>Pykälän 2 momentin mukaan työnantaja voisi lomauttaa viranhaltijan myös silloin, kun tehtävät ovat vähentyneet tilapäisesti eikä työnantaja voi kohtuudella järjestää muita tehtäviä tai työnantajan tarpeisiin sopivaa koulutusta. Tehtävien katsottaisiin lomauttamisen perusteena vähentyneen tilapäisesti, jos vähentymisen voidaan arvioida kestävän enintään 90 päivää. Mikäli työnantaja jo aikoessaan lomauttaa viranhaltijan tietää tai voi jo melkoisella varmuudella ennakoida, että työn vähentyminen tulisi kestämään jossain määrin 90 päivää pidemmän ajan, viranhaltija voitaisiin lomauttaa täksi tiedossa olevaksi ajaksi. Vastaavasti jos lomautuksen kestäessä ilmenee, että lomautusta olisi jatkettava hieman yli 90 päivän, lomautusta voitaisiin jatkaa lyhyehköksi määräajaksi 2 momentissa tarkoitettujen perusteiden edelleen täyttyessä. Säännöksessä ehdotetaan myös säädettäväksi, että virkaehtosopimuksella ei voida sopia tilapäisen lomautuksen enimmäiskestoajan pidentämisestä. Rajoitus vastaa tältä osin työsopimuslain 13 luvun 7 §:n säännöstä.</w:t>
      </w:r>
    </w:p>
    <w:p>
      <w:pPr>
        <w:pStyle w:val="NormaaliWeb"/>
        <w:spacing w:lineRule="exact" w:line="240" w:before="0" w:after="0"/>
        <w:ind w:firstLine="170"/>
        <w:jc w:val="both"/>
        <w:rPr/>
      </w:pPr>
      <w:r>
        <w:rPr>
          <w:rFonts w:cs="Times New Roman" w:ascii="Times New Roman" w:hAnsi="Times New Roman"/>
          <w:sz w:val="24"/>
        </w:rPr>
        <w:t>Tehtävien vähentymisellä tarkoitettaisiin sekä 1 momentissa että 2 momentissa sitä, että tarjolla olevat tehtävät vähentyvät tai työnantajan edellytykset tarjota työtä ovat vähentyneet. Lomauttamisen edellytyksenä olisi sekä 1 momentin että 2 momentin mukaan se, että viranhaltijalle ei voida lomautuksen sijasta järjestää muuta työtä tai järjestää hänelle koulutusta. Lomauttaessaan viranhaltijan 1 momentin perusteella työnantajan velvollisuus tarjota muuta työtä tai koulutusta määräytyisi KL 6:48 §:ssä esitetyllä tavalla. Lomauttaessaan viranhaltijan määräajaksi 2 momentin perusteella muun työn tarjoamisvelvollisuuden ja koulutuksen järjestämisvelvollisuuden sisältö ei olisi niin laaja kuin KL 6:48 §:n mukainen velvollisuus.</w:t>
      </w:r>
    </w:p>
    <w:p>
      <w:pPr>
        <w:pStyle w:val="NormaaliWeb"/>
        <w:spacing w:lineRule="exact" w:line="240" w:before="0" w:after="0"/>
        <w:ind w:firstLine="170"/>
        <w:jc w:val="both"/>
        <w:rPr/>
      </w:pPr>
      <w:r>
        <w:rPr>
          <w:rFonts w:cs="Times New Roman" w:ascii="Times New Roman" w:hAnsi="Times New Roman"/>
          <w:sz w:val="24"/>
        </w:rPr>
        <w:t>Pykälän 3 momentissa säädettäisiin edellytyksistä, joiden täyttyessä työnantaja ja viranhaltija voivat sopia lomauttamisesta ja sen toteuttamisesta, esimerkiksi säädettyä lyhyemmästä lomautusilmoitusajasta. Lomauttamisesta voitaisiin sopia vain tilannekohtaisesti. Sopimisen tulee perustua työnantajan aloitteeseen ja työnantajan toiminnasta tai taloudellisesta tilasta johtuvaan perusteeseen.</w:t>
      </w:r>
    </w:p>
    <w:p>
      <w:pPr>
        <w:pStyle w:val="NormaaliWeb"/>
        <w:spacing w:lineRule="exact" w:line="240" w:before="0" w:after="0"/>
        <w:ind w:firstLine="170"/>
        <w:jc w:val="both"/>
        <w:rPr/>
      </w:pPr>
      <w:r>
        <w:rPr>
          <w:rFonts w:cs="Times New Roman" w:ascii="Times New Roman" w:hAnsi="Times New Roman"/>
          <w:sz w:val="24"/>
        </w:rPr>
        <w:t>Pykälän 4 momentissa ehdotetaan säädettäväksi työnantajan velvollisuudesta ilmoittaa virantoimituksen alkamisesta toistaiseksi lomautetulle viranhaltijalle sekä siitä, missä ajassa ilmoitus tulee antaa. Säännöksen mukaan lomauttaminen ei estäisi viranhaltijaa ottamasta lomautusajaksi muuta työtä. Säännös vastaa valtion virkamieslain 39 §:n 3 momenttia ja kunnallisesta viranhaltijasta annetun lain 17 §:n 3 momenttia.</w:t>
      </w:r>
    </w:p>
    <w:p>
      <w:pPr>
        <w:pStyle w:val="NormaaliWeb"/>
        <w:spacing w:lineRule="exact" w:line="240" w:before="0" w:after="0"/>
        <w:ind w:firstLine="170"/>
        <w:jc w:val="both"/>
        <w:rPr/>
      </w:pPr>
      <w:r>
        <w:rPr>
          <w:rFonts w:cs="Times New Roman" w:ascii="Times New Roman" w:hAnsi="Times New Roman"/>
          <w:sz w:val="24"/>
        </w:rPr>
        <w:t>Pykälän 5 momentissa ehdotetaan säädettäväksi lomautusta koskevan päätöksen vaikutuksesta tapauksissa, joissa päätös on kumottu oikaisuvaatimuksen tai valituksen johdosta. Ehdotus koskisi tilanteita, joissa lomautuspäätös on kumottu muulla perusteella kuin pykälän 1 tai 2 momentissa säädetyn lomautusperusteen vastaisena. Tällaisia perusteita voivat olla esimerkiksi päätöksenteossa tapahtunut kuulemisvirhe, esteellisyys tai muu muotovirhe. Jos toimivaltainen viranomainen näissä tapauksissa uudella ja lainvoimaiseksi tulleella päätöksellä on päättänyt lomautuksesta, katsotaan lomautus tehdyksi ensi tehdyn päätöksen mukaisesti. Mikäli lomautusilmoitusaikaa ei ole alun perin noudatettu, saisi viranhaltija kuitenkin säädetyn tai virkaehtosopimuksessa sovitun lomautusilmoitusajan hyväkseen. Mikäli lomautus on muusta syystä peruuntunut, ei uusi päätös luonnollisestikaan vaikuta enää lomautukseen.</w:t>
      </w:r>
    </w:p>
    <w:p>
      <w:pPr>
        <w:pStyle w:val="NormaaliWeb"/>
        <w:spacing w:lineRule="exact" w:line="240" w:before="0" w:after="0"/>
        <w:ind w:firstLine="170"/>
        <w:jc w:val="both"/>
        <w:rPr/>
      </w:pPr>
      <w:r>
        <w:rPr>
          <w:rFonts w:cs="Times New Roman" w:ascii="Times New Roman" w:hAnsi="Times New Roman"/>
          <w:b/>
          <w:bCs/>
          <w:sz w:val="24"/>
        </w:rPr>
        <w:t>42 §.</w:t>
      </w:r>
      <w:r>
        <w:rPr>
          <w:rFonts w:cs="Times New Roman" w:ascii="Times New Roman" w:hAnsi="Times New Roman"/>
          <w:sz w:val="24"/>
        </w:rPr>
        <w:t xml:space="preserve"> </w:t>
      </w:r>
      <w:r>
        <w:rPr>
          <w:rFonts w:cs="Times New Roman" w:ascii="Times New Roman" w:hAnsi="Times New Roman"/>
          <w:i/>
          <w:iCs/>
          <w:sz w:val="24"/>
        </w:rPr>
        <w:t xml:space="preserve">Lomautusmenettely. </w:t>
      </w:r>
      <w:r>
        <w:rPr>
          <w:rFonts w:cs="Times New Roman" w:ascii="Times New Roman" w:hAnsi="Times New Roman"/>
          <w:sz w:val="24"/>
        </w:rPr>
        <w:t xml:space="preserve">Lomauttamismenettelystä on voimassa oleva säännös KL 6:6 b §:ssä. Sen lisäksi kirkkohallitus on antanut lomauttamisesta tarkempia määräyksiä voimassa olevan KL 6:6 a §:n nojalla. </w:t>
      </w:r>
    </w:p>
    <w:p>
      <w:pPr>
        <w:pStyle w:val="NormaaliWeb"/>
        <w:spacing w:lineRule="exact" w:line="240" w:before="0" w:after="0"/>
        <w:ind w:firstLine="170"/>
        <w:jc w:val="both"/>
        <w:rPr/>
      </w:pPr>
      <w:r>
        <w:rPr>
          <w:rFonts w:cs="Times New Roman" w:ascii="Times New Roman" w:hAnsi="Times New Roman"/>
          <w:sz w:val="24"/>
        </w:rPr>
        <w:t>Pykälän 1 momentissa ehdotetaan säädettäväksi lomautuksen ennakkoselvityksestä. Ehdotus vastaisi työsopimuslain 5 luvun 3 §:n 1 momentin muotoilua ja myös pääosin KL 6:6 b §:ää. Ennakkoselvityksen antamisvelvollisuuden tarkoituksena olisi varmistaa, että viranhaltija saa mahdollisimman aikaisessa vaiheessa tiedon tulevasta lomautuksesta. Ennakkoselvitys olisi annettava viipymättä lomautuksen tarpeen tultua työnantajan tietoon. Se voitaisiin antaa suullisesti tai kirjallisesti. Siinä olisi oltava tieto lomautuksen perusteista sekä sen arvioidusta laajuudesta, toteuttamistavasta, alkamisajankohdasta ja kestosta. Ennakkoselvityksestä tulisi siten käydä ilmi työnantajan arvio muun muassa siitä, keskeytettäisiinkö työnteko kokonaan vai lyhennettäisiinkö työaikaa sekä olisiko lomautus yhdenjaksoinen vai koostuisiko se useista erillisistä ajanjaksoista. Ennakkoselvitys olisi annettava yleensä viranhaltijalle henkilökohtaisesti. Jos lomautus kohdistuisi useampaan kuin yhteen viranhaltijaan, selvityksen antaminen jokaiselle viranhaltijalle erikseen ei olisi aina tarkoituksenmukaista. Tämän vuoksi selvitys voitaisiin näissä tilanteissa antaa viranhaltijan sijasta luottamusmiehelle tai viranhaltijoille yhteisesti. Pykälän 1 momentissa tarkoitetun menettelyn laiminlyöminen ei merkitsisi sitä, että lomautus olisi tällä perusteella lain vastainen.</w:t>
      </w:r>
    </w:p>
    <w:p>
      <w:pPr>
        <w:pStyle w:val="NormaaliWeb"/>
        <w:spacing w:lineRule="exact" w:line="240" w:before="0" w:after="0"/>
        <w:ind w:firstLine="170"/>
        <w:jc w:val="both"/>
        <w:rPr/>
      </w:pPr>
      <w:r>
        <w:rPr>
          <w:rFonts w:cs="Times New Roman" w:ascii="Times New Roman" w:hAnsi="Times New Roman"/>
          <w:sz w:val="24"/>
        </w:rPr>
        <w:t>Ennakkoselvityksen antamista vastaavasta lomautuksen ennakkoilmoituksesta ja siihen liittyvästä selvittelymenettelystä ei ole sovittu voimassa olevassa virkaehtosopimuksessa. Tällaisen sopimuksen tekeminen on periaatteessa osapuolten sopimuskompetenssin piirissä. Kuitenkaan ei ole tarkoituksenmukaista, että työnantajan olisi noudatettava samanlaisia velvoitteita kahden eri säännöksen tai määräyksen perusteella. Siksi 1 momentissa säädettäisiin, että ennakkoselvitystä ei tarvitsisi esittää, jos työnantajan on virkaehtosopimuksen perusteella esitettävä vastaava selvitys tai neuvoteltava lomauttamisesta viranhaltijoiden tai heidän edustajansa kanssa.</w:t>
      </w:r>
    </w:p>
    <w:p>
      <w:pPr>
        <w:pStyle w:val="NormaaliWeb"/>
        <w:spacing w:lineRule="exact" w:line="240" w:before="0" w:after="0"/>
        <w:ind w:firstLine="170"/>
        <w:jc w:val="both"/>
        <w:rPr/>
      </w:pPr>
      <w:r>
        <w:rPr>
          <w:rFonts w:cs="Times New Roman" w:ascii="Times New Roman" w:hAnsi="Times New Roman"/>
          <w:sz w:val="24"/>
        </w:rPr>
        <w:t>Pykälän 2 momentissa ehdotetaan säädettäväksi lomautusta koskevan päätöksen tiedoksi antamisesta viranhaltijalle. Työnantajan olisi annettava päätös tiedoksi viranhaltijalle viimeistään 14 päivää ennen lomautuksen alkamista. Päätös olisi toimitettava viranhaltijalle ensisijaisesti henkilökohtaisesti. Päätös olisi annettava kirjallisesti. Erityisesti silloin, kun kysymys on koko henkilöstöä tai suurempaa ryhmää koskevasta lomautuksesta, lomauttamisesta tehdään yleensä ensin periaatepäätös. Tällöin päätöksessä ei useinkaan vielä ole päätetty tarkemmin yksittäisen viranhaltijan lomautuksen toteuttamisesta. Yksittäisen viranhaltijan lomauttamisesta on tehtävä yksilöity päätös, jossa tulee olla mainittuna lomautuksen peruste, alkamisaika ja lomautuksen kesto tai sen arvioitu kesto. Lomautusta koskevan päätöksen tiedoksi antaminen koskee päätöstä, jossa viranhaltijan osalta on päätetty alkamisajasta ja muista edellä mainituista seikoista. KL 25:1 §:n perusteella lomautusta koskeva päätös voidaan panna täytäntöön ennen kuin se on saanut lainvoiman. Säännöksen mukaan täytäntöönpanoon ei kuitenkaan saa ryhtyä, jos oikaisuvaatimus tai valitus käy täytäntöönpanon johdosta hyödyttömäksi taikka jos oikaisuvaatimuksen käsittelevä toimielin tai valitusviranomainen kieltää täytäntöönpanon.</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Lomautuspäätöksen toimittaminen henkilökohtaisesti ei ole aina mahdollista. Jos sitä ei voitaisi antaa henkilökohtaisesti, sen saisi toimittaa kirjeitse. Mikäli päätös toimitetaan kirjeitse, ehdotetaan KL 6:54 §:n säännöstä vastaavasti, että kirjeen katsotaan tulleen viranhaltijan tietoon viimeistään seitsemäntenä päivänä sen lähettämisestä. Päätös olisi molemmissa tapauksissa toimitettava viranhaltijalle niin hyvissä ajoin, että se tulee tai kirjeitse toimitettaessa on katsottava tulleen viranhaltijan tietoon viimeistään 14 päivää ennen lomautuksen alkamista. Kirkollishallinnon päätöksenteon luonne huomioon ottaen työsopimuslain mukaista suullisen tai sähköisen tiedoksiannon mahdollisuutta ei ehdoteta nimenomaisesti säädettäväksi. Lomautuspäätöstä annettaessa on pykälässä säädetyn lisäksi noudatettava KL 25:5 §:n 1 momentin säännöksiä. Sen perusteella voidaan menetellä niin kuin sähköisestä asioinnista viranomaistoiminnassa annetussa laissa (13/2003) säädetään.</w:t>
      </w:r>
    </w:p>
    <w:p>
      <w:pPr>
        <w:pStyle w:val="NormaaliWeb"/>
        <w:spacing w:lineRule="exact" w:line="240" w:before="0" w:after="0"/>
        <w:ind w:firstLine="170"/>
        <w:jc w:val="both"/>
        <w:rPr/>
      </w:pPr>
      <w:r>
        <w:rPr>
          <w:rFonts w:cs="Times New Roman" w:ascii="Times New Roman" w:hAnsi="Times New Roman"/>
          <w:sz w:val="24"/>
        </w:rPr>
        <w:t>Lomautuspäätöksessä olisi mainittava lomautuksen peruste ja sen alkamisaika sekä kesto. Määräaikaisen lomautuksen kesto olisi ilmoitettava täsmällisesti. Toistaiseksi voimassa olevasta lomautuksesta olisi sen sijaan ilmoitettava sen arvioitu kesto. Arvio ei sitoisi työnantajaa eikä arvion osoittautuminen virheelliseksi edellyttäisi uuden lomautusilmoituksen antamista. Ilmoituksen tarkoituksena olisi antaa viranhaltijalle mahdollisuus varautua työnteon ja palkanmaksun keskeytymiseen.</w:t>
      </w:r>
    </w:p>
    <w:p>
      <w:pPr>
        <w:pStyle w:val="NormaaliWeb"/>
        <w:spacing w:lineRule="exact" w:line="240" w:before="0" w:after="0"/>
        <w:ind w:firstLine="170"/>
        <w:jc w:val="both"/>
        <w:rPr/>
      </w:pPr>
      <w:r>
        <w:rPr>
          <w:rFonts w:cs="Times New Roman" w:ascii="Times New Roman" w:hAnsi="Times New Roman"/>
          <w:sz w:val="24"/>
        </w:rPr>
        <w:t>Lomautuspäätös olisi annettava tiedoksi myös lomautettavien viranhaltijoiden luottamusmiehelle. Tämän lisäksi työnantajan olisi annettava lomautuspäätös tiedoksi myös työvoimaviranomaiselle, jos lomautus kohdistuisi vähintään 10 viranhaltijaan, jotta työvoimaviranomaisilla olisi mahdollisuus varautua jo ennalta laajoihin lomautuksiin ja suunnitella, mihin koulutus- tai muihin toimenpiteisiin lomautusten johdosta olisi tarpeellista ryhtyä.</w:t>
      </w:r>
    </w:p>
    <w:p>
      <w:pPr>
        <w:pStyle w:val="NormaaliWeb"/>
        <w:spacing w:lineRule="exact" w:line="240" w:before="0" w:after="0"/>
        <w:ind w:firstLine="170"/>
        <w:jc w:val="both"/>
        <w:rPr/>
      </w:pPr>
      <w:r>
        <w:rPr>
          <w:rFonts w:cs="Times New Roman" w:ascii="Times New Roman" w:hAnsi="Times New Roman"/>
          <w:sz w:val="24"/>
        </w:rPr>
        <w:t>Lomautusmenettelystä voitaisiin kirkon virkaehtosopimuslain ja KL 6:4 §:ää koskevan ehdotuksen nojalla sopia edelleen virkaehtosopimuksin.</w:t>
      </w:r>
    </w:p>
    <w:p>
      <w:pPr>
        <w:pStyle w:val="NormaaliWeb"/>
        <w:spacing w:lineRule="exact" w:line="240" w:before="0" w:after="0"/>
        <w:ind w:firstLine="170"/>
        <w:jc w:val="both"/>
        <w:rPr/>
      </w:pPr>
      <w:r>
        <w:rPr>
          <w:rFonts w:cs="Times New Roman" w:ascii="Times New Roman" w:hAnsi="Times New Roman"/>
          <w:b/>
          <w:bCs/>
          <w:sz w:val="24"/>
        </w:rPr>
        <w:t>43 §.</w:t>
      </w:r>
      <w:r>
        <w:rPr>
          <w:rFonts w:cs="Times New Roman" w:ascii="Times New Roman" w:hAnsi="Times New Roman"/>
          <w:sz w:val="24"/>
        </w:rPr>
        <w:t xml:space="preserve"> </w:t>
      </w:r>
      <w:r>
        <w:rPr>
          <w:rFonts w:cs="Times New Roman" w:ascii="Times New Roman" w:hAnsi="Times New Roman"/>
          <w:i/>
          <w:iCs/>
          <w:sz w:val="24"/>
        </w:rPr>
        <w:t xml:space="preserve">Virkasuhteen irtisanominen lomautuksen yhteydessä. </w:t>
      </w:r>
      <w:r>
        <w:rPr>
          <w:rFonts w:cs="Times New Roman" w:ascii="Times New Roman" w:hAnsi="Times New Roman"/>
          <w:sz w:val="24"/>
        </w:rPr>
        <w:t>Pykälässä ehdotetaan säädettäväksi virkasuhteen irtisanomisesta lomautuksen aikana sekä oikeudesta saada korvausta menetetystä irtisanomisajan palkasta. Säännös olisi uusi.</w:t>
      </w:r>
    </w:p>
    <w:p>
      <w:pPr>
        <w:pStyle w:val="NormaaliWeb"/>
        <w:spacing w:lineRule="exact" w:line="240" w:before="0" w:after="0"/>
        <w:ind w:firstLine="170"/>
        <w:jc w:val="both"/>
        <w:rPr/>
      </w:pPr>
      <w:r>
        <w:rPr>
          <w:rFonts w:cs="Times New Roman" w:ascii="Times New Roman" w:hAnsi="Times New Roman"/>
          <w:sz w:val="24"/>
        </w:rPr>
        <w:t>Pykälän 1 momentissa säädettäisiin viranhaltijan irtisanomisoikeudesta. Säännös on samansisältöinen kuin kunnallisesta viranhaltijasta annetun lain 45 §:n 1 momentti. Vastaava säännös on myös työsopimuslaissa. Lomautetulla viranhaltijalla olisi oikeus lomautuksen kestäessä irtisanoa virkasuhteensa päättymään heti. Lomautetun viranhaltijan oikeus irtisanoa virkasuhteensa olisi riippumaton siitä, onko virkasuhde toistaiseksi voimassa oleva vai määräaikainen. Pykälän 1 momentin mukaan viranhaltijalla ei kuitenkaan olisi mainittua irtisanomisoikeutta lomautuksen päättymistä edeltävän viikon aikana, jos hän olisi saanut joko lomautuksen alkaessa tai sen aikana tiedon lomautuksen täsmällisestä päättymisajankohdasta.</w:t>
      </w:r>
    </w:p>
    <w:p>
      <w:pPr>
        <w:pStyle w:val="NormaaliWeb"/>
        <w:spacing w:lineRule="exact" w:line="240" w:before="0" w:after="0"/>
        <w:ind w:firstLine="170"/>
        <w:jc w:val="both"/>
        <w:rPr/>
      </w:pPr>
      <w:r>
        <w:rPr>
          <w:rFonts w:cs="Times New Roman" w:ascii="Times New Roman" w:hAnsi="Times New Roman"/>
          <w:sz w:val="24"/>
        </w:rPr>
        <w:t xml:space="preserve">KL 6:42 §:ää koskevan lakiehdotuksen 2 momentin mukaan lomautusilmoitusaika olisi 14 päivää, joka on usein lyhyempi kuin virkasuhteen irtisanomisaika. Lomautuksen ajalta työnantaja ei ole velvollinen maksamaan palkkaa. Jotta viranhaltija ei jäisi ilman irtisanomisajan palkkaa työnantajan irtisanoessa virkasuhteen lomautuksen kestäessä, ehdotetaan pykälän 2 momentissa, että työnantajalla olisi velvollisuus maksaa viranhaltijalle korvauksena irtisanomisajan palkka irtisanoessaan viranhaltijan lomautuksen kestäessä. Säännös vastaisi työsopimuslain 5 luvun 7 §:n ja kunnallisesta viranhaltijasta annetun lain 45 §:n sääntelyä. </w:t>
      </w:r>
    </w:p>
    <w:p>
      <w:pPr>
        <w:pStyle w:val="NormaaliWeb"/>
        <w:spacing w:lineRule="exact" w:line="240" w:before="0" w:after="0"/>
        <w:ind w:firstLine="170"/>
        <w:jc w:val="both"/>
        <w:rPr/>
      </w:pPr>
      <w:r>
        <w:rPr>
          <w:rFonts w:cs="Times New Roman" w:ascii="Times New Roman" w:hAnsi="Times New Roman"/>
          <w:sz w:val="24"/>
        </w:rPr>
        <w:t>Pykälän 3 momentissa ehdotetaan säädettäväksi lomautettuna olevan viranhaltijan oikeudesta saada korvaus irtisanomisajan palkan menettämisestä hänen itse irtisanoutuessaan. Säännös vastaa työsopimuslain 5 luvun 7 §:n säännöstä. Jos lomauttaminen on tullut voimaan viranhaltijan saamatta hyväkseen virkasuhteen lakkaamista koskevaa irtisanomisaikaa ja toistaiseksi voimassa oleva lomauttaminen on kestänyt yhtäjaksoisesti vähintään 200 kalenteripäivää, lomautetulla viranhaltijalla olisi ehdotetun säännöksen mukaan virkasuhteen irtisanoessaan oikeus saada korvauksena irtisanomisajan palkkansa kuten 2 momentissa säädetään.</w:t>
      </w:r>
    </w:p>
    <w:p>
      <w:pPr>
        <w:pStyle w:val="NormaaliWeb"/>
        <w:spacing w:lineRule="exact" w:line="240" w:before="0" w:after="0"/>
        <w:ind w:firstLine="170"/>
        <w:jc w:val="both"/>
        <w:rPr/>
      </w:pPr>
      <w:r>
        <w:rPr>
          <w:rFonts w:cs="Times New Roman" w:ascii="Times New Roman" w:hAnsi="Times New Roman"/>
          <w:b/>
          <w:bCs/>
          <w:sz w:val="24"/>
        </w:rPr>
        <w:t>44 §.</w:t>
      </w:r>
      <w:r>
        <w:rPr>
          <w:rFonts w:cs="Times New Roman" w:ascii="Times New Roman" w:hAnsi="Times New Roman"/>
          <w:sz w:val="24"/>
        </w:rPr>
        <w:t xml:space="preserve">  </w:t>
      </w:r>
      <w:r>
        <w:rPr>
          <w:rFonts w:cs="Times New Roman" w:ascii="Times New Roman" w:hAnsi="Times New Roman"/>
          <w:i/>
          <w:iCs/>
          <w:sz w:val="24"/>
        </w:rPr>
        <w:t xml:space="preserve">Menetettyjen ansioiden korvaaminen lomautusajalta. </w:t>
      </w:r>
      <w:r>
        <w:rPr>
          <w:rFonts w:cs="Times New Roman" w:ascii="Times New Roman" w:hAnsi="Times New Roman"/>
          <w:sz w:val="24"/>
        </w:rPr>
        <w:t>Pykälä olisi uusi ja vastaisi ehdotettua KL 6:57 §:n säännöstä menetettyjen ansioiden korvaamisesta virkasuhteen irtisanomis- ja purkamistilanteissa.</w:t>
      </w:r>
    </w:p>
    <w:p>
      <w:pPr>
        <w:pStyle w:val="NormaaliWeb"/>
        <w:spacing w:lineRule="exact" w:line="240" w:before="0" w:after="0"/>
        <w:ind w:firstLine="170"/>
        <w:jc w:val="both"/>
        <w:rPr/>
      </w:pPr>
      <w:r>
        <w:rPr>
          <w:rFonts w:cs="Times New Roman" w:ascii="Times New Roman" w:hAnsi="Times New Roman"/>
          <w:sz w:val="24"/>
        </w:rPr>
        <w:t>Lomautus merkitsee KL 6:41 §:ää koskevan ehdotuksen mukaan sitä, että viranhaltijan virantoimitus ja palkanmaksu keskeytyvät. Lomautusta koskevan päätöksen kumoaminen valituksen johdosta merkitsee sitä, että viranhaltijalla on oikeus saada lomautuksen ajalta saamatta jäänyt säännöllisen työajan ansio takautuvasti, paitsi jos kysymys olisi KL 6:41 §:n 5 momentissa säädetystä tilanteesta. Ehdotettua KL 6:57 §:ää vastaavasti olisi perusteltua, että viranhaltijan menetettyjä ansioita maksettaessa ansioista vähennetään samalta ajalta muualla ansaittu palkka ja erinäiset korvaukset siten, kuin KL 6:57 §:ssä säädettäisiin.</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Virkasuhteen päättyminen</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pPr>
      <w:r>
        <w:rPr>
          <w:rFonts w:cs="Times New Roman" w:ascii="Times New Roman" w:hAnsi="Times New Roman"/>
          <w:b/>
          <w:bCs/>
          <w:sz w:val="24"/>
        </w:rPr>
        <w:t xml:space="preserve">45 §. </w:t>
      </w:r>
      <w:r>
        <w:rPr>
          <w:rFonts w:cs="Times New Roman" w:ascii="Times New Roman" w:hAnsi="Times New Roman"/>
          <w:i/>
          <w:iCs/>
          <w:sz w:val="24"/>
        </w:rPr>
        <w:t xml:space="preserve">Virkasuhteen päättyminen ilman irtisanomista. </w:t>
      </w:r>
      <w:r>
        <w:rPr>
          <w:rFonts w:cs="Times New Roman" w:ascii="Times New Roman" w:hAnsi="Times New Roman"/>
          <w:sz w:val="24"/>
        </w:rPr>
        <w:t>Säännös virkasuhteen päättymisestä ilman irtisanomista on voimassa olevassa KL 6:8 b §:ssä. Virkasuhteen lakkaamisesta ilman irtisanomista säädetään valtionhallinnossa valtion virkamieslain 25 §:n 6 momentissa ja kunnallishallinnossa kunnallisesta viranhaltijasta annetun lain 34 §:ssä. Työsuhteen lakkaamisesta ilman irtisanomista säädetään työsopimuslain 6 luvun 1 ja 1 a</w:t>
      </w:r>
      <w:r>
        <w:rPr>
          <w:rFonts w:cs="Times New Roman" w:ascii="Times New Roman" w:hAnsi="Times New Roman"/>
          <w:b/>
          <w:bCs/>
          <w:sz w:val="24"/>
        </w:rPr>
        <w:t xml:space="preserve"> </w:t>
      </w:r>
      <w:r>
        <w:rPr>
          <w:rFonts w:cs="Times New Roman" w:ascii="Times New Roman" w:hAnsi="Times New Roman"/>
          <w:sz w:val="24"/>
        </w:rPr>
        <w:t>§:ssä.</w:t>
      </w:r>
    </w:p>
    <w:p>
      <w:pPr>
        <w:pStyle w:val="NormaaliWeb"/>
        <w:spacing w:lineRule="exact" w:line="240" w:before="0" w:after="0"/>
        <w:ind w:firstLine="170"/>
        <w:jc w:val="both"/>
        <w:rPr/>
      </w:pPr>
      <w:r>
        <w:rPr>
          <w:rFonts w:cs="Times New Roman" w:ascii="Times New Roman" w:hAnsi="Times New Roman"/>
          <w:sz w:val="24"/>
        </w:rPr>
        <w:t>Pykälässä säädettäisiin niistä tilanteista, joissa virkasuhde päättyisi ilman irtisanomista ja irtisanomisaikaa. Kysymyksessä ovat tavanomaiseen irtisanomiseen nähden poikkeukselliset tilanteet, joissa virkasuhteen päättyminen on riippuvainen sellaisesta seikasta, joissa ei ole kysymys tavanomaisesta irtisanomisperusteesta, vaan muusta virkasuhteen kestoa tai sen päättymistä osoittavasta seikasta.</w:t>
      </w:r>
    </w:p>
    <w:p>
      <w:pPr>
        <w:pStyle w:val="NormaaliWeb"/>
        <w:spacing w:lineRule="exact" w:line="240" w:before="0" w:after="0"/>
        <w:ind w:firstLine="170"/>
        <w:jc w:val="both"/>
        <w:rPr/>
      </w:pPr>
      <w:r>
        <w:rPr>
          <w:rFonts w:cs="Times New Roman" w:ascii="Times New Roman" w:hAnsi="Times New Roman"/>
          <w:sz w:val="24"/>
        </w:rPr>
        <w:t>Pykälän 1 momentin 1 ja 2 kohta liittyisivät virkasuhteen määräaikaisuuteen. Määräaikaisuuden perusteet määräytyisivät KL 6:8 §:ää kokevan ehdotuksen mukaan. Pykälän 1 ja 2 kohdan mukaan virkasuhde päättyisi ilman irtisanomista ja irtisanomisaikaa määräajan tai määrätehtävän päättyessä. Säännös vastaisi tältä osin valtion virkamieslain, kunnallisesta viranhaltijasta annetun lain ja työsopimuslain sääntelyä, joiden mukaan määräaikaisen palvelussuhteen päättyminen ei edellytä irtisanomista tai irtisanomisajan noudattamista. Toisaalta KL 6:46 ja 48 §:ää koskevan ehdotuksen mukaisia irtisanomisperusteita ei ole rajattu vain toistaiseksi voimassa oleviin virkasuhteisiin, joten myös määräaikainen virkasuhde on mahdollista irtisanoa. Vastaava periaate on voimassa myös valtion virkamieslaissa ja kunnallisesta viranhaltijasta annetussa laissa. Niiden mukaan määräaikainen virkasuhde päättyy ilman irtisanomista, kun määräaika on kulunut loppuun, jollei virkasuhde irtisanomisen johdosta ole päättynyt sitä ennen. Työsopimuslain 6 luvun 1 §:n mukaan määräaikainen työsopimus päättyy ilman irtisanomista määräajan päättyessä tai sovitun työn valmistuessa. Viisi vuotta pidemmäksi määräajaksi tehty työsopimus on viiden vuoden kuluttua irtisanottavissa mainitun pykälän 3 momentissa säädetyin perustein.</w:t>
      </w:r>
    </w:p>
    <w:p>
      <w:pPr>
        <w:pStyle w:val="NormaaliWeb"/>
        <w:spacing w:lineRule="exact" w:line="240" w:before="0" w:after="0"/>
        <w:ind w:firstLine="170"/>
        <w:jc w:val="both"/>
        <w:rPr/>
      </w:pPr>
      <w:r>
        <w:rPr>
          <w:rFonts w:cs="Times New Roman" w:ascii="Times New Roman" w:hAnsi="Times New Roman"/>
          <w:sz w:val="24"/>
        </w:rPr>
        <w:t>Säännöksen 3 kohta liittyisi virkavapauden johdosta palkatun sijaisen asemaan. Virkavapaalla olevalla viranhaltijalla voi olla ehdoton oikeus lain tai virkaehtosopimuksen määräysten perusteella tiettyjen virkavapaiden, esimerkiksi opintovapaan, vanhempainloman tai hoitovapaan, osalta erikseen määrätyin edellytyksin keskeyttää myönnetty virkavapaus ja palata virantoimitukseen, jolloin viransijaisen virkasuhde päättyisi viranhaltijan palatessa virantoimitukseen. Mikäli viranhaltijalla on ehdoton oikeus palata hoitamaan virkaansa, ei ole kohtuullista, että työnantaja olisi velvollinen pitämään voimassa sijaiseksi palkatun henkilön virkasuhteen. Hyvän hallinnon mukaista on, että viransijaiselle kuitenkin ilmoitetaan mahdollisimman nopeasti virkasuhteen päättymisestä. Niissä tapauksissa, joissa tällaista ehdotonta oikeutta ei ole, työantajalla on oikeus hyväksyessään viranhaltijan virkavapauden keskeyttämisen irtisanoa viransijaisen virkasuhde noudattaen ehdotettujen KL 6:48 §:n mukaisia irtisanomisperusteita ja KL 6:51 §:n mukaista irtisanomisaikaa. Säännös vastaisi sisällöltään kunnallisesta viranhaltijasta annetun lain 34 §:ssä säädettyä.</w:t>
      </w:r>
    </w:p>
    <w:p>
      <w:pPr>
        <w:pStyle w:val="NormaaliWeb"/>
        <w:spacing w:lineRule="exact" w:line="240" w:before="0" w:after="0"/>
        <w:ind w:firstLine="170"/>
        <w:jc w:val="both"/>
        <w:rPr/>
      </w:pPr>
      <w:r>
        <w:rPr>
          <w:rFonts w:cs="Times New Roman" w:ascii="Times New Roman" w:hAnsi="Times New Roman"/>
          <w:sz w:val="24"/>
        </w:rPr>
        <w:t>Säännöksen 4 kohta liittyisi toistaiseksi myönnetyn työkyvyttömyyseläkkeen myöntämiseen. Virkasuhde päättyisi virkasuhteen perusteella myönnetyn toistaiseksi voimassa olevan täyden työkyvyttömyyseläkkeen perusteella sen kalenterikuukauden päättyessä, jonka aikana viranhaltijaan noudatettavan virkaehtosopimuksen mukainen oikeus palkan saamiseen virkavapausajalta on päättynyt, tai jos työnantaja on saanut mainitusta eläkepäätöksestä tiedon myöhemmin, tiedoksisaantikuukauden päättyessä. Viranhaltijan virkasuhde ei päättyisi ehdotetun säännöksen perusteella pelkästään kansaneläkelain perusteella myönnetyn työkyvyttömyyseläkkeen perusteella. Virkasuhde ei myöskään päättyisi osatyökyvyttömyyseläkkeen eikä yksilöllisen varhaiseläkkeen myöntämisen perusteella ilman normaalia irtisanomista.</w:t>
      </w:r>
    </w:p>
    <w:p>
      <w:pPr>
        <w:pStyle w:val="NormaaliWeb"/>
        <w:spacing w:lineRule="exact" w:line="240" w:before="0" w:after="0"/>
        <w:ind w:firstLine="170"/>
        <w:jc w:val="both"/>
        <w:rPr/>
      </w:pPr>
      <w:r>
        <w:rPr>
          <w:rFonts w:cs="Times New Roman" w:ascii="Times New Roman" w:hAnsi="Times New Roman"/>
          <w:sz w:val="24"/>
        </w:rPr>
        <w:t>Säännöksen 5 kohta liittyisi KL 6:14 ja 30 §:n ehdotukseen viranhaltijan ehdollisesta valinnasta. Jos viranhaltija ei toimita KL 6:14 §:n mukaista terveydentilaa koskevaa selvitystä, ehdollista valintaa ei vahvisteta. Tällöin virkasuhdetta ei tarvitsisi irtisanoa, vaan virkasuhde lakkaisi vahvistamatta jättämispäätöksen tiedoksisaantipäivää seuraavasta päivästä lukien. Vastaavasti meneteltäisiin, jos lasten kanssa työskentelevä viranhaltija ei toimita nähtäväksi rikosrekisterilain (770/1993) 6 §:n 2 momentissa tarkoitettua rikosrekisteriotetta.</w:t>
      </w:r>
    </w:p>
    <w:p>
      <w:pPr>
        <w:pStyle w:val="NormaaliWeb"/>
        <w:spacing w:lineRule="exact" w:line="240" w:before="0" w:after="0"/>
        <w:ind w:firstLine="170"/>
        <w:jc w:val="both"/>
        <w:rPr/>
      </w:pPr>
      <w:r>
        <w:rPr>
          <w:rFonts w:cs="Times New Roman" w:ascii="Times New Roman" w:hAnsi="Times New Roman"/>
          <w:sz w:val="24"/>
        </w:rPr>
        <w:t>Säännöksen 6 kohdan mukaan virkasuhde päättyisi ilman irtisanomista sen kalenterikuukauden päättyessä, jonka aikana viranhaltija täyttää 68 vuotta. Virkasuhde ei kuitenkaan pääty eroamisiän saavuttamiseen, jos työantaja ja viranhaltija sopivat virkasuhteen määräaikaisesta jatkamisesta. Virkasuhde muuttuu tällöin määräaikaiseksi virkasuhteeksi. Määräajan päättyessä virkasuhde päättyisi ilman irtisanomista säännöksen 1 kohdan perusteella. Säännös vastaisi sisällöltään työsopimuslain 6 luvun 1 a §:ssä säädettyä.</w:t>
      </w:r>
    </w:p>
    <w:p>
      <w:pPr>
        <w:pStyle w:val="NormaaliWeb"/>
        <w:spacing w:lineRule="exact" w:line="240" w:before="0" w:after="0"/>
        <w:ind w:firstLine="170"/>
        <w:jc w:val="both"/>
        <w:rPr/>
      </w:pPr>
      <w:r>
        <w:rPr>
          <w:rFonts w:cs="Times New Roman" w:ascii="Times New Roman" w:hAnsi="Times New Roman"/>
          <w:sz w:val="24"/>
        </w:rPr>
        <w:t>Ensimmäisessä momentissa luetelluissa tilanteissa viranomaisella on hallintolain 31 §:n mukainen selvittämisvelvollisuus siitä, että virkasuhteen päättymiselle ilman irtisanomista on olemassa säädetty peruste. Tällöin myös asianosaisen kuuleminen hallintolain 34 §:n mukaisesti saattaa olla tarpeen.</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Säännöksen 2 momentissa säädettäisiin kirkosta eroamisen vaikutuksesta palvelussuhteeseen. Säännös on yhteydessä KL 6:1 §:ssä ehdotettuun säännökseen, jonka mukaan viranhaltijan on oltava evankelis-luterilaisen kirkon jäsen. Koska kirkon jäsenyys on virkasuhteen edellytys, viranhaltijan eroaminen kirkosta aiheuttaisi sen, että palvelussuhde lakkaisi itsestään. Irtisanomiseen oikeutetun viranomaisen tulisi tällöin viipymättä todeta virkasuhteen lakkaaminen. Virkasuhde katsotaan lakanneeksi sinä päivänä, kun irtisanomiseen oikeutettu viranomainen on todennut virkasuhteen lakanneeksi ja irtisanomiseen oikeutettu viranomainen on antanut virkasuhteen lakkaamista koskevan päätöksen tiedoksi viranhaltijalle. Ennen kuin virkasuhde todetaan lakanneeksi, viranhaltijalle on varattava</w:t>
      </w:r>
      <w:r>
        <w:rPr>
          <w:rFonts w:cs="Times New Roman" w:ascii="Times New Roman" w:hAnsi="Times New Roman"/>
          <w:color w:val="FF0000"/>
          <w:sz w:val="24"/>
        </w:rPr>
        <w:t xml:space="preserve"> </w:t>
      </w:r>
      <w:r>
        <w:rPr>
          <w:rFonts w:cs="Times New Roman" w:ascii="Times New Roman" w:hAnsi="Times New Roman"/>
          <w:sz w:val="24"/>
        </w:rPr>
        <w:t xml:space="preserve">hallintolain mukaisesti tilaisuus tulla kuulluksi.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 xml:space="preserve">Pykälän 3 momentissa säädettäisiin yhdenmukaisesti muiden papin palvelussuhteen päättymistä koskevien säännösten kanssa, että papin </w:t>
      </w:r>
      <w:r>
        <w:rPr>
          <w:rFonts w:cs="Times New Roman" w:ascii="Times New Roman" w:hAnsi="Times New Roman"/>
          <w:sz w:val="24"/>
          <w:szCs w:val="20"/>
        </w:rPr>
        <w:t>kanssa tekee 1 momentin 6 kohdassa tarkoitetun sopimuksen palvelussuhteen määräaikaisesta jatkamisesta eroamisiän jälkeen tuomiokapituli seurakuntaa kuultuaan.</w:t>
      </w:r>
    </w:p>
    <w:p>
      <w:pPr>
        <w:pStyle w:val="NormaaliWeb"/>
        <w:spacing w:lineRule="exact" w:line="240" w:before="0" w:after="0"/>
        <w:ind w:firstLine="170"/>
        <w:jc w:val="both"/>
        <w:rPr/>
      </w:pPr>
      <w:r>
        <w:rPr>
          <w:rFonts w:cs="Times New Roman" w:ascii="Times New Roman" w:hAnsi="Times New Roman"/>
          <w:sz w:val="24"/>
        </w:rPr>
        <w:t>Pykälän 4 momentissa säädettäisiin papin virkasuhteen päättymisestä ilman irtisanomisaikaa siinä tapauksessa, että tuomiokapituli on ehdotetun KL 5:3 §:n perusteella myöntänyt papille eron pappisvirasta tai määrännyt hänet menettämään pappisvirkansa. Mainitun säännöksen mukaan tuomiokapituli voisi antaa papille hakemuksetta eron pappisvirasta, jos hän ei pysy kirkon tunnustuksessa tuomiokapitulilta asiasta varoituksen saatuaan. Pappi voitaisiin tuomiokapitulin päätöksellä määrätä menettämään pappisvirkansa myös, jos papin työssä tekemä muu rikkomus tai velvollisuuksien vastainen käyttäytyminen muutoin osoittaa asianomaisen ilmeisen sopimattomaksi olemaan pappina. Virkasuhteen päättyminen ilman irtisanomista ei koskisi kuitenkaan niitä tilanteita, joissa tuomiokapituli pidättäisi papin pappisviran toimittamisesta määräajaksi. Tällöin pappi voitaisiin kuitenkin pidättää virantoimituksesta ehdotetun KL 6:59 §:n perusteella. Palkan pidättämisestä virantoimituksesta pidättämisen ajalta on sovittu virkaehtosopimuksessa. Virkasuhteen päättymisestä ilman irtisanomisaikaa ei säädettäisi enää lehtorin osalta. Lain voimaantullessa virassa olevien lehtorien asema määräytyisi voimassa olevan lain perusteella, mistä säädettäisiin tämän lain siirtymäsäännöksessä.</w:t>
      </w:r>
    </w:p>
    <w:p>
      <w:pPr>
        <w:pStyle w:val="NormaaliWeb"/>
        <w:spacing w:lineRule="exact" w:line="240" w:before="0" w:after="0"/>
        <w:ind w:firstLine="170"/>
        <w:jc w:val="both"/>
        <w:rPr/>
      </w:pPr>
      <w:r>
        <w:rPr>
          <w:rFonts w:cs="Times New Roman" w:ascii="Times New Roman" w:hAnsi="Times New Roman"/>
          <w:b/>
          <w:bCs/>
          <w:sz w:val="24"/>
        </w:rPr>
        <w:t>46 §.</w:t>
      </w:r>
      <w:r>
        <w:rPr>
          <w:rFonts w:cs="Times New Roman" w:ascii="Times New Roman" w:hAnsi="Times New Roman"/>
          <w:sz w:val="24"/>
        </w:rPr>
        <w:t xml:space="preserve"> </w:t>
      </w:r>
      <w:r>
        <w:rPr>
          <w:rFonts w:cs="Times New Roman" w:ascii="Times New Roman" w:hAnsi="Times New Roman"/>
          <w:i/>
          <w:iCs/>
          <w:sz w:val="24"/>
        </w:rPr>
        <w:t xml:space="preserve">Viranhaltijasta johtuvat irtisanomisperusteet. </w:t>
      </w:r>
      <w:r>
        <w:rPr>
          <w:rFonts w:cs="Times New Roman" w:ascii="Times New Roman" w:hAnsi="Times New Roman"/>
          <w:sz w:val="24"/>
        </w:rPr>
        <w:t xml:space="preserve">Viranhaltijasta johtuvista irtisanomisperusteista on säädetty voimassa olevassa KL 6:8 a §:ssä. Ehdotettu uusi säännös poikkeaa osin voimassaolevasta sääntelystä. Se myös koskisi kaikkia viranhaltijoita. Irtisanomisen ulottaminen koskemaan papin, lehtorin ja kanttorin vikoja on tarkemmin selostettu yleisperustelujen kohdassa 3.2 sekä KL 6:56 §:n yhteydessä. Ehdotuksessa on huomioitu muussa virkamiesoikeudessa sekä työsopimuslaissa tapahtunut kehitys. Työntekijään liittyvistä irtisanomisperusteista säädetään työsopimuslain 7 luvun 2 §:ssä. Valtion virkamiehiä koskevista henkilöön liittyvistä irtisanomisperusteista säädetään valtion virkamieslain 25 §:n 2 ja 5 momentissa ja kunnallista viranhaltijaa koskevista irtisanomisperusteista kunnallisesta viranhaltijasta annetun lain 35 §:ssä. </w:t>
      </w:r>
    </w:p>
    <w:p>
      <w:pPr>
        <w:pStyle w:val="NormaaliWeb"/>
        <w:spacing w:lineRule="exact" w:line="240" w:before="0" w:after="0"/>
        <w:ind w:firstLine="170"/>
        <w:jc w:val="both"/>
        <w:rPr/>
      </w:pPr>
      <w:r>
        <w:rPr>
          <w:rFonts w:cs="Times New Roman" w:ascii="Times New Roman" w:hAnsi="Times New Roman"/>
          <w:sz w:val="24"/>
        </w:rPr>
        <w:t>Pykälässä säädettäisiin viranhaltijan henkilöön liittyvistä irtisanomisperusteista sekä niiden asiallisuuden ja painavuuden arvioimisesta. Säännökset muodostaisivat kokonaisuuden, jonka perusteella irtisanomisperusteen riittävyys olisi arvioitava kussakin yksittäistapauksessa. Pykälän 1 momentissa säädettäisiin sallituista irtisanomisperusteista ja perusteiden arviointiin liittyvästä kokonaisharkinnasta. Säännös olisi uusi. Pykälän 2 momentissa olisi osittain voimassaolevaa lainsäädäntöä vastaavasti esimerkkiluettelo kielletyistä irtisanomisperusteista. Pykälän 3 momentissa olisi uusi säännös työnantajan velvollisuudesta varoittaa viranhaltijaa ennen irtisanomista ja 4 momentissa säädettäisiin voimassaolevaa lainsäädäntöä vastaavasti työnantajan velvollisuudesta selvittää, olisiko irtisanominen vältettävissä sijoittamalla viranhaltija toisiin tehtäviin. Pykälän 5 momentissa säädettäisiin puolestaan tapauksista, joissa 3 ja 4 momentin säännöksiä ei tarvitsisi soveltaa. Pykälää sovellettaisiin nykyiseen tapaan sekä toistaiseksi voimassa oleviin että määräaikaisiin virkasuhteisiin. Vastaava periaate on voimassa myös valtion virkamieslaissa ja kunnallisesta viranhaltijasta annetussa laissa.</w:t>
      </w:r>
    </w:p>
    <w:p>
      <w:pPr>
        <w:pStyle w:val="NormaaliWeb"/>
        <w:spacing w:lineRule="exact" w:line="240" w:before="0" w:after="0"/>
        <w:ind w:firstLine="170"/>
        <w:jc w:val="both"/>
        <w:rPr/>
      </w:pPr>
      <w:r>
        <w:rPr>
          <w:rFonts w:cs="Times New Roman" w:ascii="Times New Roman" w:hAnsi="Times New Roman"/>
          <w:sz w:val="24"/>
        </w:rPr>
        <w:t>Pykälän 1 momentin mukaan työnantaja ei saisi irtisanoa virkasuhdetta viranhaltijasta johtuvasta syystä, ellei tämä syy ole asiallinen ja painava. Viranhaltijasta johtuvana asiallisena ja painavana irtisanomisperusteena voitaisiin pitää ensinnäkin virkasuhteeseen olennaisesti vaikuttavien velvoitteiden vakavaa rikkomista tai laiminlyöntiä. Tavallisin irtisanomisperusteena arvioitava virkavelvollisuuksien vastainen menettely on viranhaltijan virantoimitusvelvollisuuden laiminlyönti, joka voi menettelyn vakavuudesta riippuen ilmetä muun muassa yksittäisen virkatehtäviin kuuluvan tehtävän täyttämättä jättämisenä, virkatehtävien puutteellisena hoitona, luvattomana työstä poissaolona taikka jatkuvana tai usein toistuvana myöhästelynä. Irtisanomisperuste voisi olla myös viranhaltijan ilmeinen huolimattomuus työssä, työnantajan direktio-oikeuden tai muun toimivallan rajoissa antamien määräysten noudattamatta jättäminen ja epäasianmukainen käyttäytyminen. Myös perusteeton työstä kieltäytyminen sekä viranhaltijan epärehellisyys ja siitä aiheutuva luottamuspula voisivat olla irtisanomisen perusteena. Viranhaltijan irtisanominen virkasuhteeseen kuuluvien velvoitteiden rikkomisen tai laiminlyönnin perusteella olisi sallittua ainoastaan silloin, kun menettely kohdistuu kyseisen virkasuhteen kannalta olennaisena pidettäviin velvollisuuksiin. Virkasuhteen irtisanomiseen oikeuttavana perusteena voisi olla myös viranhaltijan muussa laissa säädettyjen velvoitteiden vakava rikkominen tai laiminlyönti.</w:t>
      </w:r>
    </w:p>
    <w:p>
      <w:pPr>
        <w:pStyle w:val="NormaaliWeb"/>
        <w:spacing w:lineRule="exact" w:line="240" w:before="0" w:after="0"/>
        <w:ind w:firstLine="170"/>
        <w:jc w:val="both"/>
        <w:rPr/>
      </w:pPr>
      <w:r>
        <w:rPr>
          <w:rFonts w:cs="Times New Roman" w:ascii="Times New Roman" w:hAnsi="Times New Roman"/>
          <w:sz w:val="24"/>
        </w:rPr>
        <w:t>Kirkon luonne uskonyhteisönä asettaa omia erityisvaatimuksia henkilöstölle. Varsinkin papeille pappislupauksessa ilmoitettu sitoutuminen asettaa velvoitteita, jotka ulottuvat myös välittömän viranhoidon ulkopuolelle. Myös muulta henkilöstöltä voidaan viranhoidon ulkopuolellakin edellyttää asemasta riippuen sellaista käytöstä, että kirkon viranhaltija ei julkisesti toimi kirkon uskoa ja oppia vastaan. Kirkon opin ja uskon vastainen julkinen toiminta viranhoidon ulkopuolella voisi synnyttää irtisanomisperusteen. Jos viranhaltija on työ- tai vapaa-aikana esimerkiksi syyllistynyt sellaiseen rikokseen tai lainvastaiseen tekoon, jonka vuoksi hänen ja työnantajan välinen luottamussuhde horjuu vakavalla tavalla, työnantajalla olisi tässä pykälässä tarkoitettu peruste irtisanoa virkasuhde. Perusteen asiallisuuden ja painavuuden arvioinnissa merkitystä olisi muun muassa lainvastaisuuden laadulla, vakavuudella ja siitä tuomittavalla rangaistuksella sekä toisaalta viranhaltijan työtehtävien laadulla ja hänen asemallaan työnantajan organisaatiossa. Vastaava arviointi koskisi irtisanomista kirkon opin ja uskon tai eettisen opetuksen vastaisen toiminnan perusteella.</w:t>
      </w:r>
    </w:p>
    <w:p>
      <w:pPr>
        <w:pStyle w:val="NormaaliWeb"/>
        <w:spacing w:lineRule="exact" w:line="240" w:before="0" w:after="0"/>
        <w:ind w:firstLine="170"/>
        <w:jc w:val="both"/>
        <w:rPr/>
      </w:pPr>
      <w:r>
        <w:rPr>
          <w:rFonts w:cs="Times New Roman" w:ascii="Times New Roman" w:hAnsi="Times New Roman"/>
          <w:sz w:val="24"/>
        </w:rPr>
        <w:t xml:space="preserve">Ehdotetun 1 momentin mukaan virkasuhteen irtisanominen olisi sallittua myös, jos viranhaltijan henkilöön liittyvät työntekoedellytykset ovat muuttuneet niin olennaisesti, ettei viranhaltija tämän vuoksi enää kykene selviytymään työtehtävistään, eikä hänelle 4 momentissa tarkoitetulla tavalla voitaisi tarjota muita tehtäviä. Viranhaltijan työntekoedellytykset voivat heikentyä tai hävitä hänen fyysisessä, psyykkisessä tai sosiaalisessa työ- ja toimintakyvyssään tapahtuneiden muutosten vuoksi. Koska sairaudesta, vammasta tai tapaturmasta johtuvaa työkyvyn heikentymistä irtisanomisperusteena arvioitaisiin 2 momentin 1 kohdan mukaan, pykälän 1 momentissa tarkoitetulla viranhaltijan henkilöön liittyvillä työntekoedellytysten olennaisella muuttumisella viitattaisiin muista syistä kuin viranhaltijan alentuneesta terveydentilasta johtuviin työnteon rajoituksiin. </w:t>
      </w:r>
    </w:p>
    <w:p>
      <w:pPr>
        <w:pStyle w:val="NormaaliWeb"/>
        <w:spacing w:lineRule="exact" w:line="240" w:before="0" w:after="0"/>
        <w:ind w:firstLine="170"/>
        <w:jc w:val="both"/>
        <w:rPr/>
      </w:pPr>
      <w:r>
        <w:rPr>
          <w:rFonts w:cs="Times New Roman" w:ascii="Times New Roman" w:hAnsi="Times New Roman"/>
          <w:sz w:val="24"/>
        </w:rPr>
        <w:t>Viranhaltijan henkilöön liittyvän irtisanomisperusteen asiallisuutta ja painavuutta arvioitaessa olisi otettava huomioon työnantajan ja viranhaltijan olosuhteet kokonaisuudessaan. Irtisanomisperusteen riittävyyttä olisi arvioitava kaikkien tapauksessa ilmenevien seikkojen kokonaisharkinnalla. Yksilöperusteisessa irtisanomisessa arvioinnissa vaikuttavia seikkoja voisivat olla esimerkiksi viranhaltijan rikkeen laatu ja vakavuus, viranhaltijan asema ja hänen suhtautumisensa tekoonsa tai käyttäytymiseensä, työn luonne, työn teettämiseen liittyvät erityispiirteet ja työnantajan asema.</w:t>
      </w:r>
    </w:p>
    <w:p>
      <w:pPr>
        <w:pStyle w:val="NormaaliWeb"/>
        <w:spacing w:lineRule="exact" w:line="240" w:before="0" w:after="0"/>
        <w:ind w:firstLine="170"/>
        <w:jc w:val="both"/>
        <w:rPr/>
      </w:pPr>
      <w:r>
        <w:rPr>
          <w:rFonts w:cs="Times New Roman" w:ascii="Times New Roman" w:hAnsi="Times New Roman"/>
          <w:sz w:val="24"/>
        </w:rPr>
        <w:t xml:space="preserve">Pykälän 2 momentissa säädettäisiin kielletyistä irtisanomisperusteista. Momentin 1 kohdan mukaan asiallisena ja painavana irtisanomisperusteena ei voitaisi pitää viranhaltijan sairautta, vammaa tai tapaturmaa, ellei hänen työkykynsä ole näiden vuoksi vähentynyt olennaisesti ja niin pitkäaikaisesti, ettei työnantajalta voida kohtuudella edellyttää virkasuhteen jatkamista. Työkykyä arvioidaan aina työtehtävien asettamia vaatimuksia vasten. Viranhaltijan sairauden vaikutuksia on siten arvioitava siltä osin kuin ne ovat yhteydessä viranhaltijan työtehtävistä selviytymiseen. Säännöksessä tarkoitettu työkyvyn olennainen heikkeneminen edellyttäisi sitä, että viranhaltija ei sairauden, vamman tai tapaturman vuoksi pysty täyttämään virkasuhteesta johtuvia keskeisiä velvoitteitaan. Vaikeakaan sairaus ei siten oikeuta päättämään virkasuhdetta niin kauan, kuin viranhaltija kykenee suoriutumaan velvollisuuksistaan. Lisäksi edellytettäisiin, että sairauden, vamman tai tapaturman aiheuttama työkyvyn alentuminen on niin pitkäaikainen, että virkasuhteen jatkamisen edellytyksiä ei ole. Oikeuskäytännössä työkyvyn alentumisen pysyvyydeltä ei ole edellytetty lopullisuutta vaan pitkäaikaisuutta (esimerkiksi kunnallishallinnon osalta katso KHO 1991 A 28, KHO 1970 II 67 ja TT 1984:56). Pysyvyys-kriteeriä arvioitaessa on otettu huomioon sairauden kesto ennen irtisanomisen toimittamista ja toisaalta myös lääketieteellinen ennuste sairauden tulevasta kestosta ja viranhaltijan paranemis- ja kuntoutumismahdollisuuksista. Arvioidessaan oikeutta irtisanoa virkasuhde sairauden perusteella työnantajan olisi selvitettävä työntekijän edellytykset selvitä työstä sairaudesta huolimatta. Arvioinnissa olisi annettava merkitystä toisaalta heikentyneen työkyvyn taustalla olevan sairauden luonteelle ja ennusteelle sairauden kehityksestä. Toisaalta huomiota olisi kiinnitettävä viranhaltijan edellytyksiin selvitä omista tai työpaikalla tarjolla olevista muista työtehtävistä koulutuksensa, tietojensa, ammattitaitonsa ja kokemuksensa perusteella. Irtisanomisperusteen täyttymiseen vaikuttaisivat myös työpaikan yleiset olosuhteet, mahdollisuus sopeuttaa viranhaltijan työtehtävät tai työolot hänen työkykyään vastaaviksi sekä työnantajan mahdollisuudet tehtävien uudelleenjärjestelyyn ja muun työn tarjoamiseen. </w:t>
      </w:r>
    </w:p>
    <w:p>
      <w:pPr>
        <w:pStyle w:val="NormaaliWeb"/>
        <w:spacing w:lineRule="exact" w:line="240" w:before="0" w:after="0"/>
        <w:ind w:firstLine="170"/>
        <w:jc w:val="both"/>
        <w:rPr/>
      </w:pPr>
      <w:r>
        <w:rPr>
          <w:rFonts w:cs="Times New Roman" w:ascii="Times New Roman" w:hAnsi="Times New Roman"/>
          <w:sz w:val="24"/>
        </w:rPr>
        <w:t>Momentin 1 kohta vastaisi työsopimuslain sekä kunnallisesta viranhaltijasta annetun lain vastaavaa säännöstä. Työnantajan kannalta sellaiset pitkäkestoiset ja myös pysyväisluonteiset sairaudet, joiden perusteella myönnetään sairauslomaa, mutta ei kuitenkaan työkyvyttömyyseläkettä eläkesäännösten mukaan, aiheuttavat viran hoidolle kohtuuttomia vaikeuksia. Tällaisissa tilanteissa on tavallista, että viranhaltijan työhön paluu ei ole näköpiirissä, mutta työnantaja ei voi järjestää viran hoitoa pysyvällä tavalla. Koska esitetyn säännöksen mukaan irtisanominen olisi mahdollista vasta pitkäaikaisen sairausloman perusteella, viranhaltijan palvelussuhteeseen liittyvät etuudet ovat yleensä virkaehtosopimuksen perusteella jo päättyneet. Tällöin palvelussuhteen irtisanominen ei aiheuta viranhaltijalle materiaalisia menetyksiä.</w:t>
      </w:r>
    </w:p>
    <w:p>
      <w:pPr>
        <w:pStyle w:val="NormaaliWeb"/>
        <w:spacing w:lineRule="exact" w:line="240" w:before="0" w:after="0"/>
        <w:ind w:firstLine="170"/>
        <w:jc w:val="both"/>
        <w:rPr/>
      </w:pPr>
      <w:r>
        <w:rPr>
          <w:rFonts w:cs="Times New Roman" w:ascii="Times New Roman" w:hAnsi="Times New Roman"/>
          <w:sz w:val="24"/>
        </w:rPr>
        <w:t xml:space="preserve">Momentin 2 kohdan mukaan irtisanomisen asiallisena ja painavan perusteena ei pidettäisi viranhaltijan osallistumista viranhaltijayhdistyksen päätöksen perusteella yhdistyksen toimeenpanemaan työtaistelutoimenpiteeseen. Toimiessaan järjestön päätöksen mukaisesti viranhaltijan ei katsottaisi syyllistyvän sellaiseen olennaiseen rikkomukseen, jonka perusteella työnantajalta ei voisi edellyttää virkasuhteen jatkamista. Yhdistyksen päätöksin toimeenpannusta virkaehtosopimuslain vastaisesta työtaistelutoimenpiteestä vastuun kantaisi siten ainoastaan viranhaltijoiden yhdistys. Ehdotetun 2 kohdan mukaan työtaistelutoimenpiteeseen osallistuminen voisi olla asiallinen ja painava syy virkasuhteen irtisanomiseen ainoastaan silloin, kun työtaistelutoimenpiteeseen on ryhdytty ilman viranhaltijajärjestön päätöstä tai myötävaikutusta. Tällöin perusteen riittävyyttä tulisi arvioida ottaen huomioon 1 momentissa säädetyt irtisanomisen edellytykset. Arvioinnissa olisi otettava huomioon muun muassa työtaistelun kesto, mahdollinen toistuminen ja työnantajalle aiheutuneen vahingon määrä sekä työnantajan menettely työtaistelutoimenpiteen yhtenä mahdollisena syynä. </w:t>
      </w:r>
    </w:p>
    <w:p>
      <w:pPr>
        <w:pStyle w:val="NormaaliWeb"/>
        <w:spacing w:lineRule="exact" w:line="240" w:before="0" w:after="0"/>
        <w:ind w:firstLine="170"/>
        <w:jc w:val="both"/>
        <w:rPr/>
      </w:pPr>
      <w:r>
        <w:rPr>
          <w:rFonts w:cs="Times New Roman" w:ascii="Times New Roman" w:hAnsi="Times New Roman"/>
          <w:sz w:val="24"/>
        </w:rPr>
        <w:t>Momentin 3 kohdan mukaan virkasuhdetta ei saisi irtisanoa viranhaltijan poliittisten, uskonnollisten tai hänen muiden mielipiteidensä vuoksi eikä myöskään sillä perusteella, että viranhaltija on osallistunut yhteiskunnalliseen tai yhdistystoimintaan. Kiellolla suojattaisiin muun muassa viranhaltijan mielipiteen ja järjestäytymisen vapautta sinänsä. Mikäli näiden vapauksien käyttäminen johtaisi esimerkiksi työntekovelvollisuuden laiminlyönteihin tai työnantajan vastaiseen toimintaan, rikkomukset voisivat oikeuttaa irtisanomiseen, jos irtisanomisen edellytykset täyttyvät, vaikka rikkomukset olisivatkin seurausta kansalaisvapauksien käyttämisest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Myös viranhaltijan kirkonvastainen uskonnollinen vakaumus voi eräissä tilanteissa merkitä palvelussuhteen päättymistä. Jos viranhaltija eroaa kirkosta, tämä johtaisi KL 6:45 §:n 2 momenttia koskevan ehdotuksen mukaisesti virkasuhteen päättymiseen ilman irtisanomista. Lisäksi jos pappi erotetaan pappisvirasta, tämä johtaisi KL 6:45 §:n 4 momentin perusteella virkasuhteen päättymiseen ilman irtisanomisaikaa. Mikäli viranhaltija työssään tai julkisesti vapaa-aikanaan toimisi kirkon opin ja uskon vastaisesti, tämän uskonnonvapauteen liittyvän perusoikeuden käyttö voisi tulla arvioitavaksi työnantajan lojaliteettivelvollisuuden rikkomisena ja sen vuoksi irtisanomisperusteena. Harkittaessa viranhaltijan esittämien kirkon vastaisten uskonnollisten mielipiteiden merkitystä irtisanomisperusteena on kiinnitettävä huomiota muun muassa siihen, onko hän esittänyt ne työssään vai vapaa-aikanaan sekä siihen, millainen asema viranhaltijalla on kirkon opin ja tunnustuksen edustajana.</w:t>
      </w:r>
    </w:p>
    <w:p>
      <w:pPr>
        <w:pStyle w:val="NormaaliWeb"/>
        <w:spacing w:lineRule="exact" w:line="240" w:before="0" w:after="0"/>
        <w:ind w:firstLine="170"/>
        <w:jc w:val="both"/>
        <w:rPr/>
      </w:pPr>
      <w:r>
        <w:rPr>
          <w:rFonts w:cs="Times New Roman" w:ascii="Times New Roman" w:hAnsi="Times New Roman"/>
          <w:sz w:val="24"/>
        </w:rPr>
        <w:t xml:space="preserve">Perustuslain 12 §:ssä säädetään sanan- ja mielipiteenvapaudesta. Viranhaltijoilla on lähtökohtaisesti sama sanan- ja mielipiteenvapaus kuin muillakin kansalaisilla. Viranhaltijan sanankäytölle voidaan kuitenkin asettaa tietty asiallisuusvaatimus. Lisäksi sanan- ja mielipiteenvapauden mahdolliset rajoitukset voivat johtua joko hoidettavan viran luonteesta tai viranhaltijalta vaadittavista yleisistä käyttäytymisnormeista. </w:t>
      </w:r>
    </w:p>
    <w:p>
      <w:pPr>
        <w:pStyle w:val="NormaaliWeb"/>
        <w:spacing w:lineRule="exact" w:line="240" w:before="0" w:after="0"/>
        <w:ind w:firstLine="170"/>
        <w:jc w:val="both"/>
        <w:rPr/>
      </w:pPr>
      <w:r>
        <w:rPr>
          <w:rFonts w:cs="Times New Roman" w:ascii="Times New Roman" w:hAnsi="Times New Roman"/>
          <w:sz w:val="24"/>
        </w:rPr>
        <w:t xml:space="preserve">Kirkon viranhaltijoilta voidaan perustuslain 11 §:n ja 76 §:n turvaaman kirkon sisäisen autonomian perusteella vaatia sekä kirkon jäsenyyttä että pitäytymistä kirkon tunnustuksessa. Ehdotettua säännöstä on siten sovellettava suhteessa ehdotettuun tämän luvun </w:t>
        <w:br/>
        <w:t>12 §:ään, jossa säädetään kirkon jäsenyys kelpoisuusehdoksi virkasuhteissa sekä tietyissä työsopimussuhteissa, ja 25 §:ään, jossa säädetään lojaliteettivelvollisuudesta työnantajaa kohtaan. Kirkon opin ja tunnustuksen sisällä saattaa kuitenkin esiintyä näkemyseroja. Ehdotetun pykälän 2 momentin 3 kohdassa tarkoitettu uskonnollinen mielipide ei yksinään voi olla irtisanomisperuste silloin, kun mielipide ei sinänsä vielä ole kirkon tunnustuksen vastainen. Kirkon yleisesti hyväksytystä tunnustuksesta poikkeavien oppien julkinen esittäminen ja suosiminen saattaa johtaa irtisanomisperusteen syntymiseen.</w:t>
      </w:r>
    </w:p>
    <w:p>
      <w:pPr>
        <w:pStyle w:val="NormaaliWeb"/>
        <w:spacing w:lineRule="exact" w:line="240" w:before="0" w:after="0"/>
        <w:ind w:firstLine="170"/>
        <w:jc w:val="both"/>
        <w:rPr/>
      </w:pPr>
      <w:r>
        <w:rPr>
          <w:rFonts w:cs="Times New Roman" w:ascii="Times New Roman" w:hAnsi="Times New Roman"/>
          <w:sz w:val="24"/>
        </w:rPr>
        <w:t>Momentin 4 kohdan mukaan asiallisena ja painavana syynä irtisanomiseen ei pidettäisi viranhaltijan turvautumista hänen käytettävissään oleviin oikeusturvakeinoihin. Säännös on uusi ja se vastaisi työsopimuslain 7 luvun 2 pykälän 2 momentin 4 kohtaa. Säännöksen taustalla on perustuslain 21 § sekä ILO:n yleissopimus n:o 158, joka koskee työnantajan toimesta tapahtuvaa palvelussuhteen päättämistä. Yleissopimuksen mukaan virkasuhteen päättäminen ei saa perustua siihen, että viranhaltija on tehnyt valituksen tai osallistunut oikeudenkäyntiin työnantajaansa vastaan tämän väitetyn lainvastaisen menettelyn johdosta. Myöskään viranhaltijan kääntyminen toimivaltaisen hallintoviranomaisen, kuten työsuojeluviranomaisen tai tasa-arvovaltuutetun toimiston puoleen ei oikeuttaisi päättämään virkasuhdetta.</w:t>
      </w:r>
    </w:p>
    <w:p>
      <w:pPr>
        <w:pStyle w:val="NormaaliWeb"/>
        <w:spacing w:lineRule="exact" w:line="240" w:before="0" w:after="0"/>
        <w:ind w:firstLine="170"/>
        <w:jc w:val="both"/>
        <w:rPr/>
      </w:pPr>
      <w:r>
        <w:rPr>
          <w:rFonts w:cs="Times New Roman" w:ascii="Times New Roman" w:hAnsi="Times New Roman"/>
          <w:sz w:val="24"/>
        </w:rPr>
        <w:t>Pykälän 3 momentin mukaan viranhaltijaa, joka on laiminlyönyt virkasuhteesta johtuvien velvollisuuksien täyttämisen tai rikkonut niitä, ei saisi irtisanoa ennen kuin hänelle on varoituksella annettu mahdollisuus korjata menettelynsä. Säännös olisi uusi ja vastaisi työsopimuslain sääntelyä. Voimassa olevan KJ 6:3 § 3 momentin mukaan esimies on voinut antaa alaiselleen viranhaltijalle huomautuksen. Voimassa oleva KJ:n säännös vastaa ehdotetussa säännöksessä sanottua varoituksen antamista. Kurinpitomenettelyn kumoamisen jälkeen varoituksen antaminen ei olisi enää kurinpitorangaistus, vaan työsopimuslain mukainen työnjohdollinen toimenpide, jota ei katsottaisi viranomaisen päätökseksi ja josta sen vuoksi ei olisi itsenäistä oikaisuvaatimus- tai valitusoikeutta. Vasta jos viranhaltija irtisanotaan annettujen varoitusten perusteella, viranhaltija voisi saattaa annettujen varoitusten asianmukaisuuden tutkittavaksi irtisanomisesta valittamisen yhteydessä.</w:t>
      </w:r>
    </w:p>
    <w:p>
      <w:pPr>
        <w:pStyle w:val="NormaaliWeb"/>
        <w:spacing w:lineRule="exact" w:line="240" w:before="0" w:after="0"/>
        <w:ind w:firstLine="170"/>
        <w:jc w:val="both"/>
        <w:rPr/>
      </w:pPr>
      <w:r>
        <w:rPr>
          <w:rFonts w:cs="Times New Roman" w:ascii="Times New Roman" w:hAnsi="Times New Roman"/>
          <w:sz w:val="24"/>
        </w:rPr>
        <w:t xml:space="preserve">Esitettyä 3 momentin säännöstä olisi sovellettava yhdessä 5 momentin kanssa. Tämän mukaan varoituksen antamisvelvollisuutta ei olisi, jos irtisanomisen perusteena on niin vakava virkasuhteeseen liittyvä rikkomus, että työnantajalta ei voida kohtuudella edellyttää virkasuhteen jatkamista. Varoituksen antaminen merkitsee sitä, että viranhaltijan tietoon saatetaan, kuinka vakavana rikkomuksena työnantaja pitää hänen menettelyään. Varoitus on ennakkomuistutus siitä, millä tavoin työnantaja tulee reagoimaan varoituksessa tarkoitetun rikkomuksen tai laiminlyönnin toistuessa. Varoituksen tarkoituksena on antaa viranhaltijalle mahdollisuus korjata menettelynsä ja osoittaa siten, että edellytykset virkasuhteen jatkamiselle ovat olemassa. Jos viranhaltijan rikkomus on niin vakava, että hänen olisi ilman varoitustakin tullut ymmärtää menettelynsä moitittavuus, varoituksen antaminen ei olisi irtisanomisen edellytyksenä. Varoituksen antamisesta ehdotetaan erillistä säännöstä myös KL 6:24 § 3 momenttiin. Siinä tarkoitettu varoitus voidaan antaa käsillä olevan pykälän tarkoittamassa mielessä, mutta myös tarvittaessa vähäisemmistä velvoitteiden rikkomisista tai laiminlyönneistä. Useammat vähäisistä asioista annetut varoitukset voivat kuitenkin yhdessä muodostaa perusteen irtisanomiselle. </w:t>
      </w:r>
    </w:p>
    <w:p>
      <w:pPr>
        <w:pStyle w:val="NormaaliWeb"/>
        <w:spacing w:lineRule="exact" w:line="240" w:before="0" w:after="0"/>
        <w:ind w:firstLine="170"/>
        <w:jc w:val="both"/>
        <w:rPr/>
      </w:pPr>
      <w:r>
        <w:rPr>
          <w:rFonts w:cs="Times New Roman" w:ascii="Times New Roman" w:hAnsi="Times New Roman"/>
          <w:sz w:val="24"/>
        </w:rPr>
        <w:t>Jäljempänä KL 6:47 §:ssä ehdotetaan säädettäväksi, että työnantajan olisi vedottava irtisanomisperusteeseen kohtuullisen ajan kuluessa siitä, kun peruste tuli hänen tietoonsa. Jos viranhaltijalle on annettu varoitus, saman tai samantyyppisen rikkomuksen toistuessa irtisanomisperusteena voidaan vedota aiemmin annettuun varoitukseen, jollei varoituksen antamisesta ole kulunut niin pitkää aikaa, että sen olisi katsottava menettäneen merkityksensä. Aiemmin annetun varoituksen merkityksen lakkaamiselle ei voida esittää säädettäväksi täsmällistä määräaikaa, koska varoitusta koskeva säännös on tarkoitettu kokonaisharkintaa edellyttäväksi joustavaksi normiksi.</w:t>
      </w:r>
    </w:p>
    <w:p>
      <w:pPr>
        <w:pStyle w:val="NormaaliWeb"/>
        <w:spacing w:lineRule="exact" w:line="240" w:before="0" w:after="0"/>
        <w:ind w:firstLine="170"/>
        <w:jc w:val="both"/>
        <w:rPr/>
      </w:pPr>
      <w:r>
        <w:rPr>
          <w:rFonts w:cs="Times New Roman" w:ascii="Times New Roman" w:hAnsi="Times New Roman"/>
          <w:sz w:val="24"/>
        </w:rPr>
        <w:t>Työnantajan olisi jäljempänä ehdotetun KL 6:54 §:n mukaan aina ennen viranhaltijasta johtuvasta syystä tapahtuvaa irtisanomista kuultava viranhaltijaa irtisanomisen perusteena olevista seikoista. Samassa yhteydessä työnantajan olisi myös selvitettävä, olisiko irtisanominen vältettävissä siirtämällä viranhaltija nyt puheena olevan KL 6:46 §:n 4 momentin perusteella muuhun virkasuhteeseen. Muun työn tarjoamisvelvollisuus tulisi kysymykseen lähinnä silloin, kun viranhaltija ei enää kykene selviytymään työtehtävistään hänen työntekoedellytyksissään tapahtuneiden muutosten vuoksi. Momentissa tarkoitettu työnantajan velvollisuus selvittää ja tarjota muuta virkaa tai virkasuhdetta irtisanomisen vaihtoehtona tulisi kysymykseen myös sellaisissa tapauksissa, joissa viranhaltijan velvoitteiden rikkominen tai laiminlyönti on ollut niin vähäistä, että sen ei voitaisi katsoa vaikuttavan virkasuhteen jatkamisen edellytyksenä olevaan luottamukseen. Viranhaltijalla tulee olla tarjottavan muun viran tai virkasuhteen edellyttämä kelpoisuus. Ehdotettua 4 momenttia ei tarvitsisi 5 momentin mukaan kuitenkaan soveltaa, jos irtisanomisen perusteena on niin vakava virkasuhteeseen liittyvä rikkomus, että työnantajalta ei voida kohtuudella edellyttää virkasuhteen jatkamista.</w:t>
      </w:r>
    </w:p>
    <w:p>
      <w:pPr>
        <w:pStyle w:val="NormaaliWeb"/>
        <w:spacing w:lineRule="exact" w:line="240" w:before="0" w:after="0"/>
        <w:ind w:firstLine="170"/>
        <w:jc w:val="both"/>
        <w:rPr/>
      </w:pPr>
      <w:r>
        <w:rPr>
          <w:rFonts w:cs="Times New Roman" w:ascii="Times New Roman" w:hAnsi="Times New Roman"/>
          <w:b/>
          <w:bCs/>
          <w:sz w:val="24"/>
        </w:rPr>
        <w:t>47 §.</w:t>
      </w:r>
      <w:r>
        <w:rPr>
          <w:rFonts w:cs="Times New Roman" w:ascii="Times New Roman" w:hAnsi="Times New Roman"/>
          <w:sz w:val="24"/>
        </w:rPr>
        <w:t xml:space="preserve"> </w:t>
      </w:r>
      <w:r>
        <w:rPr>
          <w:rFonts w:cs="Times New Roman" w:ascii="Times New Roman" w:hAnsi="Times New Roman"/>
          <w:i/>
          <w:iCs/>
          <w:sz w:val="24"/>
        </w:rPr>
        <w:t xml:space="preserve">Viranhaltijasta johtuvaan irtisanomisperusteeseen vetoaminen. </w:t>
      </w:r>
      <w:r>
        <w:rPr>
          <w:rFonts w:cs="Times New Roman" w:ascii="Times New Roman" w:hAnsi="Times New Roman"/>
          <w:sz w:val="24"/>
        </w:rPr>
        <w:t>Ehdotetun pykälän mukaan irtisanominen olisi tehtävä KL 6:47 §:ssä säädetyllä perusteella kohtuullisen ajan kuluessa sitä, kun irtisanomisen peruste on tullut työnantajan tietoon. Pykälä on uusi, mutta vastaa nykyistä soveltamiskäytäntöä. Säännöksen sisältö vastaa työsopimuslain 9 luvun 2 §:n, valtion virkamieslain 25 §:n 3 momentin ja kunnallisesta viranhaltijasta annetun lain 36 §:n säännöksiä.</w:t>
      </w:r>
    </w:p>
    <w:p>
      <w:pPr>
        <w:pStyle w:val="NormaaliWeb"/>
        <w:spacing w:lineRule="exact" w:line="240" w:before="0" w:after="0"/>
        <w:ind w:firstLine="170"/>
        <w:jc w:val="both"/>
        <w:rPr/>
      </w:pPr>
      <w:r>
        <w:rPr>
          <w:rFonts w:cs="Times New Roman" w:ascii="Times New Roman" w:hAnsi="Times New Roman"/>
          <w:sz w:val="24"/>
        </w:rPr>
        <w:t>Säännöksessä ei määriteltäisi aikaa täsmällisesti, vaan säännös ehdotetaan jätettäväksi joustavaksi, koska kohtuullinen aika voi vaihdella olosuhteista riippuen. Työnantajalla tulisi kuitenkin olla vähintään muutaman viikon harkinta-aika arvioida sitä, onko irtisanomiselle riittävät perusteet. Toisaalta viranhaltijan kannalta ei olisi kohtuullista vedota kuukausia aikaisemmin työnantajan tietoon tulleisiin seikkoihin. Työnantajan harkinta-aika alkaisi kulua yleensä siitä, kun irtisanomisesta päättävä työnantajan edustaja, yksittäinen viranhaltija tai monijäseninen toimielin, on riittävällä varmuudella saanut tiedon niistä tosiseikoista, joihin viranhaltijan irtisanominen perustuu, ja jos syy on jatkuva, siitä kun syy on lakannut. Viranhaltijan esimiehen tai monijäsenisen toimielimen esittelijän olisi kohtuullisessa ajassa saatettava tietoonsa tulleet irtisanomiseen mahdollisesti vaikuttavat seikat toimivaltaisen päättävän viranomaisen tietoon.</w:t>
      </w:r>
    </w:p>
    <w:p>
      <w:pPr>
        <w:pStyle w:val="NormaaliWeb"/>
        <w:spacing w:lineRule="exact" w:line="240" w:before="0" w:after="0"/>
        <w:ind w:firstLine="170"/>
        <w:jc w:val="both"/>
        <w:rPr/>
      </w:pPr>
      <w:r>
        <w:rPr>
          <w:rFonts w:cs="Times New Roman" w:ascii="Times New Roman" w:hAnsi="Times New Roman"/>
          <w:b/>
          <w:bCs/>
          <w:sz w:val="24"/>
        </w:rPr>
        <w:t>48 §.</w:t>
      </w:r>
      <w:r>
        <w:rPr>
          <w:rFonts w:cs="Times New Roman" w:ascii="Times New Roman" w:hAnsi="Times New Roman"/>
          <w:sz w:val="24"/>
        </w:rPr>
        <w:t xml:space="preserve"> </w:t>
      </w:r>
      <w:r>
        <w:rPr>
          <w:rFonts w:cs="Times New Roman" w:ascii="Times New Roman" w:hAnsi="Times New Roman"/>
          <w:i/>
          <w:iCs/>
          <w:sz w:val="24"/>
        </w:rPr>
        <w:t xml:space="preserve">Taloudelliset ja tuotannolliset irtisanomisperusteet. </w:t>
      </w:r>
      <w:r>
        <w:rPr>
          <w:rFonts w:cs="Times New Roman" w:ascii="Times New Roman" w:hAnsi="Times New Roman"/>
          <w:sz w:val="24"/>
        </w:rPr>
        <w:t>Taloudellisia ja tuotannollisia irtisanomisperusteita koskevat säännökset olisivat uusia. Ehdotettu säännös vastaisi kuitenkin pääosin voimassa olevaa KL 6:8 a §:n säännöstä siitä, että viranhaltija voidaan irtisanoa, kun asianomainen virka lakkautetaan. Viran lakkauttaminen on edellyttänyt käytännössä esillä olevan pykälän kaltaisia taloudellisia tai tuotannollisia perusteita. Säännös vastaa työsopimuslain 7 luvun 3 §:ssä säädettyjä taloudellisia ja tuotannollisia irtisanomisperusteita. Valtion virkamieslaissa vastaavista irtisanomisperusteista säädetään lain 27 §:ssä ja kunnallishallinnossa kunnallisesta viranhaltijasta annetun lain 37 §:ssä.</w:t>
      </w:r>
    </w:p>
    <w:p>
      <w:pPr>
        <w:pStyle w:val="NormaaliWeb"/>
        <w:spacing w:lineRule="exact" w:line="240" w:before="0" w:after="0"/>
        <w:ind w:firstLine="170"/>
        <w:jc w:val="both"/>
        <w:rPr/>
      </w:pPr>
      <w:r>
        <w:rPr>
          <w:rFonts w:cs="Times New Roman" w:ascii="Times New Roman" w:hAnsi="Times New Roman"/>
          <w:sz w:val="24"/>
        </w:rPr>
        <w:t>Pykälän 1 momentissa säädettäisiin taloudellisen ja tuotannollisen irtisanomisen perusteista.</w:t>
      </w:r>
    </w:p>
    <w:p>
      <w:pPr>
        <w:pStyle w:val="NormaaliWeb"/>
        <w:spacing w:lineRule="exact" w:line="240" w:before="0" w:after="0"/>
        <w:ind w:firstLine="170"/>
        <w:jc w:val="both"/>
        <w:rPr/>
      </w:pPr>
      <w:r>
        <w:rPr>
          <w:rFonts w:cs="Times New Roman" w:ascii="Times New Roman" w:hAnsi="Times New Roman"/>
          <w:sz w:val="24"/>
        </w:rPr>
        <w:t>Kirkollinen työnantaja hoitaa itselleen ottamansa sekä sille laissa säädetyt tehtävät. Seurakuntien itsehallintoon kuuluu, että ne voivat laajasti itse ratkaista, millä tavoin kirkkolaissa ja kirkkojärjestyksessä säädetyt tehtävät ja seurakuntien muu toiminta järjestetään. Seurakunta hoitaa sille säädetyt tehtävät itse, yhteistoiminnassa muiden seurakuntien tai kuntien kanssa taikka hankkii tehtäviensä hoidon edellyttämiä palveluja palvelujen tuottajilta. Seurakunta voi myös lakisääteisiä tehtäviä lukuun ottamatta itse päättää hoitamansa toiminnan laajuudesta ja tarvittaessa supistaa tai laajentaa niitä. Tehtävien laadusta ja laajuudesta päättämiseen liittyy myös oikeus päättää toimintojen järjestämistavasta. Seurakunnan hallinnon tai tehtävien uudelleenjärjestely esimerkiksi taloudellisten tai organisatoristen syiden vuoksi voi merkitä tarvittavan henkilöstön määrän vähentämistä. Jos tehtävien uudelleenjärjestely merkitsisi viranhaltijan virantoimituspaikan muuttamista toiselle paikkakunnalle eikä viranhaltija perustellusta syystä siirry uudelle paikkakunnalle, viranhaltija voidaan irtisanoa ehdotetun KL 6:49 §:n 1 momentin perusteella. Seurakunta voi päätöksellään myös suunnata toimintaansa uudella tavalla esimerkiksi lopettamalla jonkun tehtävän, supistamalla toimintaa tai ostamalla palvelun ulkopuoliselta palvelujen tuottajalta. Tällöin seurakunnalla voi olla 1 momentissa tarkoitettu peruste irtisanoa viranhaltija. Mitä edellä on sanottu seurakunnan mahdollisuudesta irtisanoa taloudellisilla ja tuotannollisilla perusteilla koskee soveltuvin osin myös seurakuntayhtymää, tuomiokapitulia ja kirkkohallitusta.</w:t>
      </w:r>
    </w:p>
    <w:p>
      <w:pPr>
        <w:pStyle w:val="NormaaliWeb"/>
        <w:spacing w:lineRule="exact" w:line="240" w:before="0" w:after="0"/>
        <w:ind w:firstLine="170"/>
        <w:jc w:val="both"/>
        <w:rPr/>
      </w:pPr>
      <w:r>
        <w:rPr>
          <w:rFonts w:cs="Times New Roman" w:ascii="Times New Roman" w:hAnsi="Times New Roman"/>
          <w:sz w:val="24"/>
        </w:rPr>
        <w:t xml:space="preserve">Pykälän 1 momentin lähtökohdan mukaan työnantaja ei saisi irtisanoa virkasuhdetta taloudellisista tai tuotannollisista syistä, vaikka viranhaltijalle määrätyt työtehtävät olisivatkin vähentyneet sekä olennaisesti että pysyvästi. Työnantajalla olisi pykälässä säädetty ensisijainen velvollisuus pyrkiä sijoittamaan viranhaltija toiseen virkasuhteeseen tai ottaa sellaiseen työsuhteeseen, jonka tehtävät eivät olennaisesti poikkea viranhaltijan tehtävistä taikka kouluttaa uusiin tehtäviin. Säännöksen mukainen uudelleensijoitusvelvoite koskisi vain sellaisia virkasuhteita ja työtehtäviä, joita työnantajalla on jo olemassa. Sijoittaminen toiseen virkasuhteeseen edellyttäisi, että irtisanottava viranhaltija täyttää asianomaiset kelpoisuusvaatimukset. Viranhaltijalle tulisi tarjota ensisijaisesti sellaista virkaa tai virkasuhdetta, joka lähinnä vastaa hänen entistä virkasuhdettaan ja tämän jälkeen muuta virkasuhdetta, johon hän on ammattitaitonsa ja kykyjensä puolesta sopiva. Viranhaltijan tulee täyttää tarjottavan virkasuhteen kelpoisuusvaatimukset. Uudelleensijoittaminen työsuhteeseen edellyttäisi, että työsuhteeseen kuuluvat tehtävät eivät olennaisesti poikkea viranhaltijan tehtävistä. </w:t>
      </w:r>
    </w:p>
    <w:p>
      <w:pPr>
        <w:pStyle w:val="NormaaliWeb"/>
        <w:spacing w:lineRule="exact" w:line="240" w:before="0" w:after="0"/>
        <w:ind w:firstLine="170"/>
        <w:jc w:val="both"/>
        <w:rPr/>
      </w:pPr>
      <w:r>
        <w:rPr>
          <w:rFonts w:cs="Times New Roman" w:ascii="Times New Roman" w:hAnsi="Times New Roman"/>
          <w:sz w:val="24"/>
        </w:rPr>
        <w:t>Irtisanomisen vaihtoehtona annettavan koulutuksen tulisi olla työnantajan toiminnan kannalta tarpeellista. Kouluttamisen mahdollisuuksia arvioitaessa on otettava huomioon paitsi työnantajan käytännölliset ja taloudelliset edellytykset koulutuksen antamiseen myös viranhaltijan soveltuvuus kyseeseen tulevan koulutuksen vastaanottamiseen. Työnantajan työn tarjoamis- ja koulutusvelvollisuus olisivat näin ollen osa irtisanomisperustetta. Irtisanomisperusteen asiallisuutta ja painavuutta harkittaessa tai arvioitaessa jälkikäteen tulisi ottaa huomioon sekä tarjolla olevan työn vähentymisen määrä ja kestoaika että työnantajan mahdollisuus tarjota viranhaltijalle muuta työtä ja tämän työn mahdollisesti edellyttämä koulutus tai perehdyttäminen, jos viimeksi mainitut olisivat tarpeen.</w:t>
      </w:r>
    </w:p>
    <w:p>
      <w:pPr>
        <w:pStyle w:val="NormaaliWeb"/>
        <w:spacing w:lineRule="exact" w:line="240" w:before="0" w:after="0"/>
        <w:ind w:firstLine="170"/>
        <w:jc w:val="both"/>
        <w:rPr/>
      </w:pPr>
      <w:r>
        <w:rPr>
          <w:rFonts w:cs="Times New Roman" w:ascii="Times New Roman" w:hAnsi="Times New Roman"/>
          <w:sz w:val="24"/>
        </w:rPr>
        <w:t>Pykälän 2 momentissa esitetään työsopimuslakia vastaavasti säädettäväksi, milloin taloudelliseksi ja tuotannolliseksi väitettyä irtisanomisperustetta ei ainakaan voida pitää asiallisena ja painavana. Momentin 1 kohdan mukaan asiallista ja painavaa taloudellista ja tuotannollista irtisanomisperustetta ei katsottaisi olevan, jos työnantaja on joko ennen virkasuhteen irtisanomista tai pian virkasuhteen päättymisen jälkeen ottanut uuden henkilön samankaltaisiin tehtäviin, joita irtisanottu on tehnyt, vaikka työnantajan toimintaedellytykset eivät vastaavana aikana ole muuttuneet. Momentin 2 kohdassa esitetään säädettäväksi, että asiallista ja painavaa taloudellista ja tuotannollista irtisanomisperustetta ei olisi myöskään, jos tehtävien uudelleenjärjestelystä ei ole tosiasiallisesti aiheutunut työn vähentymistä. Jos esimerkiksi kone- ja laitehankinnoista tai muista työmenetelmien muutoksista ei olisi aiheutunut tehtävien vähentymistä tämän pykälän 1 momentissa tarkoitetulla tavalla, mutta muun muassa työn sisältö ja vaativuus olisivatkin muuttuneet siten, että viranhaltijat eivät suoriutuisi siitä aikaisemmin valmiuksin, tulisi työnantajan yleensä kouluttaa viranhaltijat niin, että he voisivat jatkaa muuttuneissa tehtävissä. Ehdotus vastaa työsopimuslakia ja kunnallisesta viranhaltijasta annettua lakia.</w:t>
      </w:r>
    </w:p>
    <w:p>
      <w:pPr>
        <w:pStyle w:val="NormaaliWeb"/>
        <w:spacing w:lineRule="exact" w:line="240" w:before="0" w:after="0"/>
        <w:ind w:firstLine="170"/>
        <w:jc w:val="both"/>
        <w:rPr/>
      </w:pPr>
      <w:r>
        <w:rPr>
          <w:rFonts w:cs="Times New Roman" w:ascii="Times New Roman" w:hAnsi="Times New Roman"/>
          <w:b/>
          <w:bCs/>
          <w:sz w:val="24"/>
        </w:rPr>
        <w:t>49 §.</w:t>
      </w:r>
      <w:r>
        <w:rPr>
          <w:rFonts w:cs="Times New Roman" w:ascii="Times New Roman" w:hAnsi="Times New Roman"/>
          <w:sz w:val="24"/>
        </w:rPr>
        <w:t xml:space="preserve"> </w:t>
      </w:r>
      <w:r>
        <w:rPr>
          <w:rFonts w:cs="Times New Roman" w:ascii="Times New Roman" w:hAnsi="Times New Roman"/>
          <w:i/>
          <w:iCs/>
          <w:sz w:val="24"/>
        </w:rPr>
        <w:t xml:space="preserve">Erityinen irtisanomissuoja. </w:t>
      </w:r>
      <w:r>
        <w:rPr>
          <w:rFonts w:cs="Times New Roman" w:ascii="Times New Roman" w:hAnsi="Times New Roman"/>
          <w:sz w:val="24"/>
        </w:rPr>
        <w:t>Pykälässä ehdotetaan säädettäväksi raskauteen ja perhepoliittisiin vapaisiin sekä viranhaltijayhdistyksen luottamusmiesten asemaan liittyvästä viranhaltijan erityisestä irtisanomissuojasta. Kuten voimassa olevassa KL 6:8 a §:ssä, raskauden ja perhepoliittisten vapaiden osalta viitattaisiin työsopimuslain vastaaviin säännöksiin. Asianomaiset säännökset sisältyvät työsopimuslain 7 luvun 9 §:ään. Vastaava säännös on kunnallisesta viranhaltijasta annetun lain 38 §:ssä.</w:t>
      </w:r>
    </w:p>
    <w:p>
      <w:pPr>
        <w:pStyle w:val="NormaaliWeb"/>
        <w:spacing w:lineRule="exact" w:line="240" w:before="0" w:after="0"/>
        <w:ind w:firstLine="170"/>
        <w:jc w:val="both"/>
        <w:rPr/>
      </w:pPr>
      <w:r>
        <w:rPr>
          <w:rFonts w:cs="Times New Roman" w:ascii="Times New Roman" w:hAnsi="Times New Roman"/>
          <w:sz w:val="24"/>
        </w:rPr>
        <w:t>Luottamusmiesten erityistä irtisanomissuojaa koskevaa säännöstä on muutettu nykyiseen säännökseen verrattuna työsopimuslaissa tapahtuneiden muutosten vuoksi. Säännöksessä on erotettu toisaalta ehdotetun KL 6:46 §:n mukainen viranhaltijasta johtuvista perusteista tapahtuva irtisanominen ja toisaalta KL 6:48 §:n mukainen taloudellisista ja tuotannollisista syistä tapahtuva irtisanominen. Ensimmäisessä tapauksessa irtisanominen edellyttäisi irtisanomisperusteen olemassaolon lisäksi luottamusmiehen edustamien viranhaltijoiden ja työntekijöiden enemmistön suostumusta. Luottamusmiehen virkasuhteen purkaminen määräytyisi ehdotetun KL 6:52 §:n mukaan. Irtisanominen taloudellisella ja tuotannollisella perusteella puolestaan edellyttäisi, että viranhaltijan työ kokonaan päättyy eikä hänelle voida järjestää muuta työtä, joka vastaa hänen ammattitaitoaan, tai kouluttaa häntä muuhun työhön KL 6:48 §:ssä tarkoitetulla tavalla. Nykyiseen säännökseen verrattuna esitetään myös poistettavaksi mahdollisuus irtisanoa muilla erityisen painavilla perusteilla. Esitetty säännös kattaa riittävällä tavalla luottamusmiehen irtisanomismahdollisuudet.</w:t>
      </w:r>
    </w:p>
    <w:p>
      <w:pPr>
        <w:pStyle w:val="NormaaliWeb"/>
        <w:spacing w:lineRule="exact" w:line="240" w:before="0" w:after="0"/>
        <w:ind w:firstLine="170"/>
        <w:jc w:val="both"/>
        <w:rPr/>
      </w:pPr>
      <w:r>
        <w:rPr>
          <w:rFonts w:cs="Times New Roman" w:ascii="Times New Roman" w:hAnsi="Times New Roman"/>
          <w:b/>
          <w:bCs/>
          <w:sz w:val="24"/>
        </w:rPr>
        <w:t>50 §.</w:t>
      </w:r>
      <w:r>
        <w:rPr>
          <w:rFonts w:cs="Times New Roman" w:ascii="Times New Roman" w:hAnsi="Times New Roman"/>
          <w:sz w:val="24"/>
        </w:rPr>
        <w:t xml:space="preserve"> </w:t>
      </w:r>
      <w:r>
        <w:rPr>
          <w:rFonts w:cs="Times New Roman" w:ascii="Times New Roman" w:hAnsi="Times New Roman"/>
          <w:i/>
          <w:iCs/>
          <w:sz w:val="24"/>
        </w:rPr>
        <w:t xml:space="preserve">Irtisanomisoikeus liikkeen luovutuksen yhteydessä. </w:t>
      </w:r>
      <w:r>
        <w:rPr>
          <w:rFonts w:cs="Times New Roman" w:ascii="Times New Roman" w:hAnsi="Times New Roman"/>
          <w:sz w:val="24"/>
        </w:rPr>
        <w:t>Säännös olisi uusi ja liittyisi KL 6:36 §:n ehdotukseen liikkeen luovutusta koskevaksi säännökseksi. Säännös vastaisi työsopimuslain 7 luvun 5 §:n säännöstä ja kunnallisesta viranhaltijasta annetun lain 39 §:ää.</w:t>
      </w:r>
    </w:p>
    <w:p>
      <w:pPr>
        <w:pStyle w:val="NormaaliWeb"/>
        <w:spacing w:lineRule="exact" w:line="240" w:before="0" w:after="0"/>
        <w:ind w:firstLine="170"/>
        <w:jc w:val="both"/>
        <w:rPr/>
      </w:pPr>
      <w:r>
        <w:rPr>
          <w:rFonts w:cs="Times New Roman" w:ascii="Times New Roman" w:hAnsi="Times New Roman"/>
          <w:sz w:val="24"/>
        </w:rPr>
        <w:t>Säännös koskisi sekä työnantajan että viranhaltijan irtisanomisoikeutta KL 6:36 §:ssä tarkoitetun liikkeen luovutuksen yhteydessä. Pykälän 1 momentissa säädettäisiin luovutuksensaajan irtisanomisoikeudesta ja 2 momentissa viranhaltijan oikeudesta irtisanoa virkasuhde sen kestoajasta riippumatta erityistä irtisanomisaikaa noudattaen. Luovutuksensaaja ei saisi irtisanoa virkasuhdetta pelkästään ehdotetussa KL 6:36 §:ssä tarkoitetun liikkeen luovutuksen perusteella. Ehdotettu säännös ei estä irtisanomisia työvoimatarpeen muutoksiin johtavista taloudellisista, teknisistä tai organisatorisista syistä. Liikkeen luovutuksen yhteydessä sekä luovuttajalla että luovutuksensaajalla on irtisanomisoikeus ainoastaan, jos siihen on ehdotetussa KL 6:46 §:ssä tarkoitettu viranhaltijan henkilöön liittyvä irtisanomisperuste tai KL 6:48 §:ssä tarkoitettu taloudellinen tai tuotannollinen peruste.</w:t>
      </w:r>
    </w:p>
    <w:p>
      <w:pPr>
        <w:pStyle w:val="NormaaliWeb"/>
        <w:spacing w:lineRule="exact" w:line="240" w:before="0" w:after="0"/>
        <w:ind w:firstLine="170"/>
        <w:jc w:val="both"/>
        <w:rPr/>
      </w:pPr>
      <w:r>
        <w:rPr>
          <w:rFonts w:cs="Times New Roman" w:ascii="Times New Roman" w:hAnsi="Times New Roman"/>
          <w:sz w:val="24"/>
        </w:rPr>
        <w:t>Pykälän 2 momentissa olevaa viranhaltijan irtisanomisaikaa koskevaa erityissäännöstä sovellettaisiin sekä toistaiseksi voimassa olevissa että määräaikaisissa virkasuhteissa. Momentin mukaan viranhaltija saisi muutoin sovellettavasta irtisanomisajasta riippumatta liikkeen luovutuksen yhteydessä irtisanoa virkasuhteen päättymään luovutuspäivästä, jos hän on saanut tiedon luovutuksesta työnantajalta tai liikkeen uudelta haltijalta viimeistään kuukautta ennen luovutuspäivää. Jos viranhaltijalle on annettu tieto luovutuksesta myöhemmin, hän saisi käyttää irtisanomisoikeuttaan vielä luovutuspäivän jälkeen, viimeistään kuitenkin kuukauden kuluessa saatuaan tiedon luovutuksesta. Säännöksen mukaan virkasuhde päättyisi aikaisintaan luovutushetkellä, jolloin virkasuhteen toinen osapuoli eli työnantaja vaihtuu.</w:t>
      </w:r>
    </w:p>
    <w:p>
      <w:pPr>
        <w:pStyle w:val="NormaaliWeb"/>
        <w:spacing w:lineRule="exact" w:line="240" w:before="0" w:after="0"/>
        <w:ind w:firstLine="170"/>
        <w:jc w:val="both"/>
        <w:rPr/>
      </w:pPr>
      <w:r>
        <w:rPr>
          <w:rFonts w:cs="Times New Roman" w:ascii="Times New Roman" w:hAnsi="Times New Roman"/>
          <w:b/>
          <w:bCs/>
          <w:sz w:val="24"/>
        </w:rPr>
        <w:t>51 §.</w:t>
      </w:r>
      <w:r>
        <w:rPr>
          <w:rFonts w:cs="Times New Roman" w:ascii="Times New Roman" w:hAnsi="Times New Roman"/>
          <w:sz w:val="24"/>
        </w:rPr>
        <w:t xml:space="preserve"> </w:t>
      </w:r>
      <w:r>
        <w:rPr>
          <w:rFonts w:cs="Times New Roman" w:ascii="Times New Roman" w:hAnsi="Times New Roman"/>
          <w:i/>
          <w:iCs/>
          <w:sz w:val="24"/>
        </w:rPr>
        <w:t xml:space="preserve">Irtisanomisaika. </w:t>
      </w:r>
      <w:r>
        <w:rPr>
          <w:rFonts w:cs="Times New Roman" w:ascii="Times New Roman" w:hAnsi="Times New Roman"/>
          <w:sz w:val="24"/>
        </w:rPr>
        <w:t>Kirkkolaissa ei ole säännöksiä irtisanomisajoista. Virkasuhteen irtisanomisajoista on nykyisin sovittu virkaehtosopimuksella. Voimassa olevassa virkaehtosopimuksessa irtisanomisajat poikkeavat työsopimuslain säännöksistä. Irtisanomisajat ovat sekä työnantajan että viranhaltijan irtisanoessa palvelussuhteen lievästi pidemmät kuin työsopimuslaissa. Valtion virkamiesten irtisanomisajoista on säädetty virkamieslain 30 §:ssä ja voimassa olevassa virkaehtosopimuksessa. Kunnallisen viranhaltijan irtisanomisajoista on säännökset kunnallisesta viranhaltijasta annetun lain 40 §:ssä sekä voimassa olevassa virkaehtosopimuksessa.</w:t>
      </w:r>
    </w:p>
    <w:p>
      <w:pPr>
        <w:pStyle w:val="NormaaliWeb"/>
        <w:spacing w:lineRule="exact" w:line="240" w:before="0" w:after="0"/>
        <w:ind w:firstLine="170"/>
        <w:jc w:val="both"/>
        <w:rPr/>
      </w:pPr>
      <w:r>
        <w:rPr>
          <w:rFonts w:cs="Times New Roman" w:ascii="Times New Roman" w:hAnsi="Times New Roman"/>
          <w:sz w:val="24"/>
        </w:rPr>
        <w:t>Pykälän 1 momentissa ehdotetaan säädettäväksi irtisanomisjaoista työsopimuslaissa tapahtunut kehitys huomioon ottaen työsopimuslaissa säädettyjä aikoja vastaavasti. Yhdenvertaisuuden vuoksi ja käytännön syistä ei ole tarkoituksenmukaista, että virka- ja työsuhteessa olisi pelkästään palvelussuhdelajin perusteella eripituiset irtisanomisajat. Koska tässä lakiehdotuksessa on luovuttu väliaikaisen viranhaltijan käsitteestä, ei pykälään ehdoteta otettavaksi nykyistä mallivirkasäännön määräystä vastaavaa erillistä säännöstä väliaikaisten viranhaltijoiden irtisanomisajoista.</w:t>
      </w:r>
    </w:p>
    <w:p>
      <w:pPr>
        <w:pStyle w:val="NormaaliWeb"/>
        <w:spacing w:lineRule="exact" w:line="240" w:before="0" w:after="0"/>
        <w:ind w:firstLine="170"/>
        <w:jc w:val="both"/>
        <w:rPr/>
      </w:pPr>
      <w:r>
        <w:rPr>
          <w:rFonts w:cs="Times New Roman" w:ascii="Times New Roman" w:hAnsi="Times New Roman"/>
          <w:sz w:val="24"/>
        </w:rPr>
        <w:t>Lisäksi esitetään, että kirkkoherran, piispan ja kirkkoneuvoksen ollessa kysymyksessä, irtisanomisaika olisi aina kaksi kuukautta. Eräät valtion ylimmät virkamiehet voidaan valtion virkamieslain 26 §:n mukaan irtisanoa yleisistä irtisanomisperusteista huolimatta, kun siihen on viran luonne huomioon ottaen hyväksyttävä ja perusteltu syy. Tällöin irtisanomisessa noudatetaan normaaleja irtisanomisaikoja. Kunnallishallinnossa kunnanjohtaja voidaan kuntalain 25 §:n mukaan irtisanoa, kun hän on menettänyt kunnanvaltuuston luottamuksen. Palvelussuhteen päättämiselle ei tarvita irtisanomisperusteita. Esitetyssä säännöksessä kirkkoherran, piispan ja kirkkoneuvoksen irtisanomisajasta ei ole menty yhtä pitkälle palvelussuhteen suojan purkamisessa kuin valtion- ja kunnallishallinnossa ylimpien viranhaltijoiden osalta on tehty. Kirkkoherran, piispan ja kirkkoneuvoksen irtisanominen edellyttäisi aina normaalien irtisanomisperusteiden täyttymistä. Jos viranhaltija irtisanotaan lain vastaisesti, virkasuhteen jatkuvuusperiaatteen mukaisesti virkasuhde voidaan palauttaa tehdyn valituksen perusteella. Ottaen huomioon puheena olevien virkojen keskeinen merkitys kirkollishallinnossa, on kuitenkin perusteltua, että irtisanomisperusteiden täyttyessä irtisanominen voidaan toteuttaa suhteellisen nopeasti. Tällöin vältytään myös siltä, että mahdollista virantoimituksesta pidättämistä tarvitsisi jatkaa pitkään.</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Pykälän 2 momentissa ehdotetaan nykyisen viranhaltijoiden irtisanomisaikoja koskevan virkaehtosopimuksen mukaisesti säädettäväksi, että irtisanomisaika olisi kaksi kuukautta sellaisen viranhaltijan irtisanoutuessa, jonka nimittäminen kuuluu valtuustolle. Säännös koskisi lähinnä seurakuntien taloushallinnon johtotehtäviä ja suurissa seurakuntatalouksissa muitakin ylimpiä viranhaltijoita, joiden osalta momentissa muutoin säädetyt lyhyet irtisanomisajat voivat monissa tapauksissa olla liian lyhyet ottaen huomioon viranhaltijoiden asema ja sen merkitys työnantajan toiminnan kannalta. Näidenkin viranhaltijoiden osalta olisi mahdollista viranhaltijan pyynnöstä tai suostumuksella noudattaa lyhyempääkin irtisanomisaikaa pykälän 3 momentin perusteella. Pykälän 1 momenttia vastaavasti esitetään myös, että kirkkoherran, piispan ja kirkkoneuvoksen irtisanoutumisaika olisi sama kuin työnantajan irtisanoessa palvelussuhteen.</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 xml:space="preserve">Ehdotetun pykälän 2 momentissa säännelty irtisanoutumisaika voisi kappalaisten osalta johtaa erilaisiin lopputuloksiin sen perusteella, onko kappalaisen valinnut virkaan seurakuntaneuvosto vai kirkkovaltuusto. Kappalaisen viran haltijoita on syytä irtisanoutumistilanteissa kohdella yhdenvertaisesti. Ehdotetun KJ 6:24 §:n mukaan päätöksen kappalaisen valinnasta seurakuntatasolla tekee kirkkovaltuusto. Seurakuntarakenteista johtuen kirkkovaltuustoon rinnastetaan säännöksessä sekä seurakuntaneuvosto että kappelineuvosto.  Tämän pykälän 2 momentin 3 kohdan mukaan kirkkovaltuuston valitseman viranhaltijan irtisanoutumisaika on kaksi kuukautta. Tämän vuoksi on perusteltua, että myös kappalaisenviran viranhaltijan irtisanomisaika tämän itsensä irtisanoutuessa on aina kaksi kuukautta seurakuntarakenteesta riippumatta. Selkeyden vuoksi kappalaisenviran viranhaltijan irtisanoutumisajasta säädettäisiin 2 momentin 4 kohdassa yhdessä kirkkoherran, piispan ja kirkkoneuvoksen irtisanoutumisaikojen kanssa. Työnantajan irtisanoessa kappalaisen noudatettaisiin samoja 1 momentin irtisanomisaikoja kuin muihin viranhaltijoihin.  </w:t>
      </w:r>
    </w:p>
    <w:p>
      <w:pPr>
        <w:pStyle w:val="NormaaliWeb"/>
        <w:spacing w:lineRule="exact" w:line="240" w:before="0" w:after="0"/>
        <w:ind w:firstLine="170"/>
        <w:jc w:val="both"/>
        <w:rPr/>
      </w:pPr>
      <w:r>
        <w:rPr>
          <w:rFonts w:cs="Times New Roman" w:ascii="Times New Roman" w:hAnsi="Times New Roman"/>
          <w:sz w:val="24"/>
        </w:rPr>
        <w:t>Muiden viranhaltijoiden osalta momentissa ehdotetaan nykyisiä irtisanomisaikoja, jotka olisivat 14 päivää, kun virkasuhde on jatkunut keskeytyksettä enintään viisi vuotta ja yksi kuukausi, kun virkasuhde on jatkunut keskeytyksettä yli viisi vuotta.</w:t>
      </w:r>
    </w:p>
    <w:p>
      <w:pPr>
        <w:pStyle w:val="NormaaliWeb"/>
        <w:spacing w:lineRule="exact" w:line="240" w:before="0" w:after="0"/>
        <w:ind w:firstLine="170"/>
        <w:jc w:val="both"/>
        <w:rPr/>
      </w:pPr>
      <w:r>
        <w:rPr>
          <w:rFonts w:cs="Times New Roman" w:ascii="Times New Roman" w:hAnsi="Times New Roman"/>
          <w:sz w:val="24"/>
        </w:rPr>
        <w:t>Pykälän 3 momentin mukaan irtisanomisaika alkaisi kulua sitä päivää seuraavasta päivästä, jona irtisanominen on annettu tai saatettu tiedoksi. Viranhaltijan pyynnöstä tai suostumuksella voitaisiin noudattaa 1 ja 2 momentissa tarkoitettua lyhyempää irtisanomisaikaa.</w:t>
      </w:r>
    </w:p>
    <w:p>
      <w:pPr>
        <w:pStyle w:val="NormaaliWeb"/>
        <w:spacing w:lineRule="exact" w:line="240" w:before="0" w:after="0"/>
        <w:ind w:firstLine="170"/>
        <w:jc w:val="both"/>
        <w:rPr/>
      </w:pPr>
      <w:r>
        <w:rPr>
          <w:rFonts w:cs="Times New Roman" w:ascii="Times New Roman" w:hAnsi="Times New Roman"/>
          <w:b/>
          <w:bCs/>
          <w:sz w:val="24"/>
        </w:rPr>
        <w:t>52 §.</w:t>
      </w:r>
      <w:r>
        <w:rPr>
          <w:rFonts w:cs="Times New Roman" w:ascii="Times New Roman" w:hAnsi="Times New Roman"/>
          <w:sz w:val="24"/>
        </w:rPr>
        <w:t xml:space="preserve"> </w:t>
      </w:r>
      <w:r>
        <w:rPr>
          <w:rFonts w:cs="Times New Roman" w:ascii="Times New Roman" w:hAnsi="Times New Roman"/>
          <w:i/>
          <w:iCs/>
          <w:sz w:val="24"/>
        </w:rPr>
        <w:t xml:space="preserve">Virkasuhteen purkaminen. </w:t>
      </w:r>
      <w:r>
        <w:rPr>
          <w:rFonts w:cs="Times New Roman" w:ascii="Times New Roman" w:hAnsi="Times New Roman"/>
          <w:sz w:val="24"/>
        </w:rPr>
        <w:t>Virkasuhteen purkamista koskevaa säännöstä ei ole voimassa olevassa kirkkolaissa. Virkasuhde voidaan päättää vain irtisanomisella tai kurinpidollisella viraltapanolla. Viraltapano on ainoa mahdollisuus päättää papin, lehtorin ja kanttorin virkasuhde. Näiden viranhaltijoiden virkasuhteen päättämismenettelyn muuttamista on selostettu tarkemmin yleisperustelujen kohdassa 3.2 sekä KL 6:56 §:n yksityiskohtaisissa perusteluissa.</w:t>
      </w:r>
    </w:p>
    <w:p>
      <w:pPr>
        <w:pStyle w:val="NormaaliWeb"/>
        <w:spacing w:lineRule="exact" w:line="240" w:before="0" w:after="0"/>
        <w:ind w:firstLine="170"/>
        <w:jc w:val="both"/>
        <w:rPr/>
      </w:pPr>
      <w:r>
        <w:rPr>
          <w:rFonts w:cs="Times New Roman" w:ascii="Times New Roman" w:hAnsi="Times New Roman"/>
          <w:sz w:val="24"/>
        </w:rPr>
        <w:t>Työsuhteen purkamista koskevat säännökset ovat työsopimuslain 8 luvussa. Valtion virkamiesten virkasuhteen purkamista koskevat säännökset ovat valtion virkamieslain 33 ja 34 §:ssä ja kunnallisen viranhaltijan virkasuhteen purkamista koskeva säännös kunnallisesta viranhaltijasta annetun lain 41 ja 42 §:ssä. KL 6:52 §:ää koskeva ehdotus säätäisi niistä perusteista, joita työnantajan on noudatettava purkaessaan virkasuhteen. Ehdotuksessa KL 6:53 §:ksi säädettäisiin purkamisoikeuden raukeamisesta. Menettelytavoista, joita olisi noudatettava virkasuhdetta purettaessa, säädettäisiin KL 6:54 §:ssä.</w:t>
      </w:r>
    </w:p>
    <w:p>
      <w:pPr>
        <w:pStyle w:val="NormaaliWeb"/>
        <w:spacing w:lineRule="exact" w:line="240" w:before="0" w:after="0"/>
        <w:ind w:firstLine="170"/>
        <w:jc w:val="both"/>
        <w:rPr/>
      </w:pPr>
      <w:r>
        <w:rPr>
          <w:rFonts w:cs="Times New Roman" w:ascii="Times New Roman" w:hAnsi="Times New Roman"/>
          <w:sz w:val="24"/>
        </w:rPr>
        <w:t>Ehdotus vastaa voimassaolevan työsopimuslain sääntelyä siltä osin kuin kysymys on työnantajan oikeudesta purkaa virkasuhde. Virkasuhteen purkaminen edellyttäisi erittäin painavaa syytä. Kun irtisanomisperusteen tulisi KL 6:46 §:ää koskevan ehdotuksen mukaan olla asiallinen ja painava, sanavalinta osoittaisi suoraan, että purkamisperusteen tulee olla irtisanomisperustetta painavampi. Ehdotus vastaisi purkamisperusteita koskevaa vakiintunutta oikeuskäytäntöä sekä työsopimuslain, valtion virkamieslain ja kunnallisesta viranhaltijasta annetun lain sääntely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Virkasuhteen purkamisperusteesta säädettäisiin KL 6:52 §:ssä ainoastaan yleissäännöksellä. Virkasuhteen päättäminen ilman irtisanomisaikaa on virkasuhteen poikkeuksellinen päättämiskeino. Virkasuhteen purkaminen voi koskea sekä toistaiseksi voimassaolevaa virkasuhdetta että määräaikaista virkasuhdetta. Pykälän 1 momentin perusteella työnantaja saisi purkaa virkasuhteen, jos viranhaltija rikkoo tai laiminlyö virkasuhteesta tai laista taikka määräyksistä johtuvia, virkasuhteeseen olennaisesti vaikuttavia velvoitteitaan niin vakavalla tavalla, että työnantajalta ei voida kohtuudella edellyttää virkasuhteen jatkamista edes irtisanomisajan pituista aikaa. Pykälän 1 momentin mukaan työnantajalla voisi olla oikeus purkaa virkasuhde esimerkiksi silloin, kun viranhaltija välinpitämättömyydellään vaarantaa työturvallisuutta työpaikalla, esiintyy siellä päihtyneenä tai vastoin kieltoa käyttää siellä päihdyttäviä aineita. Joissain poikkeuksellisissa tapauksissa myös virkasuhteen kannalta epäasianmukainen käyttäytyminen vapaa-aikana voisi merkitä purkamisperusteen täyttymistä. Jos viranhaltija syyllistyisi vapaa-aikanaan sellaiseen rikolliseen tekoon tai käyttäytymiseen, joka vakavalla tavalla heikentäisi osapuolten välistä luottamusta tai muutoin vaikuttaisi olennaisella tavalla virkasuhteesta johtuvien velvoitteiden täyttämiseen, purkamisperuste voisi täyttyä. Myös kirkon opin ja tunnustuksen vastaisten mielipiteiden räikeä julkinen esittäminen voisi tulla arvioitavaksi virkasuhteen purkamisperusteena erityisesti niissä tehtävissä, joiden luonteeseen kuuluvat jumalanpalveluksen ja kirkon pyhien toimitusten hoito, sielunhoito, kirkon diakoniset sekä kasvatus- ja opetustehtävät.</w:t>
      </w:r>
    </w:p>
    <w:p>
      <w:pPr>
        <w:pStyle w:val="NormaaliWeb"/>
        <w:spacing w:lineRule="exact" w:line="240" w:before="0" w:after="0"/>
        <w:ind w:firstLine="170"/>
        <w:jc w:val="both"/>
        <w:rPr/>
      </w:pPr>
      <w:r>
        <w:rPr>
          <w:rFonts w:cs="Times New Roman" w:ascii="Times New Roman" w:hAnsi="Times New Roman"/>
          <w:sz w:val="24"/>
        </w:rPr>
        <w:t>Lakiehdotukseen ei esitetä otettavaksi työsopimuslain 8 luvun 3 §:ää vastaavaa säännöstä, jonka mukaan työnantaja saa käsitellä työsuhdetta purkautuneena poissaolon alkamisesta lukien, jos työntekijä on ollut poissa työstä vähintään seitsemän päivää ilmoittamatta sinä aikana työnantajalle pätevää syytä poissaololleen. Vaikka vastaavaa säännöstä ei lakiesitykseen sisällykään, tämä ei merkitse sitä, että viranhaltijalla olisi oikeus olla pätevää syytä ilmoittamatta poissa virantoimituksesta. Viranhaltijan luvatonta poissaoloa virantoimituksesta arvioidaan yleisten KL 6:46 §:ssä tai KL 6:52 §:ssä säädettäväksi esitettyjen irtisanomis- tai purkamisperusteiden perusteella.</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Purkamisperusteen edellytyksenä olevan velvoitteen laiminlyönnin tai rikkomisen vakavuutta kuvattaisiin säännöksessä niin, että työnantajalta ei voitaisi viranhaltijan menettelyn johdosta edellyttää virkasuhteen jatkamista edes irtisanomisajan pituista aikaa. Pykälässä olevalla viittauksella irtisanomisaikaan osoitettaisiin, että perusteen tulee olla irtisanomisperustetta painavampi. Kuten ehdotetun KL 6:46 §:n mukaisen tarkoitetun irtisanomisperusteen riittävyyttä harkittaessa, myös purkamisperusteen täyttymistä tulisi harkita kokonaisarviolla, jolloin huomioon olisi otettava muun muassa virkasuhteen erityispiirteet kussakin tapauksessa. Purkamisoikeutta kokonaisuutena arvioitaessa tulee ottaa huomioon kirkon virkasuhteen luonne julkisyhteisön ja samalla KL 1:1 mukaiseen tunnustukseen sitoutuneen uskonnollisen yhteisön palvelussuhteena. Kirkon julkisyhteisöluonteeseen liittyy julkisen toiminnan luotettavuuden, tasapuolisuuden ja laillisuuden korostuminen. Kirkon luonne uskonnollisena yhteisönä puolestaan korostaa erityisesti kirkon hengellisessä työssä toimivilta viranhaltijoilta vaadittavaa kirkon uskon ja opin huomioon ottamista sekä eettisten periaatteiden noudattamista viranhoidossa.</w:t>
      </w:r>
    </w:p>
    <w:p>
      <w:pPr>
        <w:pStyle w:val="NormaaliWeb"/>
        <w:spacing w:lineRule="exact" w:line="240" w:before="0" w:after="0"/>
        <w:ind w:firstLine="170"/>
        <w:jc w:val="both"/>
        <w:rPr/>
      </w:pPr>
      <w:r>
        <w:rPr>
          <w:rFonts w:cs="Times New Roman" w:ascii="Times New Roman" w:hAnsi="Times New Roman"/>
          <w:b/>
          <w:bCs/>
          <w:sz w:val="24"/>
        </w:rPr>
        <w:t>53 §.</w:t>
      </w:r>
      <w:r>
        <w:rPr>
          <w:rFonts w:cs="Times New Roman" w:ascii="Times New Roman" w:hAnsi="Times New Roman"/>
          <w:sz w:val="24"/>
        </w:rPr>
        <w:t xml:space="preserve"> </w:t>
      </w:r>
      <w:r>
        <w:rPr>
          <w:rFonts w:cs="Times New Roman" w:ascii="Times New Roman" w:hAnsi="Times New Roman"/>
          <w:i/>
          <w:iCs/>
          <w:sz w:val="24"/>
        </w:rPr>
        <w:t xml:space="preserve">Purkamisoikeuden raukeaminen. </w:t>
      </w:r>
      <w:r>
        <w:rPr>
          <w:rFonts w:cs="Times New Roman" w:ascii="Times New Roman" w:hAnsi="Times New Roman"/>
          <w:sz w:val="24"/>
        </w:rPr>
        <w:t xml:space="preserve">Pykälässä säädettäisiin purkamisoikeuden vanhentumisesta. Työsopimuslain vastaava säännös on lain 8 luvun 2 §:ssä, valtionhallinnon osalta valtion virkamieslain 34 §:ssä ja kunnallishallinnossa kunnallisesta viranhaltijasta annetun lain 42 §:ssä. </w:t>
      </w:r>
    </w:p>
    <w:p>
      <w:pPr>
        <w:pStyle w:val="NormaaliWeb"/>
        <w:spacing w:lineRule="exact" w:line="240" w:before="0" w:after="0"/>
        <w:ind w:firstLine="170"/>
        <w:jc w:val="both"/>
        <w:rPr/>
      </w:pPr>
      <w:r>
        <w:rPr>
          <w:rFonts w:cs="Times New Roman" w:ascii="Times New Roman" w:hAnsi="Times New Roman"/>
          <w:sz w:val="24"/>
        </w:rPr>
        <w:t>Pykälän mukaan purkamisoikeus raukeaisi, jos virkasuhdetta ei pureta 14 päivän kuluessa siitä, kun työnantaja saa tosiasioihin perustuvan tiedon purkamisen perusteena olevista syistä. Määräaika laskettaisiin purkamisen perusteena olevan teon tai laiminlyönnin tapahtumahetkestä tai jos työnantaja saisi tiedon tapahtuneesta vasta myöhemmin, tosiasioiden selviämishetkestä. Jos perusteena olisi pitemmän aikaa jatkunut purkamiseen oikeuttava toiminta, purkamisoikeus raukeaisi 14 päivän kuluttua siitä, kun syyn lakkaaminen tuli työnantajan tietoon. Jos purkamisesta päättää viranhaltija, 14 päivän aika alkaisi kulua siitä, kun peruste on tullut hänen tietoonsa.</w:t>
      </w:r>
    </w:p>
    <w:p>
      <w:pPr>
        <w:pStyle w:val="NormaaliWeb"/>
        <w:spacing w:lineRule="exact" w:line="240" w:before="0" w:after="0"/>
        <w:ind w:firstLine="170"/>
        <w:jc w:val="both"/>
        <w:rPr/>
      </w:pPr>
      <w:r>
        <w:rPr>
          <w:rFonts w:cs="Times New Roman" w:ascii="Times New Roman" w:hAnsi="Times New Roman"/>
          <w:sz w:val="24"/>
        </w:rPr>
        <w:t>Jos päätösvalta purkamisesta kuuluu monijäseniselle toimielimelle, on purkamista koskeva esitys toimitettava toimielimelle 14 päivän kuluessa siitä, kun toimivaltainen viranomainen on saanut asiasta tiedon. Toimielimen on saatuaan asiaa koskevan esityksen käsiteltävä asia ilman aiheetonta viivytystä. Purkamisoikeus voi raueta ennen 14 päivän määräajan umpeen kulumista, jos purkamisen peruste menettää merkityksensä sitä ennen esimerkiksi työnantajan anteeksiannon johdosta. Purkamismenettelylle varatun 14 päivän aikana työnantajan tulisi varmistua perusteena olevien tosiasioiden paikkansapitävyydestä sekä arvioida menettelyn vaikutukset virkasuhteen jatkamisedellytyksiin.</w:t>
      </w:r>
    </w:p>
    <w:p>
      <w:pPr>
        <w:pStyle w:val="NormaaliWeb"/>
        <w:spacing w:lineRule="exact" w:line="240" w:before="0" w:after="0"/>
        <w:ind w:firstLine="170"/>
        <w:jc w:val="both"/>
        <w:rPr/>
      </w:pPr>
      <w:r>
        <w:rPr>
          <w:rFonts w:cs="Times New Roman" w:ascii="Times New Roman" w:hAnsi="Times New Roman"/>
          <w:sz w:val="24"/>
        </w:rPr>
        <w:t>KL 20:7 §:n 2 momentin 10 kohdan mukaan kirkolliskokous vapauttaa kirkkoneuvokset virasta. Kirkolliskokous kokoontuu säännönmukaisesti kaksi kertaa vuodessa. Mikäli kirkkoneuvoksen virkasuhde haluttaisiin purkaa, kirkolliskokous jouduttaisiin yleensä kutsumaan kiireellisesti erikseen kokoon asiasta päättämistä varten. Jos tämä ei ole mahdollista, kirkolliskokouksen on mahdollista arvioida kirkkoneuvoksen palvelussuhteen päättämistä irtisanomisperusteiden pohjalta normaalissa kokousaikataulussa. Kirkkoneuvoksen virantoimituksesta pidättämisestä väliaikaisesti säädettäisiin KL 6:59 §:ssä ja 6:60 §:n 5 momentissa.</w:t>
      </w:r>
    </w:p>
    <w:p>
      <w:pPr>
        <w:pStyle w:val="NormaaliWeb"/>
        <w:spacing w:lineRule="exact" w:line="240" w:before="0" w:after="0"/>
        <w:ind w:firstLine="170"/>
        <w:jc w:val="both"/>
        <w:rPr/>
      </w:pPr>
      <w:r>
        <w:rPr>
          <w:rFonts w:cs="Times New Roman" w:ascii="Times New Roman" w:hAnsi="Times New Roman"/>
          <w:sz w:val="24"/>
        </w:rPr>
        <w:t xml:space="preserve">Pykälän toisessa virkkeessä säädettäisiin purkamisoikeudesta tapauksissa, joissa purkaminen estyy pätevän syyn vuoksi. Tällöin purkamisen saisi toimittaa vielä 14 päivän kuluessa esteen lakkaamisesta. Virkasuhteen purkaminen säädettyä määräaikaa myöhemmin olisi mahdollista ainoastaan, jos purkamisen toimittaminen on estynyt pakottavasta syystä. Tällainen syy voisi olla esimerkiksi, jos päätösvalta purkamista koskevassa asiassa on yksittäisellä viranhaltijalla ja tämä on äkillisesti sairastunut. Vastaavasti purkamisen toimittaminen voisi lykkääntyä, jos kiireellisesti kokoon kutsuttua toimielintä ei saada päätösvaltaiseksi. </w:t>
      </w:r>
    </w:p>
    <w:p>
      <w:pPr>
        <w:pStyle w:val="NormaaliWeb"/>
        <w:spacing w:lineRule="exact" w:line="240" w:before="0" w:after="0"/>
        <w:ind w:firstLine="170"/>
        <w:jc w:val="both"/>
        <w:rPr/>
      </w:pPr>
      <w:r>
        <w:rPr>
          <w:rFonts w:cs="Times New Roman" w:ascii="Times New Roman" w:hAnsi="Times New Roman"/>
          <w:sz w:val="24"/>
        </w:rPr>
        <w:t>Vaikka purkamisperusteeseen ei olisi vedottu pykälässä tarkoitetun 14 päivän kuluessa, peruste ei menettäisi kokonaan merkitystään. Työnantaja voisi vedota siihen irtisanomisperusteena KL 6:47 §:ää koskevassa ehdotuksessa tarkoitetun kohtuullisen ajan kuluessa, joka olisi siis pitempi aika kuin purkamisperusteeseen vetoamiselle ehdotettu 14 päivän aika.</w:t>
      </w:r>
    </w:p>
    <w:p>
      <w:pPr>
        <w:pStyle w:val="NormaaliWeb"/>
        <w:spacing w:lineRule="exact" w:line="240" w:before="0" w:after="0"/>
        <w:ind w:firstLine="170"/>
        <w:jc w:val="both"/>
        <w:rPr/>
      </w:pPr>
      <w:r>
        <w:rPr>
          <w:rFonts w:cs="Times New Roman" w:ascii="Times New Roman" w:hAnsi="Times New Roman"/>
          <w:b/>
          <w:bCs/>
          <w:sz w:val="24"/>
        </w:rPr>
        <w:t>54 §.</w:t>
      </w:r>
      <w:r>
        <w:rPr>
          <w:rFonts w:cs="Times New Roman" w:ascii="Times New Roman" w:hAnsi="Times New Roman"/>
          <w:sz w:val="24"/>
        </w:rPr>
        <w:t xml:space="preserve"> </w:t>
      </w:r>
      <w:r>
        <w:rPr>
          <w:rFonts w:cs="Times New Roman" w:ascii="Times New Roman" w:hAnsi="Times New Roman"/>
          <w:i/>
          <w:iCs/>
          <w:sz w:val="24"/>
        </w:rPr>
        <w:t xml:space="preserve">Virkasuhteen päättämismenettely. </w:t>
      </w:r>
      <w:r>
        <w:rPr>
          <w:rFonts w:cs="Times New Roman" w:ascii="Times New Roman" w:hAnsi="Times New Roman"/>
          <w:sz w:val="24"/>
        </w:rPr>
        <w:t xml:space="preserve">Virkasuhteen päättämismenettelyä koskeva säännös sisältyy voimassa olevaan KL 6:8 a §:ään. Säännös on menettelyn suhteen suppea ja säätää vain siitä, että viranhaltijalle on ennen irtisanomista varattava tilaisuus tulla kuulluksi irtisanomisen perusteesta. Säännös ei koske papin, lehtorin eikä kanttorin viran haltijoita, joiden virkasuhde voidaan päättää vain viraltapanolla tai seurakuntapastorin ollessa kysymyksessä tuomiokapituli voi keskeyttää papille antamansa virkamääräyksen, milloin siihen on perusteltu syy. </w:t>
      </w:r>
    </w:p>
    <w:p>
      <w:pPr>
        <w:pStyle w:val="NormaaliWeb"/>
        <w:spacing w:lineRule="exact" w:line="240" w:before="0" w:after="0"/>
        <w:ind w:firstLine="170"/>
        <w:jc w:val="both"/>
        <w:rPr/>
      </w:pPr>
      <w:r>
        <w:rPr>
          <w:rFonts w:cs="Times New Roman" w:ascii="Times New Roman" w:hAnsi="Times New Roman"/>
          <w:sz w:val="24"/>
        </w:rPr>
        <w:t>Valtion virkamiehiä koskevat säännökset ovat valtion virkamieslaissa ja –asetuksessa, kunnallista viranhaltijaa koskevat säännökset kunnallisesta viranhaltijasta annetun lain 56 §:ssä ja työsopimuksen päättämismenettelyä koskevat säännökset työsopimuslain 9 luvussa.</w:t>
      </w:r>
    </w:p>
    <w:p>
      <w:pPr>
        <w:pStyle w:val="NormaaliWeb"/>
        <w:spacing w:lineRule="exact" w:line="240" w:before="0" w:after="0"/>
        <w:ind w:firstLine="170"/>
        <w:jc w:val="both"/>
        <w:rPr/>
      </w:pPr>
      <w:r>
        <w:rPr>
          <w:rFonts w:cs="Times New Roman" w:ascii="Times New Roman" w:hAnsi="Times New Roman"/>
          <w:sz w:val="24"/>
        </w:rPr>
        <w:t>Pykälän 1 momentissa säädettäisiin työnantajan velvollisuudesta kuulla viranhaltijaa virkasuhteen päättämisen syistä ennen virkasuhteen irtisanomista ehdotetun KL 6:46 §:n perusteella tai ennen KL 6:15 tai 52 §:n mukaista purkamista taikka ennen KL 6:14 §:ssä säädettyä virkasuhteen raukeamispäätöstä. Säännös edellyttäisi kuulemismahdollisuutta, jolla tarkoitetaan viranhaltijan oikeutta saada tiedot perusteista ja oikeutta esittää asiassa oma kantansa. Säännös ei sen sijaan sisältäisi neuvotteluvelvoitetta työnantajalle. Riittävää olisi, että työnantaja varaisi viranhaltijalle tosiasiallisen mahdollisuuden tulla kuulluksi. Säännös ei myöskään edellyttäisi, että viranhaltija tosiasiassa käyttää hyväkseen hänelle varatun mahdollisuuden tulla kuulluksi. Kuulemisessa noudatettaisiin hallintolain 6 lukua. Kuuleminen voi olla joko kirjallista tai suullista kuulemista.</w:t>
      </w:r>
    </w:p>
    <w:p>
      <w:pPr>
        <w:pStyle w:val="NormaaliWeb"/>
        <w:spacing w:lineRule="exact" w:line="240" w:before="0" w:after="0"/>
        <w:ind w:firstLine="170"/>
        <w:jc w:val="both"/>
        <w:rPr/>
      </w:pPr>
      <w:r>
        <w:rPr>
          <w:rFonts w:cs="Times New Roman" w:ascii="Times New Roman" w:hAnsi="Times New Roman"/>
          <w:sz w:val="24"/>
        </w:rPr>
        <w:t>Viranhaltijalla olisi oikeus käyttää kuulemisessa avustajaa, joka voisi olla esimerkiksi luottamusmies, lakimies tai työtoveri. Viranhaltijalla on yleisten oikeusperiaatteiden mukaisesti myös oikeus valtuuttaa toinen käyttämään oikeuksia puolestaan. Tästä mahdollisuudesta olisi myös ilmoitettava viranhaltijalle. Kuulemiselle ei säädettäisi mitään täsmällistä määräaikaa. Viranhaltijalla tulisi olla kohtuullinen valmistautumisaika ennen kuulemista, jotta hänellä olisi mahdollisuus esittää perusteltu näkemyksensä asiassa ja hankkia itselleen halutessaan avustaja taikka asiamies.</w:t>
      </w:r>
    </w:p>
    <w:p>
      <w:pPr>
        <w:pStyle w:val="NormaaliWeb"/>
        <w:spacing w:lineRule="exact" w:line="240" w:before="0" w:after="0"/>
        <w:ind w:firstLine="170"/>
        <w:jc w:val="both"/>
        <w:rPr/>
      </w:pPr>
      <w:r>
        <w:rPr>
          <w:rFonts w:cs="Times New Roman" w:ascii="Times New Roman" w:hAnsi="Times New Roman"/>
          <w:sz w:val="24"/>
        </w:rPr>
        <w:t>Virkasuhteen päättäminen perustuu siitä tehtävään hallinnolliseen päätökseen. Pykälän 1 momentin mukaan irtisanomista, purkamista tai raukeamista koskeva päätös on merkittävä pöytäkirjaan. Pöytäkirjan pitämisestä on säännökset KJ 7:6 §:ssä. Pöytäkirjasta tulisi ilmetä päätös perusteluineen.</w:t>
      </w:r>
    </w:p>
    <w:p>
      <w:pPr>
        <w:pStyle w:val="NormaaliWeb"/>
        <w:spacing w:lineRule="exact" w:line="240" w:before="0" w:after="0"/>
        <w:ind w:firstLine="170"/>
        <w:jc w:val="both"/>
        <w:rPr/>
      </w:pPr>
      <w:r>
        <w:rPr>
          <w:rFonts w:cs="Times New Roman" w:ascii="Times New Roman" w:hAnsi="Times New Roman"/>
          <w:sz w:val="24"/>
        </w:rPr>
        <w:t>Pykälän 2 momentissa säädettäisiin virkasuhteen irtisanomista tai purkamista koskevan päätöksen tiedoksi antamisesta. Tiedoksi antamisessa noudatettaisiin hallintolain 56 §:ssä säädettyä tiedoksiantoa yksityishenkilölle, joka tulisi toimittaa lain 60 §:ssä sanotulla tavalla todisteellisena tiedoksiantona, koska päätöksen tiedoksisaannista alkaa kulua muutoksenhakuaika.</w:t>
      </w:r>
    </w:p>
    <w:p>
      <w:pPr>
        <w:pStyle w:val="NormaaliWeb"/>
        <w:spacing w:lineRule="exact" w:line="240" w:before="0" w:after="0"/>
        <w:ind w:firstLine="170"/>
        <w:jc w:val="both"/>
        <w:rPr/>
      </w:pPr>
      <w:r>
        <w:rPr>
          <w:rFonts w:cs="Times New Roman" w:ascii="Times New Roman" w:hAnsi="Times New Roman"/>
          <w:b/>
          <w:bCs/>
          <w:sz w:val="24"/>
        </w:rPr>
        <w:t xml:space="preserve">55 §. </w:t>
      </w:r>
      <w:r>
        <w:rPr>
          <w:rFonts w:cs="Times New Roman" w:ascii="Times New Roman" w:hAnsi="Times New Roman"/>
          <w:bCs/>
          <w:i/>
          <w:sz w:val="24"/>
        </w:rPr>
        <w:t>Virkasuhteen irtisanova tai purkava viranomainen</w:t>
      </w:r>
      <w:r>
        <w:rPr>
          <w:rFonts w:cs="Times New Roman" w:ascii="Times New Roman" w:hAnsi="Times New Roman"/>
          <w:i/>
          <w:sz w:val="24"/>
        </w:rPr>
        <w:t>.</w:t>
      </w:r>
      <w:r>
        <w:rPr>
          <w:rFonts w:cs="Times New Roman" w:ascii="Times New Roman" w:hAnsi="Times New Roman"/>
          <w:sz w:val="24"/>
        </w:rPr>
        <w:t xml:space="preserve"> Pykälässä säädettäisiin irtisanovasta viranomaisesta. Irtisanovasta viranomaisesta säätäminen on tarpeen, koska papiston virkasuhteeseen liittyvissä asioissa toimivaltaa esitetään työnantajan lisäksi tuomiokapitulille. </w:t>
      </w:r>
    </w:p>
    <w:p>
      <w:pPr>
        <w:pStyle w:val="NormaaliWeb"/>
        <w:spacing w:lineRule="exact" w:line="240" w:before="0" w:after="0"/>
        <w:ind w:firstLine="170"/>
        <w:jc w:val="both"/>
        <w:rPr/>
      </w:pPr>
      <w:r>
        <w:rPr>
          <w:rFonts w:cs="Times New Roman" w:ascii="Times New Roman" w:hAnsi="Times New Roman"/>
          <w:sz w:val="24"/>
        </w:rPr>
        <w:t>Pykälän 1 momentissa säädettäisiin muun viranhaltijan kuin papin virassa olevan papin palvelussuhteen päättävästä viranomaisesta. Jos papiksi vihitty henkilö hoitaa muuta kuin papin virkaa, 1 momentissa säädetty koskisi häntä. Virkasuhteen päättäviä viranomaisia olisivat seurakunnassa kirkkoneuvosto, seurakuntaneuvosto tai ohjesäännössä määrätty muu viranomainen ja seurakuntayhtymässä yhteinen kirkkoneuvosto tai ohjesäännössä määrätty muu viranomainen. Nämä voisivat päättää myös sellaisen papiksi vihityn henkilön irtisanomisesta, joka hoitaa muuta kuin papin virkaa. Tuomiokapitulissa palvelussuhteen päättäisi tuomiokapituli ja kirkkohallituksessa kirkkohallitus, jollei toisin säädetä. Toisin säätäminen viittaa siihen, että KL 20:7 §:n 2 momentin 10 kohdan mukaan kirkolliskokouksen tehtävänä on valita ja vapauttaa kirkkoneuvokset.</w:t>
      </w:r>
    </w:p>
    <w:p>
      <w:pPr>
        <w:pStyle w:val="NormaaliWeb"/>
        <w:spacing w:lineRule="exact" w:line="240" w:before="0" w:after="0"/>
        <w:ind w:firstLine="170"/>
        <w:jc w:val="both"/>
        <w:rPr/>
      </w:pPr>
      <w:r>
        <w:rPr>
          <w:rFonts w:cs="Times New Roman" w:ascii="Times New Roman" w:hAnsi="Times New Roman"/>
          <w:sz w:val="24"/>
        </w:rPr>
        <w:t xml:space="preserve">Kun kurinpitomenettelystä luopumisen vuoksi papin virat esitetään irtisanomisen- ja purkamisenvaraisiksi, samalla esitetään 2 momentissa säädettäväksi, että tuomiokapitulilla säilyisi edelleen toimivaltaa papin palvelussuhteen päättämisessä. Papin palvelussuhteen voisi ehdotuksen mukaan irtisanoa viranhaltijasta johtuvilla tai taloudellisilla ja tuotannollisilla syillä taikka purkaa tuomiokapituli. Tuomiokapitulin olisi ennen virkasuhteen päättämistä varattava työnantajalle mahdollisuus antaa lausunto virkasuhteen päättämisestä. </w:t>
      </w:r>
    </w:p>
    <w:p>
      <w:pPr>
        <w:pStyle w:val="NormaaliWeb"/>
        <w:spacing w:lineRule="exact" w:line="240" w:before="0" w:after="0"/>
        <w:ind w:firstLine="170"/>
        <w:jc w:val="both"/>
        <w:rPr/>
      </w:pPr>
      <w:r>
        <w:rPr>
          <w:rFonts w:cs="Times New Roman" w:ascii="Times New Roman" w:hAnsi="Times New Roman"/>
          <w:sz w:val="24"/>
        </w:rPr>
        <w:t xml:space="preserve">Pykälän 3 momentissa säädettäisiin siitä, että työnantajalla olisi oikeus esittää tuomiokapitulille papin virkasuhteen irtisanomista tai purkamista 2 momentissa sanotuilla syillä. Kun työnantajalla ei olisi itsenäistä oikeutta irtisanoa tai purkaa papin virkasuhdetta kirkon järjestysmuodosta johtuvan papin aseman vuoksi, sille kuitenkin varattaisiin oikeus saada irtisanomista tai purkamista koskeva asia tuomiokapitulissa vireille. Muilla tahoilla ei olisi tätä oikeutta. Asian luonteesta johtuen tuomiokapitulin olisi käsiteltävä asia kiireellisenä. Purkamisoikeutta koskevien lyhyiden määräaikojen vuoksi säädettäisiin lisäksi, että tuomiokapituli voi päättää papin virkasuhteen purkamisesta KL 6:53 §:ssä säädetyn määräajan päättymistä seuraavassa tuomiokapitulin istunnossa, jos asia on pantu sanotun KL 6:53 §:ssä säädetyn määräajan aikana tuomiokapitulissa vireille seurakunnan aloitteesta. Tällöin seurakuntahallinnon suhteellisen harva kokousrytmi ei aiheettoman helposti johtaisi määräaikojen ylittämiseen. </w:t>
      </w:r>
    </w:p>
    <w:p>
      <w:pPr>
        <w:pStyle w:val="NormaaliWeb"/>
        <w:spacing w:lineRule="exact" w:line="240" w:before="0" w:after="0"/>
        <w:ind w:firstLine="170"/>
        <w:jc w:val="both"/>
        <w:rPr/>
      </w:pPr>
      <w:r>
        <w:rPr>
          <w:rFonts w:cs="Times New Roman" w:ascii="Times New Roman" w:hAnsi="Times New Roman"/>
          <w:sz w:val="24"/>
        </w:rPr>
        <w:t>Kirkkoherran virka sekä yksi kanttorin ja diakonian virka ovat seurakunnassa pakollisia virkoja. Tämän vuoksi 4 momentissa säädettäisiin selvyyden vuoksi myös siitä, että näissä viroissa olevan viranhaltijan virkasuhdetta ei voida irtisanoa taloudellisella ja tuotannollisella perusteella. Säännös ei kuitenkaan estä seurakuntaa tuomiokapitulin suostumuksella muuttamasta virkoja tai virkasuhteita osa-aikaisiksi ehdotetun KJ 6:1 §:n tarkoittamissa tapauksissa.</w:t>
      </w:r>
    </w:p>
    <w:p>
      <w:pPr>
        <w:pStyle w:val="NormaaliWeb"/>
        <w:spacing w:lineRule="exact" w:line="240" w:before="0" w:after="0"/>
        <w:ind w:firstLine="170"/>
        <w:jc w:val="both"/>
        <w:rPr/>
      </w:pPr>
      <w:r>
        <w:rPr>
          <w:rFonts w:cs="Times New Roman" w:ascii="Times New Roman" w:hAnsi="Times New Roman"/>
          <w:b/>
          <w:bCs/>
          <w:sz w:val="24"/>
        </w:rPr>
        <w:t>56 §.</w:t>
      </w:r>
      <w:r>
        <w:rPr>
          <w:rFonts w:cs="Times New Roman" w:ascii="Times New Roman" w:hAnsi="Times New Roman"/>
          <w:sz w:val="24"/>
        </w:rPr>
        <w:t xml:space="preserve"> </w:t>
      </w:r>
      <w:r>
        <w:rPr>
          <w:rFonts w:cs="Times New Roman" w:ascii="Times New Roman" w:hAnsi="Times New Roman"/>
          <w:i/>
          <w:iCs/>
          <w:sz w:val="24"/>
        </w:rPr>
        <w:t xml:space="preserve">Virkasuhteen jatkuminen. </w:t>
      </w:r>
      <w:r>
        <w:rPr>
          <w:rFonts w:cs="Times New Roman" w:ascii="Times New Roman" w:hAnsi="Times New Roman"/>
          <w:sz w:val="24"/>
        </w:rPr>
        <w:t>Pykälän 1 momentissa ehdotetaan säädettäväksi niin sanotusta jatkuvuusperiaatteesta, jonka mukaan viranhaltijan virkasuhde palautuu ja viranhaltijalla on oikeus palata virkaansa, jos virkasuhteen päättymistä koskeva päätös kumotaan oikaisuvaatimuksen tai valituksen johdosta. Jatkuvuusperiaate olisi voimassa niissä tapauksissa, joissa viranhaltijan irtisanomista, virkasuhteen purkamista tai virkasuhteen raukeamista koskeva päätös on lainvoimaisella päätöksellä kumottu laissa säädettyjen irtisanomis-, purkamis- tai purkautumisperusteiden vastaisena. Jatkuvuusperiaate merkitsee sitä, että viranhaltijalla on oikeus palata virkaansa. Viranhaltijan ansioiden korvaamisesta näissä tapauksissa säädettäisiin erikseen KL 6:57 §:ssä.</w:t>
      </w:r>
    </w:p>
    <w:p>
      <w:pPr>
        <w:pStyle w:val="NormaaliWeb"/>
        <w:spacing w:lineRule="exact" w:line="240" w:before="0" w:after="0"/>
        <w:ind w:firstLine="170"/>
        <w:jc w:val="both"/>
        <w:rPr/>
      </w:pPr>
      <w:r>
        <w:rPr>
          <w:rFonts w:cs="Times New Roman" w:ascii="Times New Roman" w:hAnsi="Times New Roman"/>
          <w:sz w:val="24"/>
        </w:rPr>
        <w:t>Säännöksellä turvattaisiin viranhaltijan oikeusturva ja virassapysymisoikeus tilanteissa, joissa viranhaltijan irtisanomiselle tai virkasuhteen purkamiselle ei ole ollut laissa säädettyä perustetta. Jatkuvuusperiaatetta noudatetaan myös, jos ehdotetun KL 6:14 §:n 3 momentin mukainen päätös ehdollisesti tehdyn virkaanottamispäätöksen raukeamisesta kumotaan. Viranhaltijan oikeusturvan ei sen sijaan voida katsoa edellyttävän, että virkasuhteen jatkuvuuden tulisi koskea sellaisia tapauksia, joissa virkasuhteen irtisanomisessa tai purkamisessa on tapahtunut pelkästään menettelyvirhe, jos toimenpiteen materiaaliset perusteet ovat olemassa. Tämän vuoksi ehdotetaan pykälän 2 momentissa säädettäväksi, että virkasuhteen jatkuvuusperiaate ei olisi voimassa niissä tapauksissa, joissa irtisanomista, purkamista tai raukeamista koskeva päätös on kumottu muulla kuin 1 momentissa mainitulla perusteella. Tällaisia perusteita voivat olla päätöksenteossa tapahtunut kuulemisvirhe, esteellisyys tai muu muotovirhe. Jos toimivaltainen viranomainen näissä tapauksissa uudella ja lainvoimaiseksi tulleella päätöksellä päättää virkasuhteen samoin perustein kuin asiassa ensin annetussa ja kumotuksi tulleessa päätöksessä, virkasuhteen katsottaisiin päättyneen ensimmäisen päätöksen mukaisesti. Jos viranhaltijan irtisanomisessa ei kuitenkaan olisi noudatettu säädettyä irtisanomisaikaa, virkasuhde päättyisi säädetyn irtisanomisajan kuluttua ja viranhaltijalla olisi oikeus saada muun muassa irtisanomisajan palkka virkaehtosopimuksen mukaisesti.</w:t>
      </w:r>
    </w:p>
    <w:p>
      <w:pPr>
        <w:pStyle w:val="NormaaliWeb"/>
        <w:spacing w:lineRule="exact" w:line="240" w:before="0" w:after="0"/>
        <w:ind w:firstLine="170"/>
        <w:jc w:val="both"/>
        <w:rPr/>
      </w:pPr>
      <w:r>
        <w:rPr>
          <w:rFonts w:cs="Times New Roman" w:ascii="Times New Roman" w:hAnsi="Times New Roman"/>
          <w:sz w:val="24"/>
        </w:rPr>
        <w:t>Pykälän 3 momentti liittyy ehdotukseen KL 6:63 §:ksi, jonka mukaan tuomioistuimen tulisi virkasuhteen purkamista koskevassa valitusasiassa tutkia irtisanomisperusteen olemassaolo, mikäli ehdotetun KL 6:52 §:n mukaiset purkamisperusteet eivät täyty. Irtisanomisperusteiden tutkiminen edellyttää, että sitä erikseen vaaditaan. Mikäli tuomioistuin tällöin katsoo, että työnantajalla on ollut KL 6:46 §:ää koskevassa ehdotuksessa säädetty irtisanomisperuste, ei virkasuhde ehdotetun 3 momentin mukaan palautuisi. Koska kysymys näissä tapauksissa on alun perin ollut virkasuhteen purkamisesta, eikä viranhaltija sen vuoksi ole saanut irtisanomisajan palkkaansa, ehdotetaan säädettäväksi, että työnantajan on maksettava viranhaltijalle irtisanomisajan palkka.</w:t>
      </w:r>
    </w:p>
    <w:p>
      <w:pPr>
        <w:pStyle w:val="NormaaliWeb"/>
        <w:spacing w:lineRule="exact" w:line="240" w:before="0" w:after="0"/>
        <w:ind w:firstLine="170"/>
        <w:jc w:val="both"/>
        <w:rPr/>
      </w:pPr>
      <w:r>
        <w:rPr>
          <w:rFonts w:cs="Times New Roman" w:ascii="Times New Roman" w:hAnsi="Times New Roman"/>
          <w:b/>
          <w:bCs/>
          <w:sz w:val="24"/>
        </w:rPr>
        <w:t>57 §.</w:t>
      </w:r>
      <w:r>
        <w:rPr>
          <w:rFonts w:cs="Times New Roman" w:ascii="Times New Roman" w:hAnsi="Times New Roman"/>
          <w:sz w:val="24"/>
        </w:rPr>
        <w:t xml:space="preserve">  </w:t>
      </w:r>
      <w:r>
        <w:rPr>
          <w:rFonts w:cs="Times New Roman" w:ascii="Times New Roman" w:hAnsi="Times New Roman"/>
          <w:i/>
          <w:iCs/>
          <w:sz w:val="24"/>
        </w:rPr>
        <w:t xml:space="preserve">Menetettyjen ansioiden korvaaminen. </w:t>
      </w:r>
      <w:r>
        <w:rPr>
          <w:rFonts w:cs="Times New Roman" w:ascii="Times New Roman" w:hAnsi="Times New Roman"/>
          <w:sz w:val="24"/>
        </w:rPr>
        <w:t>Säännös koskisi viranhaltijan oikeutta saada korvaus virkasuhteen lainvastaisen päättämisen johdosta menettämästään ansiosta, siitä tehtäviä vähennyksiä sekä lainvastaisen virkasuhteen päättämisen huomioon ottamista viranhaltijan eläketurvassa. Ehdotettu säännös perustuu työsopimuslaissa tapahtuneeseen kehitykseen, kunnallisesta viranhaltijasta annetun lain säännökseen sekä oikeuskäytäntöön. Säännös olisi uusi siltä osin kuin siinä säädetään korvauksen vähentämisestä ja työnantajan tilitysvelvollisuudesta työttömyysvakuutusrahastolle ja asianomaiselle työttömyyskassalle.</w:t>
      </w:r>
    </w:p>
    <w:p>
      <w:pPr>
        <w:pStyle w:val="NormaaliWeb"/>
        <w:spacing w:lineRule="exact" w:line="240" w:before="0" w:after="0"/>
        <w:ind w:firstLine="170"/>
        <w:jc w:val="both"/>
        <w:rPr/>
      </w:pPr>
      <w:r>
        <w:rPr>
          <w:rFonts w:cs="Times New Roman" w:ascii="Times New Roman" w:hAnsi="Times New Roman"/>
          <w:sz w:val="24"/>
        </w:rPr>
        <w:t>Pykälän 1 momentissa on ansioiden korvaamista koskeva perussäännös. Sen mukaan viranhaltijalla olisi oikeus saada lainvastaisen virkasuhteen päättymisen johdosta menettämänsä säännöllisen työajan ansio. Säännöllisen työajan ansio ei sisällä esimerkiksi ylityö- tai varallaolokorvauksia. Oikeus korvauksen saamiseen koskisi vain ehdotetussa 1 momentissa säädettyjä tilanteita, joissa virkasuhteen päättyminen on kumottu lainvoimaisella päätöksellä sillä perusteella, että asiassa ei ole ollut laissa säädettyä irtisanomis- tai purkamisperustetta. Menetetyn ansion korvaaminen edellyttää momentin mukaan edelleen sitä, että viranhaltija toimittaa pykälän 2 momentissa tarkoitetun selvityksen työnantajalle.</w:t>
      </w:r>
    </w:p>
    <w:p>
      <w:pPr>
        <w:pStyle w:val="NormaaliWeb"/>
        <w:spacing w:lineRule="exact" w:line="240" w:before="0" w:after="0"/>
        <w:ind w:firstLine="170"/>
        <w:jc w:val="both"/>
        <w:rPr/>
      </w:pPr>
      <w:r>
        <w:rPr>
          <w:rFonts w:cs="Times New Roman" w:ascii="Times New Roman" w:hAnsi="Times New Roman"/>
          <w:sz w:val="24"/>
        </w:rPr>
        <w:t>Viranhaltija on voinut irtisanomisensa jälkeen olla muun työnantajan palveluksessa tai ammatinharjoittajana taikka muutoin ansaita palkkaa tai muita tuloja. Viranhaltija on toisaalta voinut saada vastaavalta ajalta työttömyyskorvauksia tai sairausvakuutuslain mukaista päivärahaa. Koska virkasuhteen palautumisen ja menetettyjen ansioiden korvaamisen tulisi johtaa tilanteeseen, jossa viranhaltija on taloudellisestikin samassa asemassa kun ilman palvelussuhteen päättymistä, ehdotetaan säädettäväksi mainittujen palkka ja muiden etujen huomioon ottamista vähennyksenä korvattavasta ansiosta. Palkka- ja vastaavat tulot vähennettäisiin siltä osin kuin ne ovat vastaavasti säännöllisen työajan ansiota tai sitä vastaavaa tuloa, jota viranhaltija ei virassa ollessaan olisi ansainnut. Työttömyyspäivärahat ja sairausvakuutuslain mukaiset päivärahat vähennettäisiin kokonaisuudessaan. Työttömyyspäivärahan vähentäminen ei johtaisi siihen, että työnantaja hyötyisi vähentämisestä, koska pykälän 3 momentin perusteella työnantajan olisi tilitettävä vähennetty osuus työttömyysvakuutusrahastolle ja asianomaiselle työttömyyskassalle. Sairausvakuutuslain mukaisten päivärahojen vähentäminen ei puolestaan myöskään johda työnantajan aseman muuttumiseen, koska mainitut päivärahat olisi joka tapauksessa maksettu työnantajalle, jos viranhaltijan virkasuhdetta ei olisi päätetty.</w:t>
      </w:r>
    </w:p>
    <w:p>
      <w:pPr>
        <w:pStyle w:val="NormaaliWeb"/>
        <w:spacing w:lineRule="exact" w:line="240" w:before="0" w:after="0"/>
        <w:ind w:firstLine="170"/>
        <w:jc w:val="both"/>
        <w:rPr/>
      </w:pPr>
      <w:r>
        <w:rPr>
          <w:rFonts w:cs="Times New Roman" w:ascii="Times New Roman" w:hAnsi="Times New Roman"/>
          <w:sz w:val="24"/>
        </w:rPr>
        <w:t>Pykälän 2 momentissa ehdotetaan säädettäväksi selvyyden vuoksi viranhaltijan velvollisuudesta toimittaa työnantajalle luotettava selvitys 1 momentissa tarkoitetuista ansioista ja korvauksista.</w:t>
      </w:r>
    </w:p>
    <w:p>
      <w:pPr>
        <w:pStyle w:val="NormaaliWeb"/>
        <w:spacing w:lineRule="exact" w:line="240" w:before="0" w:after="0"/>
        <w:ind w:firstLine="170"/>
        <w:jc w:val="both"/>
        <w:rPr/>
      </w:pPr>
      <w:r>
        <w:rPr>
          <w:rFonts w:cs="Times New Roman" w:ascii="Times New Roman" w:hAnsi="Times New Roman"/>
          <w:sz w:val="24"/>
        </w:rPr>
        <w:t>Pykälän 3 momentissa säädettäisiin työnantajan velvollisuudesta tilittää 1 momentin perusteella vähennetyt työttömyyspäivärahat asianomaisille tahoille. Säännös vastaisi pääosin työsopimuslain sekä kunnallisesta viranhaltijasta annetun lain mukaista sääntelyä.</w:t>
      </w:r>
    </w:p>
    <w:p>
      <w:pPr>
        <w:pStyle w:val="NormaaliWeb"/>
        <w:spacing w:lineRule="exact" w:line="240" w:before="0" w:after="0"/>
        <w:ind w:firstLine="170"/>
        <w:jc w:val="both"/>
        <w:rPr/>
      </w:pPr>
      <w:r>
        <w:rPr>
          <w:rFonts w:cs="Times New Roman" w:ascii="Times New Roman" w:hAnsi="Times New Roman"/>
          <w:sz w:val="24"/>
        </w:rPr>
        <w:t>Pykälän 4 momentissa ehdotetaan säädettäväksi viranhaltijan eläke-etujen määräytymisestä. Sääntely on tarpeen viranhaltijan eläke-etujen turvaamiseksi virkasuhteen päättymistä koskevan päätöksen tultua kumotuksi ehdotetuissa KL 6:56 §:n 1 momentissa säädetyissä tilanteissa. Virkasuhteen palautuminen ei saisi johtaa viranhaltijan aseman heikentymiseen myöskään eläke-etujen osalta. Eläke-etujen määräytymistä koskevan säännöksen sisällyttäminen kirkkolakiin on perusteltua sen vuoksi, että asia koskee kirkkolaissa säädettyä erityistilannetta.</w:t>
      </w:r>
    </w:p>
    <w:p>
      <w:pPr>
        <w:pStyle w:val="NormaaliWeb"/>
        <w:spacing w:lineRule="exact" w:line="240" w:before="0" w:after="0"/>
        <w:ind w:firstLine="170"/>
        <w:jc w:val="both"/>
        <w:rPr/>
      </w:pPr>
      <w:r>
        <w:rPr>
          <w:rFonts w:cs="Times New Roman" w:ascii="Times New Roman" w:hAnsi="Times New Roman"/>
          <w:sz w:val="24"/>
        </w:rPr>
        <w:t>Momentissa säädettäisiin ensinnäkin siitä, että eläke-etuja määrättäessä eläkkeeseen vaikuttavaksi palkkatuloksi katsottaisiin 1 momentissa tarkoitettu ansio vähennettynä 1 momentissa tarkoitetussa muussa palvelussuhteessa, ammatinharjoittajana tai yrittäjänä ansaitulla tulolla. Kun mainitut tulot katsotaan eläketuloksi muun eläkelainsäädännön perusteella, säännös merkitsee sitä, ettei näitä tuloja katsottaisi eläkkeeseen vaikuttavaksi palkkatuloksi kirkollisessa eläkejärjestelmässä. Viranhaltija saisi näistä tuloista eläkettä asianomaisen järjestelmän mukaan. Sen sijaan vähennyksenä ei otettaisi huomioon 1 momentissa tarkoitettuja päivärahoja tai työmarkkinatukea.</w:t>
      </w:r>
    </w:p>
    <w:p>
      <w:pPr>
        <w:pStyle w:val="NormaaliWeb"/>
        <w:spacing w:lineRule="exact" w:line="240" w:before="0" w:after="0"/>
        <w:ind w:firstLine="170"/>
        <w:jc w:val="both"/>
        <w:rPr/>
      </w:pPr>
      <w:r>
        <w:rPr>
          <w:rFonts w:cs="Times New Roman" w:ascii="Times New Roman" w:hAnsi="Times New Roman"/>
          <w:sz w:val="24"/>
        </w:rPr>
        <w:t xml:space="preserve">Jotta viranhaltija ei myöskään eläkeoikeuden kuten esimerkiksi eläkeiän suhteen joutuisi epäedulliseen asemaan lainvastaisen virkasuhteen päättämisen johdosta, ehdotetaan 4 momentissa lisäksi säädettäväksi, että viranhaltijan katsotaan näissä tilanteissa olleen eläkeoikeutta määrättäessä jatkuvassa virkasuhteessa. Säännöksellä voi olla merkitystä silloin kun eläketapahtuma sattuisi sellaisena aikana, jona virkasuhde on lainvastaisesti päätetty. </w:t>
      </w:r>
    </w:p>
    <w:p>
      <w:pPr>
        <w:pStyle w:val="NormaaliWeb"/>
        <w:spacing w:lineRule="exact" w:line="240" w:before="0" w:after="0"/>
        <w:ind w:firstLine="170"/>
        <w:jc w:val="both"/>
        <w:rPr/>
      </w:pPr>
      <w:r>
        <w:rPr>
          <w:rFonts w:cs="Times New Roman" w:ascii="Times New Roman" w:hAnsi="Times New Roman"/>
          <w:b/>
          <w:bCs/>
          <w:sz w:val="24"/>
        </w:rPr>
        <w:t>58 §.</w:t>
      </w:r>
      <w:r>
        <w:rPr>
          <w:rFonts w:cs="Times New Roman" w:ascii="Times New Roman" w:hAnsi="Times New Roman"/>
          <w:sz w:val="24"/>
        </w:rPr>
        <w:t xml:space="preserve"> </w:t>
      </w:r>
      <w:r>
        <w:rPr>
          <w:rFonts w:cs="Times New Roman" w:ascii="Times New Roman" w:hAnsi="Times New Roman"/>
          <w:i/>
          <w:iCs/>
          <w:sz w:val="24"/>
        </w:rPr>
        <w:t xml:space="preserve">Irtisanotun viranhaltijan takaisin ottaminen. </w:t>
      </w:r>
      <w:r>
        <w:rPr>
          <w:rFonts w:cs="Times New Roman" w:ascii="Times New Roman" w:hAnsi="Times New Roman"/>
          <w:sz w:val="24"/>
        </w:rPr>
        <w:t>Irtisanotun viranhaltijan takaisinottamista koskeva säännös on työsopimuslain 6 luvun 6 §:ssä, valtion virkamieslain 32 §:ssä ja kunnallisesta viranhaltijasta annetun lain 46 §:ssä.</w:t>
      </w:r>
    </w:p>
    <w:p>
      <w:pPr>
        <w:pStyle w:val="NormaaliWeb"/>
        <w:spacing w:lineRule="exact" w:line="240" w:before="0" w:after="0"/>
        <w:ind w:firstLine="170"/>
        <w:jc w:val="both"/>
        <w:rPr/>
      </w:pPr>
      <w:r>
        <w:rPr>
          <w:rFonts w:cs="Times New Roman" w:ascii="Times New Roman" w:hAnsi="Times New Roman"/>
          <w:sz w:val="24"/>
        </w:rPr>
        <w:t xml:space="preserve">Ehdotuksen 1 momentin säännös velvoittaisi työnantajaa tarjoamaan taloudellisista ja tuotannollisista syistä irtisanotulle toistaiseksi voimassa olleessa virkasuhteessa olleelle viranhaltijalle uutta virkaa tai virkasuhdetta, mikäli työnantaja tarvitsee yhdeksän kuukauden kuluessa uusia viranhaltijoita palvelukseensa. </w:t>
      </w:r>
    </w:p>
    <w:p>
      <w:pPr>
        <w:pStyle w:val="NormaaliWeb"/>
        <w:spacing w:lineRule="exact" w:line="240" w:before="0" w:after="0"/>
        <w:ind w:firstLine="170"/>
        <w:jc w:val="both"/>
        <w:rPr/>
      </w:pPr>
      <w:r>
        <w:rPr>
          <w:rFonts w:cs="Times New Roman" w:ascii="Times New Roman" w:hAnsi="Times New Roman"/>
          <w:sz w:val="24"/>
        </w:rPr>
        <w:t>Pykälässä tarkoitetun tarjoamisvelvollisuuden yhdeksän kuukauden määräaika vastaa työsopimuslain määräaikaa ja se laskettaisiin virkasuhteen päättymisestä. Tarjoamisvelvollisuus koskisi vain tehtäviltään samankaltaista virkasuhdetta. Työtä voitaisiin yleensä pitää samankaltaisena, jos se muistuttaa viranhaltijan aikaisempia työtehtäviä ja viranhaltijalla on sellainen ammattitaito, koulutus ja aikaisempi työkokemus, että hänenlaisensa viranhaltijan voitaisiin olettaa tulevan valituksi kyseiseen virkasuhteeseen, jos muita hakijoita ei olisi, ja jonka kelpoisuusvaatimukset irtisanottu viranhaltija täyttää. Tehtävänimikkeillä ei sinänsä olisi ratkaisevaa merkitystä arviota tehtäessä.</w:t>
      </w:r>
    </w:p>
    <w:p>
      <w:pPr>
        <w:pStyle w:val="NormaaliWeb"/>
        <w:spacing w:lineRule="exact" w:line="240" w:before="0" w:after="0"/>
        <w:ind w:firstLine="170"/>
        <w:jc w:val="both"/>
        <w:rPr/>
      </w:pPr>
      <w:r>
        <w:rPr>
          <w:rFonts w:cs="Times New Roman" w:ascii="Times New Roman" w:hAnsi="Times New Roman"/>
          <w:sz w:val="24"/>
        </w:rPr>
        <w:t>Tarjoamisvelvollisuus ei koskisi työsuhteisen työn eikä enintään kuuden kuukauden pituisen virkasuhteen tarjoamista. Tarjoamisvelvollisuus ei myöskään koskisi tilannetta, jossa viranhaltija on irtisanottu viranhaltijasta johtuvista syistä tai virkasuhde on purettu. Työnantaja täyttäisi pykälän mukaisen velvollisuutensa tiedustelemalla paikallisesta työvoimatoimistosta, onko irtisanottuja viranhaltijoita hakemassa työtä sen välityksellä. Paikallisella työvoimatoimistolla tarkoitettaisiin sen paikkakunnan työvoimatoimistoa, jonka alueella työtä on tarjolla.</w:t>
      </w:r>
    </w:p>
    <w:p>
      <w:pPr>
        <w:pStyle w:val="NormaaliWeb"/>
        <w:spacing w:lineRule="exact" w:line="240" w:before="0" w:after="0"/>
        <w:ind w:firstLine="170"/>
        <w:jc w:val="both"/>
        <w:rPr/>
      </w:pPr>
      <w:r>
        <w:rPr>
          <w:rFonts w:cs="Times New Roman" w:ascii="Times New Roman" w:hAnsi="Times New Roman"/>
          <w:sz w:val="24"/>
        </w:rPr>
        <w:t>KL 6:36 §:ää koskevan ehdotuksen mukaan työnantajan luovuttaessa liikkeensä vain luovutushetkellä voimassa olevista virkasuhteista johtuvat oikeudet ja velvollisuudet siirtyvät uudelle omistajalle. Koska velvollisuus tarjota työtä irtisanotulle viranhaltijalle koskee virkasuhteen päättymisen jälkeistä aikaa, takaisinottovelvollisuus ei siirtyisi mainitun säännöksen perusteella silloin, kun irtisanotun viranhaltijan virkasuhde on päättynyt jo ennen luovutushetkeä. Ei voida kuitenkaan pitää tarkoituksenmukaisena, että tällaiset tilanteet jäisivät takaisinottovelvollisuuden ulkopuolelle. Tämän vuoksi ehdotetaan pykälän 1 momenttiin otettavaksi myös erityissäännös, jonka mukaan 1 momentissa säädetty takaisinottovelvollisuus koskee vastaavasti myös liikkeen luovutuksensaajaa silloin, kun luovuttaja on irtisanonut viranhaltijan virkasuhteen päättymään ennen luovutushetkeä.</w:t>
      </w:r>
    </w:p>
    <w:p>
      <w:pPr>
        <w:pStyle w:val="NormaaliWeb"/>
        <w:spacing w:lineRule="exact" w:line="240" w:before="0" w:after="0"/>
        <w:ind w:firstLine="170"/>
        <w:jc w:val="both"/>
        <w:rPr/>
      </w:pPr>
      <w:r>
        <w:rPr>
          <w:rFonts w:cs="Times New Roman" w:ascii="Times New Roman" w:hAnsi="Times New Roman"/>
          <w:sz w:val="24"/>
        </w:rPr>
        <w:t>Viranhaltijalla olisi pykälän 2 momentin mukaan oikeus vaatia vahingonkorvausta, jos työnantaja on laiminlyönyt 1 momentin mukaisen velvollisuutensa. Viranhaltijan vaatimus käsiteltäisiin KL 6:68 §:ää koskevan ehdotuksen perusteella hallintoriita-asiana hallinto-oikeudessa.</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Virantoimituksesta pidättäminen</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pPr>
      <w:r>
        <w:rPr>
          <w:rFonts w:cs="Times New Roman" w:ascii="Times New Roman" w:hAnsi="Times New Roman"/>
          <w:b/>
          <w:bCs/>
          <w:sz w:val="24"/>
        </w:rPr>
        <w:t>59 §.</w:t>
      </w:r>
      <w:r>
        <w:rPr>
          <w:rFonts w:cs="Times New Roman" w:ascii="Times New Roman" w:hAnsi="Times New Roman"/>
          <w:sz w:val="24"/>
        </w:rPr>
        <w:t xml:space="preserve"> </w:t>
      </w:r>
      <w:r>
        <w:rPr>
          <w:rFonts w:cs="Times New Roman" w:ascii="Times New Roman" w:hAnsi="Times New Roman"/>
          <w:i/>
          <w:iCs/>
          <w:sz w:val="24"/>
        </w:rPr>
        <w:t xml:space="preserve">Virantoimituksesta pidättäminen. </w:t>
      </w:r>
      <w:r>
        <w:rPr>
          <w:rFonts w:cs="Times New Roman" w:ascii="Times New Roman" w:hAnsi="Times New Roman"/>
          <w:sz w:val="24"/>
        </w:rPr>
        <w:t>Pykälän 1 momentti koskisi virantoimituksesta pidättämistä tilanteessa, jossa on kyse viranhaltijan menettelystä virantoimituksessa. Pykälän 2 momentti koskisi tilannetta, jossa on kyse viranhaltijan menettelystä virantoimituksen ulkopuolella. Pykälän 3 momentissa säädettäisiin muista virantoimituksesta pidättämistä koskevista tilanteista, joissa on kyse viranhaltijasta itsestään johtuvasta syystä ilman, että viranhaltijan voidaan katsoa syyllistyneen rikokseen tai velvollisuuksiensa vastaiseen menettelyyn.</w:t>
      </w:r>
    </w:p>
    <w:p>
      <w:pPr>
        <w:pStyle w:val="NormaaliWeb"/>
        <w:spacing w:lineRule="exact" w:line="240" w:before="0" w:after="0"/>
        <w:ind w:firstLine="170"/>
        <w:jc w:val="both"/>
        <w:rPr/>
      </w:pPr>
      <w:r>
        <w:rPr>
          <w:rFonts w:cs="Times New Roman" w:ascii="Times New Roman" w:hAnsi="Times New Roman"/>
          <w:sz w:val="24"/>
        </w:rPr>
        <w:t>Jos viranhaltijan voidaan todennäköisin perustein epäillä syyllistyneen virantoimituksessa virkarikokseen tai muuten menetelleen siinä velvollisuuksiensa vastaisesti, hänet voitaisiin 1 momentin mukaan pidättää tutkimuksen tai oikeudenkäynnin ajaksi virantoimituksesta. Säännös vastaa asiallisesti voimassa olevaa KL 6:9 §:n 1 momentin 1 kohdan sekä kuntalain 47 §:n 1 momentin säännöstä. Uutta säännöksessä olisi se, että työnantajalle säädettäisiin velvollisuus tehdä asiasta rikosilmoitus, jos kysymyksessä on ilmeinen virkarikos. Kun säännös koskisi tilannetta, jossa kysymyksessä on ilmeinen virkarikos, nimenomainen säännös on perusteltu julkisen viranomaisen toiminnalle asetetun luottamusvaatimuksen kannalta. Säännös on perusteltu myös henkilön oikeusturvan kannalta. Säännös yksilöisi perustuslain 21 §:ssä jokaiselle säädettyä oikeutta saada asiansa käsitellyksi asianmukaisesti ilman aiheetonta viivytystä lain mukaan toimivaltaisessa tuomioistuimessa tai muussa viranomaisessa.</w:t>
      </w:r>
    </w:p>
    <w:p>
      <w:pPr>
        <w:pStyle w:val="NormaaliWeb"/>
        <w:spacing w:lineRule="exact" w:line="240" w:before="0" w:after="0"/>
        <w:ind w:firstLine="170"/>
        <w:jc w:val="both"/>
        <w:rPr/>
      </w:pPr>
      <w:r>
        <w:rPr>
          <w:rFonts w:cs="Times New Roman" w:ascii="Times New Roman" w:hAnsi="Times New Roman"/>
          <w:sz w:val="24"/>
        </w:rPr>
        <w:t>Jos viranhaltijan voidaan todennäköisin perustein epäillä syyllistyneen rikokseen virantoimituksen ulkopuolella, hänet voitaisiin 2 momentin mukaan pidättää tutkimuksen tai oikeudenkäynnin ajaksi virantoimituksesta, jos asiassa ilmenneillä seikoilla voi olla vaikutusta viranhaltijan edellytyksiin hoitaa tehtäväänsä. Säännös vastaa asiallisesti voimassa olevaa KL 6:9 §:n 1 momentin 1 kohtaa sekä kuntalain 47 §:n 3 momentin säännöstä.</w:t>
      </w:r>
    </w:p>
    <w:p>
      <w:pPr>
        <w:pStyle w:val="NormaaliWeb"/>
        <w:spacing w:lineRule="exact" w:line="240" w:before="0" w:after="0"/>
        <w:ind w:firstLine="170"/>
        <w:jc w:val="both"/>
        <w:rPr/>
      </w:pPr>
      <w:r>
        <w:rPr>
          <w:rFonts w:cs="Times New Roman" w:ascii="Times New Roman" w:hAnsi="Times New Roman"/>
          <w:sz w:val="24"/>
        </w:rPr>
        <w:t>Voimassa olevan KL 6:9 §:n 2 momentin mukaan viranhaltija on pidätettävä virantoimituksesta, kun irtisanomisaika on kulunut loppuun, vaikka irtisanomista koskeva päätös ei olisi saanut lainvoimaa valituksen johdosta. Kun viranhaltija on pantu viralta, virantoimituksesta pidättäminen on tehtävä heti. Säännöksiä ei esitetä otettavaksi uuteen virantoimituksesta pidättämistä koskevaan pykälään. Kun KL 25:1 §:n mukaan päätös voidaan panna täytäntöön ennen kuin se on saanut lainvoiman, poikkeussäännökseen ei ole tarvetta. Työnantaja voi mainituissa tapauksissa toimia päätöksen mukaisesti eli käsitellä virkasuhdetta irtisanomisajan jälkeen päättyneenä tai purkupäätöksen jälkeen purkautuneena. Jos päätös myöhemmin lainvoimaisesti kumotaan, virkasuhdetta käsitellään kuin se ei olisi päättynyt ja viranhaltijalle maksetaan saamatta jääneet ansiot ottaen huomioon KL 6:57 §:ssä säädetty.</w:t>
      </w:r>
    </w:p>
    <w:p>
      <w:pPr>
        <w:pStyle w:val="NormaaliWeb"/>
        <w:spacing w:lineRule="exact" w:line="240" w:before="0" w:after="0"/>
        <w:ind w:firstLine="170"/>
        <w:jc w:val="both"/>
        <w:rPr/>
      </w:pPr>
      <w:r>
        <w:rPr>
          <w:rFonts w:cs="Times New Roman" w:ascii="Times New Roman" w:hAnsi="Times New Roman"/>
          <w:sz w:val="24"/>
        </w:rPr>
        <w:t>Ehdotuksen 3 momentin mukaan muussa kuin 1 ja 2 momenteissa tarkoitetussa tilanteessa viranhaltija voitaisiin pidättää virantoimituksesta siksi ajaksi, kun viranhaltija ei voi hänestä johtuvasta syystä suorittaa asianmukaisesti virkatehtäviään, edellyttäen että viranhaltijalle ei ole myönnetty täksi ajaksi virkavapautta tai vuosilomaa. Säännös olisi uusi. Ehdotetussa 3 momentissa tarkoitetusta tilanteesta voisi olla kyse esimerkiksi silloin, jos viranhaltija kieltäytyy antamasta työnantajalle tehtävän hoitamisen terveydellisiä edellytyksiä koskevia tietoja työ- ja toimintakykynsä selvittämiseksi tai osallistumaan terveydentilansa toteamiseksi suoritettaviin tarkastuksiin tai tutkimuksiin, vaikka hänellä olisi ehdotetun KL 6:28 §:n tai muun lain mukaan sitä koskeva velvollisuus.</w:t>
      </w:r>
    </w:p>
    <w:p>
      <w:pPr>
        <w:pStyle w:val="NormaaliWeb"/>
        <w:spacing w:lineRule="exact" w:line="240" w:before="0" w:after="0"/>
        <w:ind w:firstLine="170"/>
        <w:jc w:val="both"/>
        <w:rPr/>
      </w:pPr>
      <w:r>
        <w:rPr>
          <w:rFonts w:cs="Times New Roman" w:ascii="Times New Roman" w:hAnsi="Times New Roman"/>
          <w:sz w:val="24"/>
        </w:rPr>
        <w:t>Virantoimituksesta pidättäminen ei ole mahdollista silloin, kun viranhaltijan virantoimitus on jo keskeytynyt hänelle myönnetyn vuosiloman tai virkavapauden vuoksi.</w:t>
      </w:r>
    </w:p>
    <w:p>
      <w:pPr>
        <w:pStyle w:val="NormaaliWeb"/>
        <w:spacing w:lineRule="exact" w:line="240" w:before="0" w:after="0"/>
        <w:ind w:firstLine="170"/>
        <w:jc w:val="both"/>
        <w:rPr/>
      </w:pPr>
      <w:r>
        <w:rPr>
          <w:rFonts w:cs="Times New Roman" w:ascii="Times New Roman" w:hAnsi="Times New Roman"/>
          <w:sz w:val="24"/>
        </w:rPr>
        <w:t>Ehdotetun 4 momentin mukaan KL 6:60 §:ssä sanottu viranomainen voi päättää viranhaltijan väliaikaisesta virantoimituksesta pidättämisestä kunnes asiasta päättävä viranomainen saadaan kutsuttua koolle päättämään asiasta. Kyseessä olisi turvaamistoimenpide, kun KL 6:60 §:ssä sanottu viranhaltijaan esimiesasemassa oleva viranhaltija katsoisi tilanteen edellyttävän välittömiä toimenpiteitä. Turvaamistoimenpiteen luonne edellyttäisi, että asiasta varsinaisesti päättävä viranomainen kutsutaan mahdollisimman pian koolle päättämään asiasta. Väliaikainen virantoimituksesta pidättäminen voitaisiin tehdä enintään neljäksi viikoksi. Neljän viikon mittaista määräaikaa esitetään, jotta viranomainen saataisiin kutsuttua koolle ja viranhaltijaa ehdittäisiin kuulla virantoimituksesta pidättämisen perusteista. Neljän viikon enimmäisaika edellyttäisi käytännössä, että toimivaltaisen viranomaisen kokous sekä viranhaltijan kuuleminen saadaan järjestettyä ennen tämän määräajan päättymistä uhalla, että viranhaltijalla on oikeus palata hoitamaan virkaansa, kunnes toimivaltainen viranomainen on päättänyt asiasta.</w:t>
      </w:r>
    </w:p>
    <w:p>
      <w:pPr>
        <w:pStyle w:val="NormaaliWeb"/>
        <w:spacing w:lineRule="exact" w:line="240" w:before="0" w:after="0"/>
        <w:ind w:firstLine="170"/>
        <w:jc w:val="both"/>
        <w:rPr/>
      </w:pPr>
      <w:r>
        <w:rPr>
          <w:rFonts w:cs="Times New Roman" w:ascii="Times New Roman" w:hAnsi="Times New Roman"/>
          <w:sz w:val="24"/>
        </w:rPr>
        <w:t>Pappi voitaisiin kaikissa tässä pykälässä mainituissa tilanteissa pidättää myös pappisviran toimittamisesta. Pappisvirasta pidättäminen tutkinnan tai oikeudenkäynnin ajaksi olisi mahdollista silloin, kun epäilty teko osoittaisi hänet ilmeisen sopimattomaksi olemaan pappina taikka kun asiassa ilmenneillä seikoilla muutoin olisi vaikutusta hänen edellytyksiinsä hoitaa pappisvirkaa. Ehdotettu kirkkolain 24 luvun 14 §:n 2 momentin valituskielto koskee myös väliaikaista pappisviran toimittamisesta pidättämistä.</w:t>
      </w:r>
    </w:p>
    <w:p>
      <w:pPr>
        <w:pStyle w:val="NormaaliWeb"/>
        <w:spacing w:lineRule="exact" w:line="240" w:before="0" w:after="0"/>
        <w:ind w:firstLine="170"/>
        <w:jc w:val="both"/>
        <w:rPr/>
      </w:pPr>
      <w:r>
        <w:rPr>
          <w:rFonts w:cs="Times New Roman" w:ascii="Times New Roman" w:hAnsi="Times New Roman"/>
          <w:b/>
          <w:bCs/>
          <w:sz w:val="24"/>
        </w:rPr>
        <w:t>60 §.</w:t>
      </w:r>
      <w:r>
        <w:rPr>
          <w:rFonts w:cs="Times New Roman" w:ascii="Times New Roman" w:hAnsi="Times New Roman"/>
          <w:sz w:val="24"/>
        </w:rPr>
        <w:t xml:space="preserve"> </w:t>
      </w:r>
      <w:r>
        <w:rPr>
          <w:rFonts w:cs="Times New Roman" w:ascii="Times New Roman" w:hAnsi="Times New Roman"/>
          <w:i/>
          <w:iCs/>
          <w:sz w:val="24"/>
        </w:rPr>
        <w:t>Virantoimituksesta</w:t>
      </w:r>
      <w:r>
        <w:rPr>
          <w:rFonts w:cs="Times New Roman" w:ascii="Times New Roman" w:hAnsi="Times New Roman"/>
          <w:i/>
          <w:iCs/>
          <w:color w:val="FF0000"/>
          <w:sz w:val="24"/>
        </w:rPr>
        <w:t xml:space="preserve"> </w:t>
      </w:r>
      <w:r>
        <w:rPr>
          <w:rFonts w:cs="Times New Roman" w:ascii="Times New Roman" w:hAnsi="Times New Roman"/>
          <w:i/>
          <w:iCs/>
          <w:sz w:val="24"/>
        </w:rPr>
        <w:t xml:space="preserve">pidättämisestä päättävä viranomainen. </w:t>
      </w:r>
      <w:r>
        <w:rPr>
          <w:rFonts w:cs="Times New Roman" w:ascii="Times New Roman" w:hAnsi="Times New Roman"/>
          <w:sz w:val="24"/>
        </w:rPr>
        <w:t>Voimassa olevan KL 6:9 §:n mukaan viranhaltija voidaan tutkimuksen tai oikeudenkäynnin ajaksi pidättää virantoimituksesta. Sama koskee papin pappisvirkaa. Virantoimituksesta pidättämisestä päättää KL 23:3 §:ssä tarkoitettu viranomainen. Ennen toimivaltaisen viranomaisen kokousta tehtävästä väliaikaisesta virantoimituksesta pidättämisestä ei voimassa olevassa kirkkolaissa ole säännöst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Pykälän mukaan virantoimituksesta pidättämisessä noudatettaisiin pääpiirteissään nykyistä menettelyä. Virantoimituksesta pidättämisessä noudatettavasta menettelystä säädettäisiin KL 6:61 §:ssä.</w:t>
      </w:r>
    </w:p>
    <w:p>
      <w:pPr>
        <w:pStyle w:val="NormaaliWeb"/>
        <w:spacing w:lineRule="exact" w:line="240" w:before="0" w:after="0"/>
        <w:ind w:firstLine="170"/>
        <w:jc w:val="both"/>
        <w:rPr/>
      </w:pPr>
      <w:r>
        <w:rPr>
          <w:rFonts w:eastAsia="Times New Roman" w:cs="Times New Roman" w:ascii="Times New Roman" w:hAnsi="Times New Roman"/>
          <w:sz w:val="24"/>
        </w:rPr>
        <w:t xml:space="preserve"> </w:t>
      </w:r>
      <w:r>
        <w:rPr>
          <w:rFonts w:cs="Times New Roman" w:ascii="Times New Roman" w:hAnsi="Times New Roman"/>
          <w:sz w:val="24"/>
        </w:rPr>
        <w:t>Pidättämistoimi on luonteeltaan sellainen, että se vaatii nopeaa päätöksentekoa. Säännösehdotuksessa on myös otettu huomioon se, että kirkolliset työnantajat ovat kooltaan ja organisaatioiltaan erilaisia. Näistä syistä ehdotetaan 1 momentissa säädettäväksi, että virasta pidättämisestä päättäisi seurakunnassa kirkkoneuvosto tai seurakuntaneuvosto taikka ohjesäännössä määrätty muu viranomainen. Viranhaltijan väliaikaisesta virantoimituksesta pidättämisestä ennen toimivaltaisen viranomaisen kokousta päättäisi kiireellisissä tapauksissa kirkkoherra.</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Säännöksen 2 momentin mukaan papin virantoimituksesta pidättämisestä ja papin pappisviran toimittamisesta pidättämisestä päättäisi tuomiokapituli. Ehdotus olisi yhdenmukainen papin virkasuhteen irtisanomista ja purkamista koskevien ehdotusten kanssa. Kiireellisissä tilanteissa papin virantoimituksesta pidättämisestä päättäisi väliaikaisesti kirkkoherra tai seurakuntayhtymän papin osalta yhteisen kirkkoneuvoston puheenjohtajana toimiva kirkkoherra. Kirkkoherran virantoimituksesta pidättämisestä päättäisi väliaikaisesti piispa. Papin pappisviran toimittamisesta pidättämisestä väliaikaisesti päättäisi piispa. Piispa toimii pappien ylimpänä kaitsijana, jonka tehtäviin kuuluu valvoa, että papit ovat oppinsa puolesta nuhteettomia ja käyttäytyvät elämässään kristillisesti (KJ 18:1 §).</w:t>
      </w:r>
    </w:p>
    <w:p>
      <w:pPr>
        <w:pStyle w:val="NormaaliWeb"/>
        <w:spacing w:lineRule="exact" w:line="240" w:before="0" w:after="0"/>
        <w:ind w:firstLine="170"/>
        <w:jc w:val="both"/>
        <w:rPr/>
      </w:pPr>
      <w:r>
        <w:rPr>
          <w:rFonts w:cs="Times New Roman" w:ascii="Times New Roman" w:hAnsi="Times New Roman"/>
          <w:sz w:val="24"/>
        </w:rPr>
        <w:t>Pykälän 3 momentin mukaan seurakuntayhtymän muun viranhaltijan kuin papin virantoimituksesta pidättämisestä päättäisi yhteinen kirkkoneuvosto tai ohjesäännössä määrätty muu viranomainen. Virantoimituksesta pidättämisestä päättäisi väliaikaisesti yhteisen kirkkoneuvoston puheenjohtaja.</w:t>
      </w:r>
    </w:p>
    <w:p>
      <w:pPr>
        <w:pStyle w:val="NormaaliWeb"/>
        <w:spacing w:lineRule="exact" w:line="240" w:before="0" w:after="0"/>
        <w:ind w:firstLine="170"/>
        <w:jc w:val="both"/>
        <w:rPr/>
      </w:pPr>
      <w:r>
        <w:rPr>
          <w:rFonts w:cs="Times New Roman" w:ascii="Times New Roman" w:hAnsi="Times New Roman"/>
          <w:sz w:val="24"/>
        </w:rPr>
        <w:t xml:space="preserve">Pykälän 4 ja 5 momentissa säädettäisiin tuomiokapitulin ja kirkkohallituksen viranhaltijan virantoimituksesta pidättämisestä. Asiasta päättäisi tuomiokapituli ja toisaalta kirkkohallitus. Piispan on katsottu olevan paitsi tuomiokapitulin viranhaltija myös yksittäisviranomainen. Piispan virantoimituksesta pidättämisestä päättäisi tuomiokapituli sillä perusteella, että piispa on tuomiokapitulin viranhaltija. Virantoimituksesta pidättämisestä väliaikaisesti päättäisi tuomiokapitulissa piispa ja kirkkohallituksessa kansliapäällikkö. Piispaa ja kirkkohallituksen kansliapäällikköä ei voitaisi pidättää virantoimituksesta väliaikaisesti. Piispan virantoimituksesta pidättämisestä päättäisi aina tuomiokapituli ja kirkkohallituksen kansliapäällikön virantoimituksesta pidättämisestä kirkkohallitus. </w:t>
      </w:r>
    </w:p>
    <w:p>
      <w:pPr>
        <w:pStyle w:val="NormaaliWeb"/>
        <w:spacing w:lineRule="exact" w:line="240" w:before="0" w:after="0"/>
        <w:ind w:firstLine="170"/>
        <w:jc w:val="both"/>
        <w:rPr/>
      </w:pPr>
      <w:r>
        <w:rPr>
          <w:rFonts w:cs="Times New Roman" w:ascii="Times New Roman" w:hAnsi="Times New Roman"/>
          <w:b/>
          <w:bCs/>
          <w:sz w:val="24"/>
        </w:rPr>
        <w:t>61 §.</w:t>
      </w:r>
      <w:r>
        <w:rPr>
          <w:rFonts w:cs="Times New Roman" w:ascii="Times New Roman" w:hAnsi="Times New Roman"/>
          <w:sz w:val="24"/>
        </w:rPr>
        <w:t xml:space="preserve"> </w:t>
      </w:r>
      <w:r>
        <w:rPr>
          <w:rFonts w:cs="Times New Roman" w:ascii="Times New Roman" w:hAnsi="Times New Roman"/>
          <w:i/>
          <w:iCs/>
          <w:sz w:val="24"/>
        </w:rPr>
        <w:t xml:space="preserve">Virantoimituksesta pidättämisessä noudatettava menettely. </w:t>
      </w:r>
      <w:r>
        <w:rPr>
          <w:rFonts w:cs="Times New Roman" w:ascii="Times New Roman" w:hAnsi="Times New Roman"/>
          <w:sz w:val="24"/>
        </w:rPr>
        <w:t xml:space="preserve">Ehdotetun 1 momentin mukaan, jos on tehty päätös väliaikaisesta virantoimituksesta tai pappisviran toimittamisesta pidättämisestä, siitä päättäneen viranhaltijan on kiireellisesti saatettava asia 61 §:ssä tarkoitetun toimivaltaisen viranomaisen päätettäväksi. Viranomaisen koolle kutsuminen on tehtävä tavanomaista kokousaikataulua nopeammin, jos asian käsittelyyn sopivaa kiireellisen koollekutsumisen ehdot täyttävää kokousaikaa ei ole jo etukäteen päätetty. Momentti korostaisi väliaikaisen virantoimituksesta pidättämisen turvaamistoimenpiteen luonnetta, kunnes asiasta varsinaisesti päättävä viranomainen saadaan kutsuttua koolle päättämään asiasta. Tämän vuoksi KL 24:14 §:n 2 momentissa ehdotetaan myös säädettäväksi, että väliaikaisesta virantoimituksesta pidättämisestä ei saa erikseen hakea muutosta oikaisuvaatimuksella tai valittamalla.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 xml:space="preserve">Pykälän 2 momentissa ehdotetaan säädettäväksi viranhaltijalle annettavasta tilaisuudesta tulla kuulluksi asiassa. Tilaisuuden varaamisella tarkoitettaisiin selostuksen tai muun selvityksen pyytämistä. Pyytäminen on yleensä aiheellista tehdä kirjallisesti tai muulla todistettavalla tavalla. Säännöksen mukaan tuomiokapitulin tulisi lisäksi kuulla papin työnantajana toimivan seurakunnan kirkkoneuvostoa, seurakuntaneuvostoa tai yhteistä kirkkoneuvostoa ennen kuin se tekee päätöksen papin virantoimituksesta pidättämisestä. Ehdotus olisi yhdenmukainen papin virkasuhteen irtisanomista ja purkamista koskevien ehdotusten kanssa.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 xml:space="preserve">Papin pappisvirkaan voi puuttua ainoastaan piispa ja tuomiokapituli. Tämän vuoksi pappisvirasta pidättämisestä päättäisi aina tuomiokapituli. Väliaikaisesta pappisvirasta pidättämisestä päättäisi piispa, joka toimii pappien ylimpänä kaitsijana ja jonka tehtäviin kuuluu valvoa, että papit ovat oppinsa puolesta nuhteettomia ja käyttäytyvät elämässään kristillisesti (KJ 18:1 §). Pappisviran toimittamisesta pidättämisessä noudatettaisiin KL 5:3 §:ssä säädettäväksi ehdotettua menettelyä.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 xml:space="preserve">Pappisvirasta pidättäminen koskee aina vakavia pappisvirassa tehtyjä rikkeitä. Tämän vuoksi pappisvirasta pidättämisen yhteydessä tuomiokapituli joutuu aina harkitsemaan samalla papin virantoimituksesta pidättämistä seurakunnan tai seurakuntayhtymän papin virasta. Tuomiokapitulin on tehtävä erikseen päätös papin virantoimituksesta pidättämisestä, jos se katsoo pappisvirasta pidättämisen sitä edellyttävän. Ilman erillistä päätöstä pappisvirasta pidättäminen johtaa KL 6:45 § 4 momentin perusteella papin virkasuhteen keskeytymiseen seurakunnassa tai seurakuntayhtymässä vain, kun tuomiokapituli on KL 5 luvun 3 §:n perusteella myöntänyt papille eron pappisvirasta tai määrännyt hänet menettämään pappisvirkansa. Turvaamistoimenpiteenä suoritettu pappisvirasta pidättäminen ei itsestään johda papin virkasuhteen keskeytymiseen.  </w:t>
      </w:r>
    </w:p>
    <w:p>
      <w:pPr>
        <w:pStyle w:val="NormaaliWeb"/>
        <w:spacing w:lineRule="exact" w:line="240" w:before="0" w:after="0"/>
        <w:ind w:firstLine="170"/>
        <w:jc w:val="both"/>
        <w:rPr/>
      </w:pPr>
      <w:r>
        <w:rPr>
          <w:rFonts w:cs="Times New Roman" w:ascii="Times New Roman" w:hAnsi="Times New Roman"/>
          <w:sz w:val="24"/>
        </w:rPr>
        <w:t xml:space="preserve">Virantoimituksesta pidättämispäätös on voitava panna täytäntöön heti, kun pidättämistoimen luonne sitä vaatii. Voimassa olevan KL 6:10 § 3 momentin mukaan virantoimituksesta pidättämistä koskeva päätös tulee noudatettavaksi siitä tehdystä valituksesta huolimatta. Esitetty säännös vastaa asiallisesti voimassa olevaa säännöstä. Ehdotuksen mukaan pykälän 3 momentti koskisi kaikkia KL 6:59 §:ssä tarkoitettuja tilanteita. </w:t>
      </w:r>
    </w:p>
    <w:p>
      <w:pPr>
        <w:pStyle w:val="NormaaliWeb"/>
        <w:spacing w:lineRule="exact" w:line="240" w:before="0" w:after="0"/>
        <w:ind w:firstLine="170"/>
        <w:jc w:val="both"/>
        <w:rPr/>
      </w:pPr>
      <w:r>
        <w:rPr>
          <w:rFonts w:cs="Times New Roman" w:ascii="Times New Roman" w:hAnsi="Times New Roman"/>
          <w:b/>
          <w:bCs/>
          <w:sz w:val="24"/>
        </w:rPr>
        <w:t>62 §.</w:t>
      </w:r>
      <w:r>
        <w:rPr>
          <w:rFonts w:cs="Times New Roman" w:ascii="Times New Roman" w:hAnsi="Times New Roman"/>
          <w:sz w:val="24"/>
        </w:rPr>
        <w:t xml:space="preserve"> </w:t>
      </w:r>
      <w:r>
        <w:rPr>
          <w:rFonts w:cs="Times New Roman" w:ascii="Times New Roman" w:hAnsi="Times New Roman"/>
          <w:i/>
          <w:iCs/>
          <w:sz w:val="24"/>
        </w:rPr>
        <w:t xml:space="preserve">Virantoimituksesta pidättämisen uudelleenarviointi. </w:t>
      </w:r>
      <w:r>
        <w:rPr>
          <w:rFonts w:cs="Times New Roman" w:ascii="Times New Roman" w:hAnsi="Times New Roman"/>
          <w:sz w:val="24"/>
        </w:rPr>
        <w:t>Virantoimituksesta pidättäminen tapahtuu ensisijaisesti julkista etua silmällä pitäen. Sen käyttöä harkittaessa on kuitenkin kiinnitettävä erityistä huomiota myös toimenpiteen kohteena olevan viranhaltijan oikeusturvaan. Virantoimituksesta pidättämistä ei saa jatkaa pidempään kuin on tarvetta. Olosuhteet voivat ajan kuluessa muuttua olennaisestikin alkuperäiseen päätöstilanteeseen verrattuna, jolloin esiin nousee kysymys siitä, onko virantoimituksesta pidättämiselle edelleen perusteita. Esimerkiksi rikosepäilytapauksissa lainvoimaisen tuomion odottaminen voi kestää vuosia.</w:t>
      </w:r>
    </w:p>
    <w:p>
      <w:pPr>
        <w:pStyle w:val="NormaaliWeb"/>
        <w:spacing w:lineRule="exact" w:line="240" w:before="0" w:after="0"/>
        <w:ind w:firstLine="170"/>
        <w:jc w:val="both"/>
        <w:rPr/>
      </w:pPr>
      <w:r>
        <w:rPr>
          <w:rFonts w:cs="Times New Roman" w:ascii="Times New Roman" w:hAnsi="Times New Roman"/>
          <w:sz w:val="24"/>
        </w:rPr>
        <w:t>Perustuslain 21 §:n mukaan jokaisella on muun muassa oikeus saada asiansa käsitellyksi asianmukaisesti ilman aiheetonta viivytystä sekä oikeus saada oikeuksiaan ja velvollisuuksiaan koskeva päätös tuomioistuimen tai muun riippumattoman lainkäyttöelimen käsiteltäväksi. Lisäksi perustuslain mukaan muun muassa oikeus saada perusteltu päätös ja muut hyvän hallinnon takeet turvataan lailla.</w:t>
      </w:r>
    </w:p>
    <w:p>
      <w:pPr>
        <w:pStyle w:val="NormaaliWeb"/>
        <w:spacing w:lineRule="exact" w:line="240" w:before="0" w:after="0"/>
        <w:ind w:firstLine="170"/>
        <w:jc w:val="both"/>
        <w:rPr/>
      </w:pPr>
      <w:r>
        <w:rPr>
          <w:rFonts w:cs="Times New Roman" w:ascii="Times New Roman" w:hAnsi="Times New Roman"/>
          <w:sz w:val="24"/>
        </w:rPr>
        <w:t>Edellä selostetun perusteella pykälässä ehdotetaan säädettäväksi, että virantoimituksesta päättäneen toimielimen tulee seurata virantoimituksesta pidättämisen perusteita ja tarvittaessa olosuhteiden muututtua tehdä asiasta uusi päätös. Olosuhteiden muutosten ei edellytettäisi olevan olennaisia. Ratkaisevaa olisi se, onko virantoimituksesta pidättämiselle edelleen tarvetta. Myös asiassa annettava uusi päätös olisi valituskelpoinen päätös. Lisäksi ehdotetaan, että virantoimituksesta pidättämisen jatkaminen tulisi ottaa viipymättä ratkaistavaksi viranhaltijan sitä vaatiessa. Säännöksellä varmistettaisiin, että myös viranhaltija itse voisi halutessaan saada työnantajalta uuden valituskelpoisen päätöksen asiassaan. Säännöksessä on otettu huomioon myös se, että työnantajalla ei ole mahdollisuutta saada kaikkea asiassa tarpeellista tietoa, esimerkiksi sairautta tai muuta viranhaltijan terveydentilaa koskevaa tietoa, vaan työnantaja on eräiltä osin viranhaltijan toimittaman tiedon varassa. Velvollisuus pidättämisperusteiden olemassaolon selvittämiseen jakautuisi näiltä osin siis työnantajan ja viranhaltijan välill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center"/>
        <w:rPr>
          <w:rFonts w:ascii="Times New Roman" w:hAnsi="Times New Roman" w:cs="Times New Roman"/>
          <w:i/>
          <w:i/>
          <w:iCs/>
          <w:sz w:val="24"/>
        </w:rPr>
      </w:pPr>
      <w:r>
        <w:rPr>
          <w:rFonts w:cs="Times New Roman" w:ascii="Times New Roman" w:hAnsi="Times New Roman"/>
          <w:i/>
          <w:iCs/>
          <w:sz w:val="24"/>
        </w:rPr>
        <w:t>Erinäisiä säännöksiä</w:t>
      </w:r>
    </w:p>
    <w:p>
      <w:pPr>
        <w:pStyle w:val="NormaaliWeb"/>
        <w:spacing w:lineRule="exact" w:line="240" w:before="0" w:after="0"/>
        <w:ind w:firstLine="170"/>
        <w:jc w:val="both"/>
        <w:rPr>
          <w:rFonts w:ascii="Times New Roman" w:hAnsi="Times New Roman" w:cs="Times New Roman"/>
          <w:i/>
          <w:i/>
          <w:iCs/>
          <w:sz w:val="24"/>
        </w:rPr>
      </w:pPr>
      <w:r>
        <w:rPr>
          <w:rFonts w:cs="Times New Roman" w:ascii="Times New Roman" w:hAnsi="Times New Roman"/>
          <w:i/>
          <w:iCs/>
          <w:sz w:val="24"/>
        </w:rPr>
      </w:r>
    </w:p>
    <w:p>
      <w:pPr>
        <w:pStyle w:val="NormaaliWeb"/>
        <w:spacing w:lineRule="exact" w:line="240" w:before="0" w:after="0"/>
        <w:ind w:firstLine="170"/>
        <w:jc w:val="both"/>
        <w:rPr/>
      </w:pPr>
      <w:r>
        <w:rPr>
          <w:rFonts w:cs="Times New Roman" w:ascii="Times New Roman" w:hAnsi="Times New Roman"/>
          <w:b/>
          <w:bCs/>
          <w:sz w:val="24"/>
        </w:rPr>
        <w:t>63 §.</w:t>
      </w:r>
      <w:r>
        <w:rPr>
          <w:rFonts w:cs="Times New Roman" w:ascii="Times New Roman" w:hAnsi="Times New Roman"/>
          <w:sz w:val="24"/>
        </w:rPr>
        <w:t xml:space="preserve"> </w:t>
      </w:r>
      <w:r>
        <w:rPr>
          <w:rFonts w:cs="Times New Roman" w:ascii="Times New Roman" w:hAnsi="Times New Roman"/>
          <w:i/>
          <w:iCs/>
          <w:sz w:val="24"/>
        </w:rPr>
        <w:t xml:space="preserve">Irtisanomisperusteiden tutkiminen purkamista koskevassa asiassa. </w:t>
      </w:r>
      <w:r>
        <w:rPr>
          <w:rFonts w:cs="Times New Roman" w:ascii="Times New Roman" w:hAnsi="Times New Roman"/>
          <w:sz w:val="24"/>
        </w:rPr>
        <w:t>Pykälässä on kyse hallintotuomioistuimen tutkimisvelvollisuuden ulottuvuudesta virkasuhteen purkamista koskevissa asioissa. Säännös on uusi ja se merkitsisi tutkimisvelvollisuuden laajennusta nykyiseen verrattuna. Säännös vastaa kunnallisesta viranhaltijasta annetun lain 51 §:ää.</w:t>
      </w:r>
    </w:p>
    <w:p>
      <w:pPr>
        <w:pStyle w:val="NormaaliWeb"/>
        <w:spacing w:lineRule="exact" w:line="240" w:before="0" w:after="0"/>
        <w:ind w:firstLine="170"/>
        <w:jc w:val="both"/>
        <w:rPr/>
      </w:pPr>
      <w:r>
        <w:rPr>
          <w:rFonts w:cs="Times New Roman" w:ascii="Times New Roman" w:hAnsi="Times New Roman"/>
          <w:sz w:val="24"/>
        </w:rPr>
        <w:t>Virkasuhteen päättämistä koskeviin päätöksiin haetaan nykyisin muutosta kirkkolain mukaisesti tekemällä oikaisuvaatimus asianomaiselle toimielimelle ja hakemalla oikaisuvaatimuksen johdosta annettuun päätökseen muutosta kirkollisvalituksella. Kirkollisvalitus on luonteeltaan kassatorinen muutoksenhakukeino. Tämä merkitsee sitä, että valitusviranomainen ei voi kirkollisvalituksen perusteella muuttaa valituksenalaista päätöstä. Päätös voidaan vain joko kumota tai pysyttää taikka palauttaa uudelleen käsiteltäväksi. Sen sijaan hallintovalituksessa valitusviranomainen voi myös muuttaa päätöstä. Työsuhteen purkamista koskevassa riita-asiassa tuomioistuin voi katsoessaan, ettei työsopimuslaissa säädettyjä purkuperusteita ole ollut olemassa, vahvistaa, että työsuhteen päättämiselle on ollut laissa säädetty irtisanomisperuste.</w:t>
      </w:r>
    </w:p>
    <w:p>
      <w:pPr>
        <w:pStyle w:val="NormaaliWeb"/>
        <w:spacing w:lineRule="exact" w:line="240" w:before="0" w:after="0"/>
        <w:ind w:firstLine="170"/>
        <w:jc w:val="both"/>
        <w:rPr/>
      </w:pPr>
      <w:r>
        <w:rPr>
          <w:rFonts w:cs="Times New Roman" w:ascii="Times New Roman" w:hAnsi="Times New Roman"/>
          <w:sz w:val="24"/>
        </w:rPr>
        <w:t>Hallintotuomioistuimella ei nykyisin ole toimivaltaa arvioida virkasuhteen purkamista koskevassa valitusasiassa esitettyjen perusteiden mahdollista riittävyyttä suhteessa virkasuhteen irtisanomisperusteisiin. Tämä merkitsee sitä, että virkasuhteen purkamista koskevan päätöksen kumoaminen johtaa tilanteeseen, jossa esimerkiksi virkavelvollisuutensa vakavasti rikkoneen viranhaltijan virkasuhde jatkuu, vaikka rikkomusten perusteella irtisanominen olisi ollut alun perin mahdollista. Tilanteesta aiheutuu perusteetonta eriarvoisuutta. Viranhaltijan, jonka laiminlyönti tai rikkomus vakavuudeltaan on lähes virkasuhteen purkamiseen riittävä, virkasuhde jatkuu, kun purkamispäätös kumotaan. Sen sijaan sellaisen viranhaltijan, jonka laiminlyönti on asteeltaan lievempi mutta ylittää kuitenkin irtisanomiskynnyksen, virkasuhde päättyy, kun asiasta on alun perin tehty irtisanomispäätös.</w:t>
      </w:r>
    </w:p>
    <w:p>
      <w:pPr>
        <w:pStyle w:val="NormaaliWeb"/>
        <w:spacing w:lineRule="exact" w:line="240" w:before="0" w:after="0"/>
        <w:ind w:firstLine="170"/>
        <w:jc w:val="both"/>
        <w:rPr/>
      </w:pPr>
      <w:r>
        <w:rPr>
          <w:rFonts w:cs="Times New Roman" w:ascii="Times New Roman" w:hAnsi="Times New Roman"/>
          <w:sz w:val="24"/>
        </w:rPr>
        <w:t>Raja virkasuhteen irtisanomis- ja purkamisperusteiden välillä ei ole tarkkaan erotettavissa ja määriteltävissä, vaan kysymys on yksittäistapauksittain tapahtuvasta arvioinnista, jossa otetaan huomioon teon tai laiminlyönnin laatu, viranhaltijan asema, tehtävät ja muut asiaan vaikuttavat seikat. Ei ole perusteltua, että pelkästään virkasuhteen päättämistavan valinta joissakin tilanteissa johtaa edellä kuvattuun lopputulokseen. Ehdotetun säännöksen ei voida katsoa perusteettomasti muuttavan viranhaltijan oikeusturvaa nykyisestä. Henkilön oikeusturvan ei voida katsoa sisältävän sitä, että hän voisi jatkaa virassaan pelkästään sen vuoksi, että virkasuhteen päättämistapa on valittu väärin ja päättämisperusteet ovat kuitenkin olemassa.</w:t>
      </w:r>
    </w:p>
    <w:p>
      <w:pPr>
        <w:pStyle w:val="NormaaliWeb"/>
        <w:spacing w:lineRule="exact" w:line="240" w:before="0" w:after="0"/>
        <w:ind w:firstLine="170"/>
        <w:jc w:val="both"/>
        <w:rPr/>
      </w:pPr>
      <w:r>
        <w:rPr>
          <w:rFonts w:cs="Times New Roman" w:ascii="Times New Roman" w:hAnsi="Times New Roman"/>
          <w:sz w:val="24"/>
        </w:rPr>
        <w:t>Edellä olevan vuoksi ehdotetaan säädettäväksi, että hallinto-oikeuden tai korkeimman hallinto-oikeuden tulee vaadittaessa harkita, onko työnantajalla ollut ehdotetussa KL 6:46 §:ssä säädetty irtisanomisperuste mikäli tuomioistuimen katsoo virkasuhteen purkamista koskevaa asiaa käsitellessään, että ehdotetussa KL 6:52 §:ssä säädetyt purkamisperusteet eivät täyty.</w:t>
      </w:r>
    </w:p>
    <w:p>
      <w:pPr>
        <w:pStyle w:val="NormaaliWeb"/>
        <w:spacing w:lineRule="exact" w:line="240" w:before="0" w:after="0"/>
        <w:ind w:firstLine="170"/>
        <w:jc w:val="both"/>
        <w:rPr/>
      </w:pPr>
      <w:r>
        <w:rPr>
          <w:rFonts w:cs="Times New Roman" w:ascii="Times New Roman" w:hAnsi="Times New Roman"/>
          <w:sz w:val="24"/>
        </w:rPr>
        <w:t>Ehdotettu säännös liittyy KL 6:56 §:n 3 momenttia koskevaan ehdotukseen, jonka mukaan viranhaltijan virkasuhteen katsotaan jatkuvan viranhaltijan noudatettavan irtisanomisajan päättymiseen saakka ja viranhaltijalla on oikeus saada korvaus menettämästään irtisanomisajan palkasta, mikäli tuomioistuin katsoo työnantajalla olleen irtisanomisperusteen.</w:t>
      </w:r>
    </w:p>
    <w:p>
      <w:pPr>
        <w:pStyle w:val="NormaaliWeb"/>
        <w:spacing w:lineRule="exact" w:line="240" w:before="0" w:after="0"/>
        <w:ind w:firstLine="170"/>
        <w:jc w:val="both"/>
        <w:rPr/>
      </w:pPr>
      <w:r>
        <w:rPr>
          <w:rFonts w:cs="Times New Roman" w:ascii="Times New Roman" w:hAnsi="Times New Roman"/>
          <w:b/>
          <w:bCs/>
          <w:sz w:val="24"/>
        </w:rPr>
        <w:t>64 §.</w:t>
      </w:r>
      <w:r>
        <w:rPr>
          <w:rFonts w:cs="Times New Roman" w:ascii="Times New Roman" w:hAnsi="Times New Roman"/>
          <w:sz w:val="24"/>
        </w:rPr>
        <w:t xml:space="preserve"> </w:t>
      </w:r>
      <w:r>
        <w:rPr>
          <w:rFonts w:cs="Times New Roman" w:ascii="Times New Roman" w:hAnsi="Times New Roman"/>
          <w:i/>
          <w:iCs/>
          <w:sz w:val="24"/>
        </w:rPr>
        <w:t xml:space="preserve">Valituksen käsittely. </w:t>
      </w:r>
      <w:r>
        <w:rPr>
          <w:rFonts w:cs="Times New Roman" w:ascii="Times New Roman" w:hAnsi="Times New Roman"/>
          <w:sz w:val="24"/>
        </w:rPr>
        <w:t>Pykälässä säädettäisiin irtisanomista, virkasuhteen purkamista, osa-aikaistamista ja virantoimituksesta pidättämistä koskevan valituksen käsittelyn kiireellisyydestä hallintotuomioistuimissa, koska säännöksessä tarkoitetuilla päätöksillä on merkittävää taloudellista ja muuta merkitystä asianomaiselle henkilölle. Säännös vastaisi kunnallisesta viranhaltijasta annetun lain 52 §:ää.</w:t>
      </w:r>
    </w:p>
    <w:p>
      <w:pPr>
        <w:pStyle w:val="NormaaliWeb"/>
        <w:spacing w:lineRule="exact" w:line="240" w:before="0" w:after="0"/>
        <w:ind w:firstLine="170"/>
        <w:jc w:val="both"/>
        <w:rPr/>
      </w:pPr>
      <w:r>
        <w:rPr>
          <w:rFonts w:cs="Times New Roman" w:ascii="Times New Roman" w:hAnsi="Times New Roman"/>
          <w:b/>
          <w:bCs/>
          <w:sz w:val="24"/>
        </w:rPr>
        <w:t>65 §.</w:t>
      </w:r>
      <w:r>
        <w:rPr>
          <w:rFonts w:cs="Times New Roman" w:ascii="Times New Roman" w:hAnsi="Times New Roman"/>
          <w:sz w:val="24"/>
        </w:rPr>
        <w:t xml:space="preserve"> </w:t>
      </w:r>
      <w:r>
        <w:rPr>
          <w:rFonts w:cs="Times New Roman" w:ascii="Times New Roman" w:hAnsi="Times New Roman"/>
          <w:i/>
          <w:iCs/>
          <w:sz w:val="24"/>
        </w:rPr>
        <w:t xml:space="preserve">Yhdistymisvapaus. </w:t>
      </w:r>
      <w:r>
        <w:rPr>
          <w:rFonts w:cs="Times New Roman" w:ascii="Times New Roman" w:hAnsi="Times New Roman"/>
          <w:sz w:val="24"/>
        </w:rPr>
        <w:t>Yhdistymisvapaus, johon kuuluvat oikeus ilman lupaa perustaa yhdistys, kuulua tai olla kuulumatta yhdistykseen ja osallistua yhdistyksen toimintaan, on turvattu perustuslain 13 §:ssä. Lisäksi perustuslaissa on erikseen turvattu ammatillinen yhdistymisvapaus ja vapaus järjestäytyä muiden etujen valvomiseksi. Ehdotettu yhdistymisvapautta koskeva säännös täydentäisi perustuslain mainittua säännöstä. Ehdotettu säännös vastaisi viranhaltijan osalta työsopimuslain ja kunnallisesta viranhaltijasta annetun lain vastaavaa säännöstä.</w:t>
      </w:r>
    </w:p>
    <w:p>
      <w:pPr>
        <w:pStyle w:val="NormaaliWeb"/>
        <w:spacing w:lineRule="exact" w:line="240" w:before="0" w:after="0"/>
        <w:ind w:firstLine="170"/>
        <w:jc w:val="both"/>
        <w:rPr/>
      </w:pPr>
      <w:r>
        <w:rPr>
          <w:rFonts w:cs="Times New Roman" w:ascii="Times New Roman" w:hAnsi="Times New Roman"/>
          <w:sz w:val="24"/>
        </w:rPr>
        <w:t xml:space="preserve">Työelämän kannalta yhdistymisvapauden merkittävä osa on ammatillinen järjestäytymisoikeus, jolla turvataan oikeus järjestäytyä taloudellisten ja sosiaalisen etujen puolustamiseksi. Ammatillinen järjestäytymisoikeus käsittää myös oikeuden virkaehtosopimusneuvotteluihin. </w:t>
      </w:r>
    </w:p>
    <w:p>
      <w:pPr>
        <w:pStyle w:val="NormaaliWeb"/>
        <w:spacing w:lineRule="exact" w:line="240" w:before="0" w:after="0"/>
        <w:ind w:firstLine="170"/>
        <w:jc w:val="both"/>
        <w:rPr/>
      </w:pPr>
      <w:r>
        <w:rPr>
          <w:rFonts w:cs="Times New Roman" w:ascii="Times New Roman" w:hAnsi="Times New Roman"/>
          <w:sz w:val="24"/>
        </w:rPr>
        <w:t>Yhdistymisvapaus merkitsee muun muassa sitä, ettei vapauden käyttämisestä saa aiheutua haitallisia seurauksia. Ammattiyhdistyksen toimintaan tai lailliseen työtaistelutoimenpiteeseen osallistuminen tai osallistumatta jättäminen ei ole hyväksyttävä peruste virkasuhteesta erottamiseen tai erilaiseen kohteluun työelämäss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Kirkon tunnustuksesta säädetään KL 1:1 §:ssä ja KJ 1:1 §:ssä. Jos viranhaltijan yhdistymisvapauden käyttö on ilmeisessä ristiriidassa kirkon uskon ja opin kanssa, työnantajalla ei ole oikeutta kieltää viranhaltijan perustuslaillista yhdistymisvapauden käyttöä. Se saattaa kuitenkin johtaa ristiriitatilanteessa virkasuhteen päättämiseen irtisanomisella tai purkamisella.</w:t>
      </w:r>
    </w:p>
    <w:p>
      <w:pPr>
        <w:pStyle w:val="NormaaliWeb"/>
        <w:spacing w:lineRule="exact" w:line="240" w:before="0" w:after="0"/>
        <w:ind w:firstLine="170"/>
        <w:jc w:val="both"/>
        <w:rPr/>
      </w:pPr>
      <w:r>
        <w:rPr>
          <w:rFonts w:cs="Times New Roman" w:ascii="Times New Roman" w:hAnsi="Times New Roman"/>
          <w:b/>
          <w:bCs/>
          <w:sz w:val="24"/>
        </w:rPr>
        <w:t>66 §.</w:t>
      </w:r>
      <w:r>
        <w:rPr>
          <w:rFonts w:cs="Times New Roman" w:ascii="Times New Roman" w:hAnsi="Times New Roman"/>
          <w:sz w:val="24"/>
        </w:rPr>
        <w:t xml:space="preserve"> </w:t>
      </w:r>
      <w:r>
        <w:rPr>
          <w:rFonts w:cs="Times New Roman" w:ascii="Times New Roman" w:hAnsi="Times New Roman"/>
          <w:i/>
          <w:iCs/>
          <w:sz w:val="24"/>
        </w:rPr>
        <w:t xml:space="preserve">Palkkasaatavan vanhentuminen. </w:t>
      </w:r>
      <w:r>
        <w:rPr>
          <w:rFonts w:cs="Times New Roman" w:ascii="Times New Roman" w:hAnsi="Times New Roman"/>
          <w:sz w:val="24"/>
        </w:rPr>
        <w:t>Pykälässä säädettäisiin viranhaltijan palkkasaatavan ja muun taloudellisen etuuden vanhentumisesta. Säännös olisi uusi. Nykyään palkkasaatavan vanhentumisesta on määrätty virkasäännössä. Palkkasaatavan vanhentumisessa on kysymys yhdestä viranhaltijan oikeusaseman keskeisestä kysymyksestä eikä sääntelyn jättämistä virkasäännön varaan voida pitää perustuslain 80 §:n 1 momentin vaatimukset huomioon ottaen riittävänä. Säännös vastaisi kunnallisesta viranhaltijasta annetun lain 55 §:ää ja vanhentumisajan osalta myös valtion virkamieslain 62 §:ää.</w:t>
      </w:r>
    </w:p>
    <w:p>
      <w:pPr>
        <w:pStyle w:val="NormaaliWeb"/>
        <w:spacing w:lineRule="exact" w:line="240" w:before="0" w:after="0"/>
        <w:ind w:firstLine="170"/>
        <w:jc w:val="both"/>
        <w:rPr/>
      </w:pPr>
      <w:r>
        <w:rPr>
          <w:rFonts w:cs="Times New Roman" w:ascii="Times New Roman" w:hAnsi="Times New Roman"/>
          <w:sz w:val="24"/>
        </w:rPr>
        <w:t>Työsopimuslaista ja työsopimuksesta johtuvat saatavat vanhentuvat työsuhteen kestäessä yleisen 10 vuoden vanhentumisajan kuluttua, ellei lyhyemmästä vanhentumisajasta ole erikseen säädetty. Sitä vastoin työsuhteen päättyessä saatavat vanhentuvat, jos kannetta ei nosteta kahden vuoden kuluessa siitä, kun työsuhde on päättynyt (työsopimuslain 16 luvun 9 §). Tämän kanneajan kuluessa vireille pannulla kanteella voidaan vaatia työsuhteen kestäessä syntyneitä saatavia taannehtivasti yleisen vanhentumisajan puitteissa.</w:t>
      </w:r>
    </w:p>
    <w:p>
      <w:pPr>
        <w:pStyle w:val="NormaaliWeb"/>
        <w:spacing w:lineRule="exact" w:line="240" w:before="0" w:after="0"/>
        <w:ind w:firstLine="170"/>
        <w:jc w:val="both"/>
        <w:rPr/>
      </w:pPr>
      <w:r>
        <w:rPr>
          <w:rFonts w:cs="Times New Roman" w:ascii="Times New Roman" w:hAnsi="Times New Roman"/>
          <w:sz w:val="24"/>
        </w:rPr>
        <w:t>Ehdotetun pykälän 1—2 momentit vastaavat asiallisesti nykyisen virkasäännön määräyksiä. Ehdotetun 1 momentin mukaan virkasuhteesta johtuvan palkkasaatavan ja muun taloudellisen etuuden vanhentumisaika olisi kolme vuotta laskettuna sen kalenterivuoden päättymisestä, jona asianomainen palkkaerä tai muu etu olisi ollut maksettava tai annettava. Muulla taloudellisella etuudella tarkoitetaan esimerkiksi asuntoetua. Viranhaltijan olisi esitettävä mainitussa määräajassa palkkaa tai taloudellista etuutta koskeva kirjallinen hakemus tai vaatimus katkaistakseen saatavan vanhentumisen. Jos hän ei näin tee, oikeus palkkaan tai muuhun taloudelliseen etuuteen olisi menetetty. Ehdotetun 2 momentin mukaan säännökset koskisivat myös henkilöä, jonka virkasuhde on lakannut, sekä viranhaltijan kuoltua tämän kuolinpesää.</w:t>
      </w:r>
    </w:p>
    <w:p>
      <w:pPr>
        <w:pStyle w:val="NormaaliWeb"/>
        <w:spacing w:lineRule="exact" w:line="240" w:before="0" w:after="0"/>
        <w:ind w:firstLine="170"/>
        <w:jc w:val="both"/>
        <w:rPr/>
      </w:pPr>
      <w:r>
        <w:rPr>
          <w:rFonts w:cs="Times New Roman" w:ascii="Times New Roman" w:hAnsi="Times New Roman"/>
          <w:sz w:val="24"/>
        </w:rPr>
        <w:t>Jos palkkasaatavan vanhenemisesta on muussa laissa erityisiä säännöksiä, noudatetaan niitä. Esimerkiksi työaikalain 38 §:n mukaan oikeus työaikalaissa tarkoitetun korvauksen saamiseen raukeaa, jos kannetta ei nosteta kahden vuoden kuluessa sen kalenterivuoden päättymisestä, jonka aikana oikeus korvaukseen on syntynyt.</w:t>
      </w:r>
    </w:p>
    <w:p>
      <w:pPr>
        <w:pStyle w:val="NormaaliWeb"/>
        <w:spacing w:lineRule="exact" w:line="240" w:before="0" w:after="0"/>
        <w:ind w:firstLine="170"/>
        <w:jc w:val="both"/>
        <w:rPr/>
      </w:pPr>
      <w:r>
        <w:rPr>
          <w:rFonts w:cs="Times New Roman" w:ascii="Times New Roman" w:hAnsi="Times New Roman"/>
          <w:b/>
          <w:bCs/>
          <w:sz w:val="24"/>
        </w:rPr>
        <w:t>67 §.</w:t>
      </w:r>
      <w:r>
        <w:rPr>
          <w:rFonts w:cs="Times New Roman" w:ascii="Times New Roman" w:hAnsi="Times New Roman"/>
          <w:sz w:val="24"/>
        </w:rPr>
        <w:t xml:space="preserve"> </w:t>
      </w:r>
      <w:r>
        <w:rPr>
          <w:rFonts w:cs="Times New Roman" w:ascii="Times New Roman" w:hAnsi="Times New Roman"/>
          <w:i/>
          <w:iCs/>
          <w:sz w:val="24"/>
        </w:rPr>
        <w:t xml:space="preserve">Palkan takaisinperiminen. </w:t>
      </w:r>
      <w:r>
        <w:rPr>
          <w:rFonts w:cs="Times New Roman" w:ascii="Times New Roman" w:hAnsi="Times New Roman"/>
          <w:sz w:val="24"/>
        </w:rPr>
        <w:t>Pykälä koskisi aiheettomasti maksetun palkan tai muun taloudellisen etuuden takaisinperimistä. Säännös olisi uusi. Valtionhallinnon osalta aiheettomasti maksetun palkan tai muun taloudellisen etuuden perimisestä säädetään valtion virkamieslain 60 ja 61 §:ssä ja kunnallishallinnon osalta kunnallisesta viranhaltijasta annetun lain 56 §:ssä. Nyt ehdotettu pykälä vastaa pääosin valtion virkamieslain ja kunnallisesta viranhaltijasta annetun lain sääntelyä.</w:t>
      </w:r>
    </w:p>
    <w:p>
      <w:pPr>
        <w:pStyle w:val="NormaaliWeb"/>
        <w:spacing w:lineRule="exact" w:line="240" w:before="0" w:after="0"/>
        <w:ind w:firstLine="170"/>
        <w:jc w:val="both"/>
        <w:rPr/>
      </w:pPr>
      <w:r>
        <w:rPr>
          <w:rFonts w:cs="Times New Roman" w:ascii="Times New Roman" w:hAnsi="Times New Roman"/>
          <w:sz w:val="24"/>
        </w:rPr>
        <w:t>Pykälän 1 momentissa säädettäisiin ensinnäkin oikeudesta periä aiheettomasti maksettu etuus takaisin. Säännös koskisi jo maksetun etuuden takaisinperimistä. Perinnän toteuttamistavoista ei sinänsä laissa säädettäisi, vaan ne määräytyisivät muun lainsäädännön perusteella. Momentissa säädettäisiin kuitenkin mahdollisuudesta kuitata aiheettomasti maksettu määrä vähentämällä perittävä määrä seuraavan tai seuraavien palkanmaksujen yhteydessä viranhaltijan palkasta, jos tämä on edelleen saman työnantajan palveluksessa. Mikäli kuittausta ei voida suorittaa, tulee työnantajan periä saatava muulla tavalla. Saatavan kuittaamisesta viranhaltijan palkasta on nykyisin määräys virkasäännössä.</w:t>
      </w:r>
    </w:p>
    <w:p>
      <w:pPr>
        <w:pStyle w:val="NormaaliWeb"/>
        <w:spacing w:lineRule="exact" w:line="240" w:before="0" w:after="0"/>
        <w:ind w:firstLine="170"/>
        <w:jc w:val="both"/>
        <w:rPr/>
      </w:pPr>
      <w:r>
        <w:rPr>
          <w:rFonts w:cs="Times New Roman" w:ascii="Times New Roman" w:hAnsi="Times New Roman"/>
          <w:sz w:val="24"/>
        </w:rPr>
        <w:t>Pykälässä tarkoitetussa tilanteessa tulee kyseessä olla selvä virhe, esimerkiksi laskuvirhe tai muu ilmeinen erehdys.</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Pykälän 2 momentin mukaan kulloinkin suoritettavasta palkasta ei saa 1 momentin nojalla periä enempää kuin mitä palkasta lain mukaan saadaan ulosmitata. Säännös vastaisi virkasäännön määräystä. Ulosottoa koskeva lainsäädäntö on uudistettu vuoden 2008 alusta lukien. Silloin tuli voimaan uusi ulosottokaari (705/2007). Palkan ulosmittaamisessa noudatetaan lain 4 luvun ulosmittaamista koskevia säännöksiä.</w:t>
      </w:r>
    </w:p>
    <w:p>
      <w:pPr>
        <w:pStyle w:val="NormaaliWeb"/>
        <w:spacing w:lineRule="exact" w:line="240" w:before="0" w:after="0"/>
        <w:ind w:firstLine="170"/>
        <w:jc w:val="both"/>
        <w:rPr/>
      </w:pPr>
      <w:r>
        <w:rPr>
          <w:rFonts w:cs="Times New Roman" w:ascii="Times New Roman" w:hAnsi="Times New Roman"/>
          <w:sz w:val="24"/>
        </w:rPr>
        <w:t>Pykälän 3 momentissa säädettäisiin takaisinperinnästä luopumisesta. Säännöksen mukaan työnantaja voisi luopua takaisinperinnästä joko kokonaan tai osittain, jos takaisinperintää on olosuhteet huomioon ottaen pidettävä kohtuuttomana tai jos aiheettomasti maksettu määrä on vähäinen. Jos viranhaltija on esimerkiksi harhaanjohtavilla selvityksillä tai muutoin vastaavalla tavalla vaikuttanut virheellisen päätöksen tai muun virheen syntymiseen, liikaa maksettu palkka on perittävä takaisin kokonaan. Säännöksessä tarkoitetussa kohtuuttomuudessa olisi kysymys lähinnä taloudellisesta kohtuuttomuudesta. Pykälän 1 momentin mukaan takaisinperintä voitaisiin suorittaa myös vähentämällä takaisinperittävä määrä seuraavan tai seuraavien palkanmaksujen yhteydessä, jolloin takaisinperinnästä aiheutuvat hallinnolliset kulut jäävät vähäisiksi. Tällöinkin saattaa kuitenkin joissain tilanteissa olla tarkoituksenmukaisinta luopua takaisinperinnästä etuuden vähäisyyden vuoksi.</w:t>
      </w:r>
    </w:p>
    <w:p>
      <w:pPr>
        <w:pStyle w:val="NormaaliWeb"/>
        <w:spacing w:lineRule="exact" w:line="240" w:before="0" w:after="0"/>
        <w:ind w:firstLine="170"/>
        <w:jc w:val="both"/>
        <w:rPr/>
      </w:pPr>
      <w:r>
        <w:rPr>
          <w:rFonts w:cs="Times New Roman" w:ascii="Times New Roman" w:hAnsi="Times New Roman"/>
          <w:sz w:val="24"/>
        </w:rPr>
        <w:t xml:space="preserve">Pykälän 4 momentissa säädettäisiin pykälässä tarkoitetun saatavan vanhentumisajasta. Säännöksen mukaan jos takaisinperinnästä ei ole päätetty 1 momentissa säädetyllä tavalla tai pantu vireille muussa järjestyksessä kolmen vuoden kuluessa sen kalenterivuoden päättymisestä, jonka aikana aiheeton palkan tai muun etuuden määrä on maksettu, oikeus takaisinperintään olisi menetetty. Muussa järjestyksessä tapahtuvalla vireille panolla tarkoitettaisiin lähinnä hallintolainkäyttölain (586/1996) 12 luvussa säädettyä hallintoriitamenettelyä. Takaisinperinnän vanhentumisajaksi ehdotetaan kolmea vuotta, joka olisi yhtä pitkä kuin viranhaltijan palkkasaatavan vanhentumisaika. Myös valtion virkamieslaissa ja kunnallisesta viranhaltijasta annetussa laissa valtion ja kunnan saatavan takaisinperintää ja viranhaltijan palkkasaatavaa koskevat vanhentumisajat ovat kolmen vuoden pituisia. </w:t>
      </w:r>
    </w:p>
    <w:p>
      <w:pPr>
        <w:pStyle w:val="NormaaliWeb"/>
        <w:spacing w:lineRule="exact" w:line="240" w:before="0" w:after="0"/>
        <w:ind w:firstLine="170"/>
        <w:jc w:val="both"/>
        <w:rPr/>
      </w:pPr>
      <w:r>
        <w:rPr>
          <w:rFonts w:cs="Times New Roman" w:ascii="Times New Roman" w:hAnsi="Times New Roman"/>
          <w:b/>
          <w:bCs/>
          <w:sz w:val="24"/>
        </w:rPr>
        <w:t>68 §.</w:t>
      </w:r>
      <w:r>
        <w:rPr>
          <w:rFonts w:cs="Times New Roman" w:ascii="Times New Roman" w:hAnsi="Times New Roman"/>
          <w:sz w:val="24"/>
        </w:rPr>
        <w:t xml:space="preserve"> </w:t>
      </w:r>
      <w:r>
        <w:rPr>
          <w:rFonts w:cs="Times New Roman" w:ascii="Times New Roman" w:hAnsi="Times New Roman"/>
          <w:i/>
          <w:iCs/>
          <w:sz w:val="24"/>
        </w:rPr>
        <w:t xml:space="preserve">Eräiden vaatimusten käsittelyjärjestys. </w:t>
      </w:r>
      <w:r>
        <w:rPr>
          <w:rFonts w:cs="Times New Roman" w:ascii="Times New Roman" w:hAnsi="Times New Roman"/>
          <w:sz w:val="24"/>
        </w:rPr>
        <w:t>Pykälän mukaan edellä tämän luvun 8 §:n 3 momentissa, 43 §:n 2 ja 3 momentissa ja 58 §:n 2 momentissa tarkoitettua korvausta koskevat vaatimukset käsiteltäisiin hallintoriita-asiana hallinto-oikeudessa. Pykälä vastaa kunnallisesta viranhaltijasta annetun lain 57 §:ää. Ehdotuksessa KL 6:8 §:n 3 momentiksi säädettäisiin viranhaltijan oikeudesta saada korvausta virkasuhteen päättyessä, jos hänen virkasuhteensa on järjestetty ilman lakiin perustuvaa syytä määräaikaiseksi. Ehdotuksessa KL 6:43 §:n 2 ja 3 momentiksi säädettäisiin lomautetun oikeudesta saada korvausta lomautuksen yhteydessä tapahtuvassa irtisanomistilanteessa. Ehdotuksessa KL 6:58 §:n 2 momentiksi säädettäisiin työnantajan velvollisuudesta korvata viranhaltijalle aiheuttamansa vahinko, jos työnantaja on tahallaan tai huolimattomuudesta laiminlyönyt työntarjoamisvelvoitteensa. Kun korvausvaatimus perustuu virkasuhteeseen, asiaa koskeva riita olisi käsiteltävä hallintoriita-asiana hallinto-oikeudessa. Käsittelyjärjestystä koskeva säännös on selvyyden vuoksi tarpeen.</w:t>
      </w:r>
    </w:p>
    <w:p>
      <w:pPr>
        <w:pStyle w:val="NormaaliWeb"/>
        <w:spacing w:lineRule="exact" w:line="240" w:before="0" w:after="0"/>
        <w:ind w:firstLine="170"/>
        <w:jc w:val="both"/>
        <w:rPr/>
      </w:pPr>
      <w:r>
        <w:rPr>
          <w:rFonts w:cs="Times New Roman" w:ascii="Times New Roman" w:hAnsi="Times New Roman"/>
          <w:sz w:val="24"/>
        </w:rPr>
        <w:t xml:space="preserve">Lisäksi 2 momentissa esitetään, että määräaikaiseen virkasuhteeseen otettu viranhaltija voisi saada erikseen hallintoriita-asiana vahvistettavaksi, onko virkasuhteen määräaikaisuudelle tämän luvun 8 §:n mukaista perustetta. </w:t>
      </w:r>
    </w:p>
    <w:p>
      <w:pPr>
        <w:pStyle w:val="NormaaliWeb"/>
        <w:spacing w:lineRule="exact" w:line="240" w:before="0" w:after="0"/>
        <w:ind w:firstLine="170"/>
        <w:jc w:val="both"/>
        <w:rPr/>
      </w:pPr>
      <w:r>
        <w:rPr>
          <w:rFonts w:cs="Times New Roman" w:ascii="Times New Roman" w:hAnsi="Times New Roman"/>
          <w:b/>
          <w:bCs/>
          <w:sz w:val="24"/>
        </w:rPr>
        <w:t>69 §.</w:t>
      </w:r>
      <w:r>
        <w:rPr>
          <w:rFonts w:cs="Times New Roman" w:ascii="Times New Roman" w:hAnsi="Times New Roman"/>
          <w:sz w:val="24"/>
        </w:rPr>
        <w:t xml:space="preserve"> </w:t>
      </w:r>
      <w:r>
        <w:rPr>
          <w:rFonts w:cs="Times New Roman" w:ascii="Times New Roman" w:hAnsi="Times New Roman"/>
          <w:i/>
          <w:iCs/>
          <w:sz w:val="24"/>
        </w:rPr>
        <w:t xml:space="preserve">Työtodistus. </w:t>
      </w:r>
      <w:r>
        <w:rPr>
          <w:rFonts w:cs="Times New Roman" w:ascii="Times New Roman" w:hAnsi="Times New Roman"/>
          <w:sz w:val="24"/>
        </w:rPr>
        <w:t>Pykälässä säädettäisiin viranhaltijalle annettavasta työtodistuksesta. Säännös on uusi. Valtion virkamieslain 67 §:ssä ja kunnallisesta viranhaltijasta annetun lain 58 §:ssä säädetään viranhaltijalle annettavasta työtodistuksesta. Työsopimuslain 6 luvun 7 §:ssä säädetään työntekijän oikeudesta saada työtodistus. Kirkollisen viranhaltijan osalta ei laissa ole vastaavaa säännöstä. Nykyisessä mallivirkasäännössäkään ei ole määräystä viranhaltijalle annettavasta työtodistuksesta. Työtodistuksen sijasta viranhaltijalla on ollut oikeus saada ote työnantajan pitämästä nimikirjasta. Se on kuitenkin luonteeltaan erilainen kuin työtodistus, sillä nimikirjan otteessa todetaan viran tai tehtävän sekä palvelussuhteen laadun ja kestoajan lisäksi myös ne virantoimituksen tai työnteon keskeytykset, jotka sellaisenaan tai yhdessä muiden keskeytysten kanssa vaikuttavat palkan määräytymisperusteisiin tai muihin palvelussuhteen ehtoihin. Nimikirjan otteesta näkyvät myös nimikirjaan merkityt rangaistukset.</w:t>
      </w:r>
    </w:p>
    <w:p>
      <w:pPr>
        <w:pStyle w:val="NormaaliWeb"/>
        <w:spacing w:lineRule="exact" w:line="240" w:before="0" w:after="0"/>
        <w:ind w:firstLine="170"/>
        <w:jc w:val="both"/>
        <w:rPr/>
      </w:pPr>
      <w:r>
        <w:rPr>
          <w:rFonts w:cs="Times New Roman" w:ascii="Times New Roman" w:hAnsi="Times New Roman"/>
          <w:sz w:val="24"/>
        </w:rPr>
        <w:t>Perusteltua on, että myös kirkollisen viranhaltijan osalta säädettäisiin työtodistuksesta. Tämän vuoksi ehdotetaan säädettäväksi, että viranhaltijalla on oikeus pyynnöstä saada työnantajalta kirjallinen todistus virkasuhteen kestoajasta ja tehtävien laadusta. Viranhaltijan nimenomaisesta pyynnöstä todistuksessa olisi lisäksi mainittava virkasuhteen päättymisen syy sekä arvio viranhaltijan työtaidosta, ahkeruudesta ja käytöksestä. Työtodistuksesta ei saa ilmetä muuta kuin mitä sen sanamuodosta käy ilmi. Säännös vastaisi työsopimuslain sekä valtion virkamieslain ja kunnallisesta viranhaltijasta annetun lain vastaavaa sääntelyä. Arvolausetta koskeva säännös on yhdenmukainen valtion virkamieslain ja kunnallisesta viranhaltijasta annetun lain vastaavan säännöksen kanssa.</w:t>
      </w:r>
    </w:p>
    <w:p>
      <w:pPr>
        <w:pStyle w:val="NormaaliWeb"/>
        <w:spacing w:lineRule="exact" w:line="240" w:before="0" w:after="0"/>
        <w:ind w:firstLine="170"/>
        <w:jc w:val="both"/>
        <w:rPr/>
      </w:pPr>
      <w:r>
        <w:rPr>
          <w:rFonts w:cs="Times New Roman" w:ascii="Times New Roman" w:hAnsi="Times New Roman"/>
          <w:sz w:val="24"/>
        </w:rPr>
        <w:t>Työtodistusta pyydetään yleensä työsuhteen päättymisen yhteydessä. Joskus tarve saada työtodistus syntyy kuitenkin myöhemmin. Sen vuoksi on aiheellista säätää määräajoista, joiden kuluessa työnantajalla on velvollisuus antaa työtodistus. Ehdotuksen mukaan työnantajalla olisi velvollisuus antaa viranhaltijalle työtodistus, jos sitä pyydetään 10 vuoden kuluessa virkasuhteen päättymisestä. Nämä asiat ovat yleensä selvitettävissä joko virkasuhteeseen ottamisesta tehdyn päätöksen tai KL 6:16 §:ssä säädettäväksi ehdotetun viranhaltijalle annettavan viranhoitomääräyksen perusteella. Säännös vastaa valtion virkamieslain, kunnallisesta viranhaltijasta annetun lain ja työsopimuslain säännöksiä.</w:t>
      </w:r>
    </w:p>
    <w:p>
      <w:pPr>
        <w:pStyle w:val="NormaaliWeb"/>
        <w:spacing w:lineRule="exact" w:line="240" w:before="0" w:after="0"/>
        <w:ind w:firstLine="170"/>
        <w:jc w:val="both"/>
        <w:rPr/>
      </w:pPr>
      <w:r>
        <w:rPr>
          <w:rFonts w:cs="Times New Roman" w:ascii="Times New Roman" w:hAnsi="Times New Roman"/>
          <w:sz w:val="24"/>
        </w:rPr>
        <w:t>Työntekijän työtaitoa, ahkeruutta ja käytöstä koskevat tiedot eivät sitä vastoin näy edellä mainituista asiakirjoista. Vaikka virkasuhteen aikana viranhaltijoista kerätään monenlaisia virkasuhteen hoitamisen kannalta tarpeellisia tietoja, viranhaltijan työtaidosta, ahkeruudesta ja käytöksestä annettavan luotettavan todistuksen kirjoittaminen edellyttää yleensä todistuksen laatijan ja kyseisen viranhaltijan henkilökohtaista kanssakäymistä virkasuhteen aikana. Tämän vuoksi ajaksi, jonka kuluessa työnantajalla olisi velvollisuus antaa viranhaltijalle todistus hänen työtaidostaan, ahkeruudestaan ja käytöksestään, ehdotetaan viittä vuotta. Määräaika vastaa työsopimuslaissa ja kunnallisesta viranhaltijasta annetussa laissa olevaa määräaikaa. Valtion virkamieslaissa ei sen sijaan tehdä eroa arvolauseeseen tarvittavien tietojen osalta.</w:t>
      </w:r>
    </w:p>
    <w:p>
      <w:pPr>
        <w:pStyle w:val="NormaaliWeb"/>
        <w:spacing w:lineRule="exact" w:line="240" w:before="0" w:after="0"/>
        <w:ind w:firstLine="170"/>
        <w:jc w:val="both"/>
        <w:rPr/>
      </w:pPr>
      <w:r>
        <w:rPr>
          <w:rFonts w:cs="Times New Roman" w:ascii="Times New Roman" w:hAnsi="Times New Roman"/>
          <w:sz w:val="24"/>
        </w:rPr>
        <w:t>Viranhaltijoista virkasuhteen aikana kerätyn tietoaineiston säilyttämisvelvollisuuden lyhentäminen on perusteltua myös henkilötietolaissa (523/1999) omaksuttujen tietosuojaperiaatteiden vuoksi. Niiden mukaan työnantaja voi kerätä ainoastaan työsuhdeasiain hoitamisen kannalta tarpeellisia tietoja ja tietoja saa säilyttää ainoastaan sen ajan, joka on tietojen käyttötarkoitus huomioon ottaen tarpeellista. Pykälässä ehdotettu viiden vuoden määräaika viranhaltijan työtaidosta, ahkeruudesta ja käytöksestä annettavan työtodistuksen vaatimiselle on linjassa myös henkilötietolain 12 §:n kanssa. Sen mukaan tarvetta pykälässä sallittujen arkaluonteisten tietojen säilytykseen on arvioitava vähintään viiden vuoden välein. Viranhaltijaa koskevat arkaluonteiset tiedot on poistettava rekisteristä välittömästi, kun niiden käsittelyyn ei ole mainitussa pykälässä säädettyä perustetta.</w:t>
      </w:r>
    </w:p>
    <w:p>
      <w:pPr>
        <w:pStyle w:val="NormaaliWeb"/>
        <w:spacing w:lineRule="exact" w:line="240" w:before="0" w:after="0"/>
        <w:ind w:firstLine="170"/>
        <w:jc w:val="both"/>
        <w:rPr/>
      </w:pPr>
      <w:r>
        <w:rPr>
          <w:rFonts w:cs="Times New Roman" w:ascii="Times New Roman" w:hAnsi="Times New Roman"/>
          <w:sz w:val="24"/>
        </w:rPr>
        <w:t>Pykälän 3 momentissa säädettäisiin viranhaltijan oikeudesta saada työtodistus vielä 10 vuoden kuluttuakin virkasuhteen päättymisestä. Vastaava säännös sisältyy työsopimuslakiin ja asiasta säädetään myös valtion virkamieslain 67 §:ssä ja kunnallisesta viranhaltijasta annetun lain 58 §:ssä. Ehdotetun säännöksen mukaan työnantajalla olisi velvollisuus antaa työtodistus 10 vuoden kuluttua virkasuhteen päättymisestä vain, jos siitä ei aiheudu työnantajalle kohtuutonta hankaluutta. Viranhaltijalla olisi tällöin oikeus saada todistus vain virkasuhteen kestosta ja tehtävien laadusta. Jos viranhaltija 10 vuoden jälkeen virkasuhteen päättymisestä pyytää työnantajalta uutta työtodistusta kadonneen tai turmeltuneen työtodistuksen tilalle, työnantajalla olisi velvollisuus antaa uusi todistus vain, jos siitä ei aiheudu hänelle kohtuutonta hankaluutta. Jos työnantajalla on jäljennös tai tallenne alkuperäisestä työtodistuksesta, uusi todistus voidaan antaa hankaluuksitta. Jos alkuperäisestä työtodistuksesta ei ole jäljennöstä tai muuta tallennetta, tai jos työnantaja on 10 vuoden kuluttua työsuhteen päättymisestä hävittänyt muutkin virkasuhdetta koskevat tiedot, uutta todistusta ei välttämättä ole enää kirjoitettavissa.</w:t>
      </w:r>
    </w:p>
    <w:p>
      <w:pPr>
        <w:pStyle w:val="NormaaliWeb"/>
        <w:spacing w:lineRule="exact" w:line="240" w:before="0" w:after="0"/>
        <w:ind w:firstLine="170"/>
        <w:jc w:val="both"/>
        <w:rPr/>
      </w:pPr>
      <w:r>
        <w:rPr>
          <w:rFonts w:cs="Times New Roman" w:ascii="Times New Roman" w:hAnsi="Times New Roman"/>
          <w:sz w:val="24"/>
        </w:rPr>
        <w:t>Pykälän 4 momentissa säädettäisiin, että kirkkoherralle antaa työtodistuksen tuomiokapituli ja että kirkkoherra antaa puolestaan työtodistuksen kappalaiselle ja seurakuntapastorille. Koska seurakunnan papisto ei ole kirkkoneuvoston tai seurakuntaneuvoston välittömän työnjohdon alainen, on tarkoituksenmukaista järjestää asia niin, että kirkkoherra antaa työtodistuksen alaisilleen papeille. Kun kirkkoherralla ei ole esimiestä seurakunnassa, kirkkoherran työtodistuksen antaisi tuomiokapituli. Seurakuntayhtymän papille työtodistuksen antaisi se, jolla asia on seurakuntayhtymässä ohje- tai johtosäännöllä määrätty.</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both"/>
        <w:rPr/>
      </w:pPr>
      <w:r>
        <w:rPr>
          <w:rFonts w:cs="Times New Roman" w:ascii="Times New Roman" w:hAnsi="Times New Roman"/>
          <w:sz w:val="24"/>
        </w:rPr>
        <w:t>13 luku</w:t>
      </w:r>
      <w:r>
        <w:rPr>
          <w:rFonts w:cs="Times New Roman" w:ascii="Times New Roman" w:hAnsi="Times New Roman"/>
          <w:b/>
          <w:bCs/>
          <w:sz w:val="24"/>
        </w:rPr>
        <w:t xml:space="preserve">     Seurakuntajaon muuttaminen</w:t>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b/>
          <w:bCs/>
          <w:sz w:val="24"/>
        </w:rPr>
      </w:r>
    </w:p>
    <w:p>
      <w:pPr>
        <w:pStyle w:val="NormaaliWeb"/>
        <w:spacing w:lineRule="exact" w:line="240" w:before="0" w:after="0"/>
        <w:ind w:firstLine="170"/>
        <w:jc w:val="both"/>
        <w:rPr/>
      </w:pPr>
      <w:r>
        <w:rPr>
          <w:rFonts w:cs="Times New Roman" w:ascii="Times New Roman" w:hAnsi="Times New Roman"/>
          <w:b/>
          <w:bCs/>
          <w:sz w:val="24"/>
        </w:rPr>
        <w:t xml:space="preserve">3 §. </w:t>
      </w:r>
      <w:r>
        <w:rPr>
          <w:rFonts w:cs="Times New Roman" w:ascii="Times New Roman" w:hAnsi="Times New Roman"/>
          <w:i/>
          <w:iCs/>
          <w:sz w:val="24"/>
        </w:rPr>
        <w:t xml:space="preserve">Kirkkoherra. </w:t>
      </w:r>
      <w:r>
        <w:rPr>
          <w:rFonts w:cs="Times New Roman" w:ascii="Times New Roman" w:hAnsi="Times New Roman"/>
          <w:sz w:val="24"/>
        </w:rPr>
        <w:t xml:space="preserve">Pykälän otsikosta ja pykälän 3 momentista ehdotetaan poistettavaksi maininta kappalaisesta ja kanttorista. Kun edeltävän KL 13:2 §:n mukaan päätoimiset viranhaltijat siirretään entisin palkkaeduin muodostettavaan uuteen tai liitettävään seurakuntaan, kappalaisen ja kanttorin mainitseminen on tarpeetonta. Heidän etunsa on turvattu KL 13:2 §:n säännöksellä.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both"/>
        <w:rPr/>
      </w:pPr>
      <w:r>
        <w:rPr>
          <w:rFonts w:cs="Times New Roman" w:ascii="Times New Roman" w:hAnsi="Times New Roman"/>
          <w:sz w:val="24"/>
        </w:rPr>
        <w:t>18 Luku</w:t>
      </w:r>
      <w:r>
        <w:rPr>
          <w:rFonts w:cs="Times New Roman" w:ascii="Times New Roman" w:hAnsi="Times New Roman"/>
          <w:b/>
          <w:bCs/>
          <w:sz w:val="24"/>
        </w:rPr>
        <w:tab/>
        <w:t xml:space="preserve"> Piispa</w:t>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b/>
          <w:bCs/>
          <w:sz w:val="24"/>
        </w:rPr>
      </w:r>
    </w:p>
    <w:p>
      <w:pPr>
        <w:pStyle w:val="NormaaliWeb"/>
        <w:spacing w:lineRule="exact" w:line="240" w:before="0" w:after="0"/>
        <w:ind w:firstLine="170"/>
        <w:jc w:val="both"/>
        <w:rPr/>
      </w:pPr>
      <w:r>
        <w:rPr>
          <w:rFonts w:cs="Times New Roman" w:ascii="Times New Roman" w:hAnsi="Times New Roman"/>
          <w:b/>
          <w:bCs/>
          <w:sz w:val="24"/>
        </w:rPr>
        <w:t xml:space="preserve">3 §. </w:t>
      </w:r>
      <w:r>
        <w:rPr>
          <w:rFonts w:cs="Times New Roman" w:ascii="Times New Roman" w:hAnsi="Times New Roman"/>
          <w:i/>
          <w:iCs/>
          <w:sz w:val="24"/>
        </w:rPr>
        <w:t>Vaalin ajankohta, äänioikeus ja ehdokasasettelu.</w:t>
      </w:r>
      <w:r>
        <w:rPr>
          <w:rFonts w:cs="Times New Roman" w:ascii="Times New Roman" w:hAnsi="Times New Roman"/>
          <w:sz w:val="24"/>
        </w:rPr>
        <w:t xml:space="preserve"> Pykälän 2 momentin 2 kohta ehdotetaan kumottavaksi lehtorin virkaa koskevan yleislinjauksen mukaisesti.</w:t>
      </w:r>
    </w:p>
    <w:p>
      <w:pPr>
        <w:pStyle w:val="NormaaliWeb"/>
        <w:spacing w:lineRule="exact" w:line="240" w:before="0" w:after="0"/>
        <w:ind w:firstLine="170"/>
        <w:jc w:val="both"/>
        <w:rPr/>
      </w:pPr>
      <w:r>
        <w:rPr>
          <w:rFonts w:cs="Times New Roman" w:ascii="Times New Roman" w:hAnsi="Times New Roman"/>
          <w:b/>
          <w:bCs/>
          <w:sz w:val="24"/>
        </w:rPr>
        <w:t xml:space="preserve">4 §. </w:t>
      </w:r>
      <w:r>
        <w:rPr>
          <w:rFonts w:cs="Times New Roman" w:ascii="Times New Roman" w:hAnsi="Times New Roman"/>
          <w:i/>
          <w:iCs/>
          <w:sz w:val="24"/>
        </w:rPr>
        <w:t xml:space="preserve">Vaalitoimitus ja virantoimitusmääräyksen antaminen. </w:t>
      </w:r>
      <w:r>
        <w:rPr>
          <w:rFonts w:cs="Times New Roman" w:ascii="Times New Roman" w:hAnsi="Times New Roman"/>
          <w:sz w:val="24"/>
        </w:rPr>
        <w:t>Pykälän otsikosta ja 5 momentista esitetään termi valtakirja muutettavaksi viranhoitomääräykseksi yhdenmukaisesti muiden vastaavien muutosten kanssa.</w:t>
      </w:r>
    </w:p>
    <w:p>
      <w:pPr>
        <w:pStyle w:val="NormaaliWeb"/>
        <w:spacing w:lineRule="exact" w:line="240" w:before="0" w:after="0"/>
        <w:ind w:firstLine="170"/>
        <w:jc w:val="both"/>
        <w:rPr/>
      </w:pPr>
      <w:r>
        <w:rPr>
          <w:rFonts w:cs="Times New Roman" w:ascii="Times New Roman" w:hAnsi="Times New Roman"/>
          <w:b/>
          <w:bCs/>
          <w:sz w:val="24"/>
        </w:rPr>
        <w:t xml:space="preserve">5 §.  </w:t>
      </w:r>
      <w:r>
        <w:rPr>
          <w:rFonts w:cs="Times New Roman" w:ascii="Times New Roman" w:hAnsi="Times New Roman"/>
          <w:i/>
          <w:iCs/>
          <w:sz w:val="24"/>
        </w:rPr>
        <w:t xml:space="preserve">Virkasuhteen päättyminen. </w:t>
      </w:r>
      <w:r>
        <w:rPr>
          <w:rFonts w:cs="Times New Roman" w:ascii="Times New Roman" w:hAnsi="Times New Roman"/>
          <w:sz w:val="24"/>
        </w:rPr>
        <w:t>Piispan virkaa koskien pykälän 1 momentista ehdotetaan poistettavaksi ensimmäinen virke, joka viittaa nykyisen KL 6: 8 ja 8 b §:n palvelussuhteen lakkaamiseen ilman irtisanomista. Ehdotetussa KL 6:46 ja 52 §:ssä säädetty virkasuhteen päättyminen henkilöstä johtuvista syistä irtisanomisella tai purkamisella koskisi myös piispan virkaa. Piispan virkasuhteen irtisanoisi tai purkaisi ehdotetun KL 6:56 §:n 1 momentin mukaan tuomiokapituli.</w:t>
      </w:r>
    </w:p>
    <w:p>
      <w:pPr>
        <w:pStyle w:val="NormaaliWeb"/>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both"/>
        <w:rPr>
          <w:rFonts w:ascii="Times New Roman" w:hAnsi="Times New Roman" w:cs="Times New Roman"/>
          <w:sz w:val="24"/>
        </w:rPr>
      </w:pPr>
      <w:r>
        <w:rPr>
          <w:rFonts w:cs="Times New Roman" w:ascii="Times New Roman" w:hAnsi="Times New Roman"/>
          <w:sz w:val="24"/>
        </w:rPr>
        <w:t>19 luku</w:t>
        <w:tab/>
      </w:r>
      <w:r>
        <w:rPr>
          <w:rFonts w:cs="Times New Roman" w:ascii="Times New Roman" w:hAnsi="Times New Roman"/>
          <w:b/>
          <w:bCs/>
          <w:sz w:val="24"/>
        </w:rPr>
        <w:t>Tuomiokapituli</w:t>
      </w:r>
    </w:p>
    <w:p>
      <w:pPr>
        <w:pStyle w:val="NormaaliWeb"/>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ind w:firstLine="170"/>
        <w:jc w:val="both"/>
        <w:rPr/>
      </w:pPr>
      <w:r>
        <w:rPr>
          <w:rFonts w:cs="Times New Roman" w:ascii="Times New Roman" w:hAnsi="Times New Roman"/>
          <w:b/>
          <w:bCs/>
          <w:sz w:val="24"/>
        </w:rPr>
        <w:t xml:space="preserve">2 §. </w:t>
      </w:r>
      <w:r>
        <w:rPr>
          <w:rFonts w:cs="Times New Roman" w:ascii="Times New Roman" w:hAnsi="Times New Roman"/>
          <w:i/>
          <w:iCs/>
          <w:sz w:val="24"/>
        </w:rPr>
        <w:t>Jäsenet.</w:t>
      </w:r>
      <w:r>
        <w:rPr>
          <w:rFonts w:cs="Times New Roman" w:ascii="Times New Roman" w:hAnsi="Times New Roman"/>
          <w:b/>
          <w:bCs/>
          <w:sz w:val="24"/>
        </w:rPr>
        <w:t xml:space="preserve"> </w:t>
      </w:r>
      <w:r>
        <w:rPr>
          <w:rFonts w:cs="Times New Roman" w:ascii="Times New Roman" w:hAnsi="Times New Roman"/>
          <w:sz w:val="24"/>
        </w:rPr>
        <w:t>Kurinpitosäännösten kumoamisen vuoksi pykälän 3 momentissa oleva säännös tuomiokapitulin täydentämisestä kenttäpiispalla sotilaspapin kurinpitoa koskevassa asiassa esitetään muutettavaksi siten, että täydentäminen koskisi ehdotetun KL 5:3 §:n mukaisesti sotilaspapin pappisvirasta määräajaksi pidättämistä tai pappisvirasta erottamista.</w:t>
      </w:r>
    </w:p>
    <w:p>
      <w:pPr>
        <w:pStyle w:val="NormaaliWeb"/>
        <w:spacing w:lineRule="exact" w:line="240" w:before="0" w:after="0"/>
        <w:ind w:firstLine="170"/>
        <w:jc w:val="both"/>
        <w:rPr/>
      </w:pPr>
      <w:r>
        <w:rPr>
          <w:rFonts w:cs="Times New Roman" w:ascii="Times New Roman" w:hAnsi="Times New Roman"/>
          <w:b/>
          <w:bCs/>
          <w:sz w:val="24"/>
        </w:rPr>
        <w:t>3 §.</w:t>
      </w:r>
      <w:r>
        <w:rPr>
          <w:rFonts w:cs="Times New Roman" w:ascii="Times New Roman" w:hAnsi="Times New Roman"/>
          <w:sz w:val="24"/>
        </w:rPr>
        <w:t xml:space="preserve"> </w:t>
      </w:r>
      <w:r>
        <w:rPr>
          <w:rFonts w:cs="Times New Roman" w:ascii="Times New Roman" w:hAnsi="Times New Roman"/>
          <w:i/>
          <w:iCs/>
          <w:sz w:val="24"/>
        </w:rPr>
        <w:t>Kelpoisuusehdot ja valinta.</w:t>
      </w:r>
      <w:r>
        <w:rPr>
          <w:rFonts w:cs="Times New Roman" w:ascii="Times New Roman" w:hAnsi="Times New Roman"/>
          <w:sz w:val="24"/>
        </w:rPr>
        <w:t xml:space="preserve"> Pykälän 1 momentti ehdotetaan muutettavaksi lehtorin virkaa koskevan yleislinjauksen mukaisesti siten, että siitä poistetaan säännös lehtorin äänioikeudesta pappisasessorin vaalissa. Siirtymäsäännöksessä säädettäisiin voimassa olevan pykälän soveltamisesta lainmuutoksen voimaan tullessa virassa oleviin lehtoreihin. </w:t>
      </w:r>
    </w:p>
    <w:p>
      <w:pPr>
        <w:pStyle w:val="NormaaliWeb"/>
        <w:spacing w:lineRule="exact" w:line="240" w:before="0" w:after="0"/>
        <w:ind w:firstLine="170"/>
        <w:jc w:val="both"/>
        <w:rPr/>
      </w:pPr>
      <w:r>
        <w:rPr>
          <w:rFonts w:cs="Times New Roman" w:ascii="Times New Roman" w:hAnsi="Times New Roman"/>
          <w:b/>
          <w:bCs/>
          <w:sz w:val="24"/>
        </w:rPr>
        <w:t>4 §.</w:t>
      </w:r>
      <w:r>
        <w:rPr>
          <w:rFonts w:cs="Times New Roman" w:ascii="Times New Roman" w:hAnsi="Times New Roman"/>
          <w:sz w:val="24"/>
        </w:rPr>
        <w:t xml:space="preserve"> </w:t>
      </w:r>
      <w:r>
        <w:rPr>
          <w:rFonts w:cs="Times New Roman" w:ascii="Times New Roman" w:hAnsi="Times New Roman"/>
          <w:i/>
          <w:iCs/>
          <w:sz w:val="24"/>
        </w:rPr>
        <w:t>Päätösvaltaisuus.</w:t>
      </w:r>
      <w:r>
        <w:rPr>
          <w:rFonts w:cs="Times New Roman" w:ascii="Times New Roman" w:hAnsi="Times New Roman"/>
          <w:sz w:val="24"/>
        </w:rPr>
        <w:t xml:space="preserve"> Pykälän 2 momentin 2 kohta ehdotetaan muutettavaksi lehtorin virkaa koskevan yleislinjauksen mukaisesti siten, että siitä poistetaan säännös tuomiokapitulin täysilukuisuudesta sen käsitellessä lehtorin pysymistä kirkon tunnustuksessa. Siirtymäsäännöksessä säädettäisiin voimassa olevan pykälän soveltamisesta lainmuutoksen voimaan tullessa virassa oleviin lehtoreihin.</w:t>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b/>
          <w:bCs/>
          <w:sz w:val="24"/>
        </w:rPr>
        <w:t xml:space="preserve">7 §. </w:t>
      </w:r>
      <w:r>
        <w:rPr>
          <w:rFonts w:cs="Times New Roman" w:ascii="Times New Roman" w:hAnsi="Times New Roman"/>
          <w:bCs/>
          <w:i/>
          <w:sz w:val="24"/>
        </w:rPr>
        <w:t xml:space="preserve">Suullinen käsittely, katselmus ja kuuleminen. </w:t>
      </w:r>
      <w:r>
        <w:rPr>
          <w:rFonts w:cs="Times New Roman" w:ascii="Times New Roman" w:hAnsi="Times New Roman"/>
          <w:bCs/>
          <w:sz w:val="24"/>
        </w:rPr>
        <w:t xml:space="preserve">Koska kurinpitomenettelystä esitetään luovuttavaksi, 2 momentin viittaus kyseiseen menettelyyn voidaan tarpeettomana poistaa. Kun tuomiokapituli toimii papiston ja seurakuntien valvontaviranomaisena, säännös suo mahdollisuuden kuulla todistajia suoraan tuomiokapitulissa ilman, että tuomiokapituli joutuisi asioita selvittäessään turvautumaan virka-apupyyntöihin. </w:t>
      </w:r>
    </w:p>
    <w:p>
      <w:pPr>
        <w:pStyle w:val="NormaaliWeb"/>
        <w:spacing w:lineRule="exact" w:line="240" w:before="0" w:after="0"/>
        <w:ind w:firstLine="170"/>
        <w:jc w:val="both"/>
        <w:rPr/>
      </w:pPr>
      <w:r>
        <w:rPr>
          <w:rFonts w:cs="Times New Roman" w:ascii="Times New Roman" w:hAnsi="Times New Roman"/>
          <w:b/>
          <w:bCs/>
          <w:sz w:val="24"/>
        </w:rPr>
        <w:t>11 §.</w:t>
      </w:r>
      <w:r>
        <w:rPr>
          <w:rFonts w:cs="Times New Roman" w:ascii="Times New Roman" w:hAnsi="Times New Roman"/>
          <w:sz w:val="24"/>
        </w:rPr>
        <w:t xml:space="preserve"> </w:t>
      </w:r>
      <w:r>
        <w:rPr>
          <w:rFonts w:cs="Times New Roman" w:ascii="Times New Roman" w:hAnsi="Times New Roman"/>
          <w:i/>
          <w:iCs/>
          <w:sz w:val="24"/>
        </w:rPr>
        <w:t>Lääninrovasti.</w:t>
      </w:r>
      <w:r>
        <w:rPr>
          <w:rFonts w:cs="Times New Roman" w:ascii="Times New Roman" w:hAnsi="Times New Roman"/>
          <w:sz w:val="24"/>
        </w:rPr>
        <w:t xml:space="preserve"> Pykälän 2 momentti ehdotetaan muutettavaksi lehtorin virkaa koskevan yleislinjauksen mukaisesti siten, että siitä poistetaan säännös lehtorin äänioikeudesta lääninrovastin vaalissa. Siirtymäsäännöksessä säädettäisiin voimassa olevan pykälän soveltamisesta lainmuutoksen voimaan tullessa virassa oleviin lehtoreihin.</w:t>
      </w:r>
    </w:p>
    <w:p>
      <w:pPr>
        <w:pStyle w:val="NormaaliWeb"/>
        <w:spacing w:lineRule="exact"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aliWeb"/>
        <w:spacing w:lineRule="exact" w:line="240" w:before="0" w:after="0"/>
        <w:jc w:val="both"/>
        <w:rPr>
          <w:rFonts w:ascii="Times New Roman" w:hAnsi="Times New Roman" w:cs="Times New Roman"/>
          <w:sz w:val="24"/>
        </w:rPr>
      </w:pPr>
      <w:r>
        <w:rPr>
          <w:rFonts w:cs="Times New Roman" w:ascii="Times New Roman" w:hAnsi="Times New Roman"/>
          <w:sz w:val="24"/>
        </w:rPr>
        <w:t>22 Luku</w:t>
      </w:r>
      <w:r>
        <w:rPr>
          <w:rFonts w:cs="Times New Roman" w:ascii="Times New Roman" w:hAnsi="Times New Roman"/>
          <w:b/>
          <w:bCs/>
          <w:sz w:val="24"/>
        </w:rPr>
        <w:tab/>
        <w:t xml:space="preserve"> Kirkkohallitus, kirkon keskusrahasto ja kirkon työmarkkinalaitos</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ind w:firstLine="170"/>
        <w:jc w:val="both"/>
        <w:rPr/>
      </w:pPr>
      <w:r>
        <w:rPr>
          <w:rFonts w:cs="Times New Roman" w:ascii="Times New Roman" w:hAnsi="Times New Roman"/>
          <w:b/>
          <w:bCs/>
          <w:sz w:val="24"/>
        </w:rPr>
        <w:t xml:space="preserve">2 §.  </w:t>
      </w:r>
      <w:r>
        <w:rPr>
          <w:rFonts w:cs="Times New Roman" w:ascii="Times New Roman" w:hAnsi="Times New Roman"/>
          <w:i/>
          <w:iCs/>
          <w:sz w:val="24"/>
        </w:rPr>
        <w:t xml:space="preserve">Kirkkohallituksen tehtävät. </w:t>
      </w:r>
      <w:r>
        <w:rPr>
          <w:rFonts w:cs="Times New Roman" w:ascii="Times New Roman" w:hAnsi="Times New Roman"/>
          <w:sz w:val="24"/>
        </w:rPr>
        <w:t>Pykälän 1 momentin 6a kohtaan ehdotetaan lakiviittauksen tarkistamista vastaamaan muutettavan KL 6 luvun pykäläjärjestyst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 xml:space="preserve">Pykälän uudeksi 4 momentiksi ehdotetaan otettavaksi voimassa olevan KJ 6:8 a §:n 4 ja 5 momentti sisällöllisesti lähes sellaisenaan. Säännös koskisi neljän kuukauden määräaikaa, jonka kuluessa kirkkohallituksen tulisi tehdä KL 22:2 §:n 1 momentin 6a kohdan mukaiset päätökset ulkomaisten opintojen, koulutuksen ja ammatillisen harjoittelun tunnustamisesta ja rinnastamisesta sekä tutkinnon tuottamasta kelpoisuudesta. Ammattipätevyyden tunnustamisesta annetun lain (1093/2007) 13 §:ssä on säädetty ammattipätevyyden tunnustamispäätöksen käsittelyajoista. Kyseisen pykälän 1 momentin mukaan ammattipätevyyden tunnustamisesta vastaavan viranomaisen tulee ilmoittaa hakijalle hakemuksen vastaanottamisesta sekä mahdollisista puuttuvista asiakirjoista kuukauden kuluessa hakemuksen saapumisesta. Ammattipätevyyden automaattiseen tunnustamiseen liittyvä hakemus on ratkaistava kolmen ja muu hakemus neljän kuukauden kuluessa vaadittavien asiakirjojen esittämisestä.  Siten ehdotetussa 4 momentissa ei ole tarpeen säätää enää käsittelyajoista ehdotetussa KL 6:13 §:n 1 momentissa tarkoitetuissa tapauksissa. Sen sijaan 13 §:n 2 ja 3 momenteissa tarkoitettujen järjestelmien, jotka koskevat ulkomailla suoritettujen korkeakouluopintojen tuottamaa virkakelpoisuutta sitä koskevan lain (531/1986) nojalla ja Pohjoismaiden kansalaisten vähintään kolmevuotisen korkeamman koulutuksen tuottamaa kelpoisuutta sitä koskevan lain (651/1998) nojalla, tunnustamispäätösten käsittelyajoista olisi edelleen säädettävä erikseen kirkkolaissa, koska sanotuissa laeissa ei ole säädetty erikseen käsittelyaikoja. Tämän vuoksi ehdotettua pykälän 4 momenttia on täydennetty voimassa olevaan KL 6:8 a §:n 4 ja 5 momenttiin verrattuna siten, että sen sisältämää neljän kuukauden määräaikaa noudatetaan vain, jollei toisin ole säädetty.  Momentissa säädettäisiin myös kirkkohallituksen </w:t>
      </w:r>
      <w:r>
        <w:rPr>
          <w:rFonts w:cs="Times New Roman" w:ascii="Times New Roman" w:hAnsi="Times New Roman"/>
          <w:sz w:val="24"/>
          <w:szCs w:val="20"/>
        </w:rPr>
        <w:t xml:space="preserve">yhteydessä toimivasta neuvottelukunnasta, joka tarvittaessa antaa kirkkohallitukselle lausuntoja ulkomaisia koulutuksia ja tutkintoja koskevien asioiden käsittelyä varten. </w:t>
      </w:r>
    </w:p>
    <w:p>
      <w:pPr>
        <w:pStyle w:val="NormaaliWeb"/>
        <w:spacing w:lineRule="exact" w:line="240" w:before="0" w:after="0"/>
        <w:ind w:firstLine="482"/>
        <w:jc w:val="both"/>
        <w:rPr/>
      </w:pPr>
      <w:r>
        <w:rPr>
          <w:rFonts w:cs="Times New Roman" w:ascii="Times New Roman" w:hAnsi="Times New Roman"/>
          <w:b/>
          <w:bCs/>
          <w:sz w:val="24"/>
        </w:rPr>
        <w:t xml:space="preserve">7 §.  </w:t>
      </w:r>
      <w:r>
        <w:rPr>
          <w:rFonts w:cs="Times New Roman" w:ascii="Times New Roman" w:hAnsi="Times New Roman"/>
          <w:i/>
          <w:iCs/>
          <w:sz w:val="24"/>
        </w:rPr>
        <w:t xml:space="preserve">Eläkkeet. </w:t>
      </w:r>
      <w:r>
        <w:rPr>
          <w:rFonts w:cs="Times New Roman" w:ascii="Times New Roman" w:hAnsi="Times New Roman"/>
          <w:bCs/>
          <w:sz w:val="24"/>
        </w:rPr>
        <w:t xml:space="preserve">Voimassa olevan KL 22:7 §:n säännökset kirkon eläkkeistä ja perhe-eläkkeistä on otettu uuteen kirkon eläkelakiin (261/2008). Tämän vuoksi pykälä ehdotetaan muutettavaksi siten, että siinä ainoastaan yleisesti säädetään siitä, että evankelis-luterilaisen </w:t>
      </w:r>
      <w:bookmarkStart w:id="0" w:name="highlight3"/>
      <w:r>
        <w:rPr>
          <w:rFonts w:cs="Times New Roman" w:ascii="Times New Roman" w:hAnsi="Times New Roman"/>
          <w:bCs/>
          <w:sz w:val="24"/>
        </w:rPr>
        <w:t>kirkon</w:t>
      </w:r>
      <w:bookmarkEnd w:id="0"/>
      <w:r>
        <w:rPr>
          <w:rFonts w:cs="Times New Roman" w:ascii="Times New Roman" w:hAnsi="Times New Roman"/>
          <w:bCs/>
          <w:sz w:val="24"/>
        </w:rPr>
        <w:t xml:space="preserve">, sen seurakunnan tai seurakuntayhtymän </w:t>
      </w:r>
      <w:r>
        <w:rPr>
          <w:rFonts w:eastAsia="Times New Roman" w:cs="Times New Roman" w:ascii="Times New Roman" w:hAnsi="Times New Roman"/>
          <w:sz w:val="24"/>
          <w:szCs w:val="24"/>
        </w:rPr>
        <w:t xml:space="preserve">viranhaltijan ja </w:t>
      </w:r>
      <w:r>
        <w:rPr>
          <w:rFonts w:cs="Times New Roman" w:ascii="Times New Roman" w:hAnsi="Times New Roman"/>
          <w:bCs/>
          <w:sz w:val="24"/>
        </w:rPr>
        <w:t xml:space="preserve">työntekijän oikeudesta eläkkeeseen </w:t>
      </w:r>
      <w:r>
        <w:rPr>
          <w:rFonts w:eastAsia="Times New Roman" w:cs="Times New Roman" w:ascii="Times New Roman" w:hAnsi="Times New Roman"/>
          <w:sz w:val="24"/>
          <w:szCs w:val="24"/>
        </w:rPr>
        <w:t xml:space="preserve">sekä viranhaltijan ja </w:t>
      </w:r>
      <w:r>
        <w:rPr>
          <w:rFonts w:cs="Times New Roman" w:ascii="Times New Roman" w:hAnsi="Times New Roman"/>
          <w:bCs/>
          <w:sz w:val="24"/>
        </w:rPr>
        <w:t>työntekijän edunsaajan oikeudesta perhe-eläkkeeseen säädetään erikseen.</w:t>
      </w:r>
    </w:p>
    <w:p>
      <w:pPr>
        <w:pStyle w:val="NormaaliWeb"/>
        <w:spacing w:lineRule="exact" w:line="240" w:before="0" w:after="0"/>
        <w:ind w:firstLine="170"/>
        <w:jc w:val="both"/>
        <w:rPr>
          <w:rFonts w:ascii="Times New Roman" w:hAnsi="Times New Roman" w:cs="Times New Roman"/>
          <w:bCs/>
          <w:sz w:val="24"/>
        </w:rPr>
      </w:pPr>
      <w:r>
        <w:rPr>
          <w:rFonts w:cs="Times New Roman" w:ascii="Times New Roman" w:hAnsi="Times New Roman"/>
          <w:bCs/>
          <w:sz w:val="24"/>
        </w:rPr>
      </w:r>
    </w:p>
    <w:p>
      <w:pPr>
        <w:pStyle w:val="NormaaliWeb"/>
        <w:tabs>
          <w:tab w:val="clear" w:pos="1304"/>
          <w:tab w:val="left" w:pos="1080" w:leader="none"/>
        </w:tabs>
        <w:spacing w:lineRule="exact" w:line="240" w:before="0" w:after="0"/>
        <w:jc w:val="both"/>
        <w:rPr/>
      </w:pPr>
      <w:r>
        <w:rPr>
          <w:rFonts w:cs="Times New Roman" w:ascii="Times New Roman" w:hAnsi="Times New Roman"/>
          <w:sz w:val="24"/>
        </w:rPr>
        <w:t>24 Luku</w:t>
      </w:r>
      <w:r>
        <w:rPr>
          <w:rFonts w:cs="Times New Roman" w:ascii="Times New Roman" w:hAnsi="Times New Roman"/>
          <w:b/>
          <w:bCs/>
          <w:sz w:val="24"/>
        </w:rPr>
        <w:tab/>
        <w:t>Alistaminen ja muutoksenhaku</w:t>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b/>
          <w:bCs/>
          <w:sz w:val="24"/>
        </w:rPr>
      </w:r>
    </w:p>
    <w:p>
      <w:pPr>
        <w:pStyle w:val="NormaaliWeb"/>
        <w:spacing w:lineRule="exact" w:line="240" w:before="0" w:after="0"/>
        <w:ind w:firstLine="170"/>
        <w:jc w:val="both"/>
        <w:rPr/>
      </w:pPr>
      <w:r>
        <w:rPr>
          <w:rFonts w:cs="Times New Roman" w:ascii="Times New Roman" w:hAnsi="Times New Roman"/>
          <w:b/>
          <w:bCs/>
          <w:sz w:val="24"/>
        </w:rPr>
        <w:t xml:space="preserve">3 §. </w:t>
      </w:r>
      <w:r>
        <w:rPr>
          <w:rFonts w:cs="Times New Roman" w:ascii="Times New Roman" w:hAnsi="Times New Roman"/>
          <w:i/>
          <w:iCs/>
          <w:sz w:val="24"/>
        </w:rPr>
        <w:t xml:space="preserve">Oikaisuvaatimus. </w:t>
      </w:r>
      <w:r>
        <w:rPr>
          <w:rFonts w:cs="Times New Roman" w:ascii="Times New Roman" w:hAnsi="Times New Roman"/>
          <w:sz w:val="24"/>
        </w:rPr>
        <w:t>Oikaisuvaatimusta koskevan pykälän 1 momentin 4 kohdasta ehdotetaan poistettavaksi lehtorin tunnustuksessa pysymistä koskevasta päätöksestä tehtävä oikaisuvaatimus yhdenmukaisesti lehtorin viran asemaan esitetyn muutoksen kanssa. Muutoksen voimaan tullessa virassa olevia lehtoreita varten lain siirtymäsäännöksessä esitetään säädettäväksi, että poistettavaa säännöstä sovellettaisiin lehtoriin niin kauan kuin hän pysyy samassa virassa. Käsillä olevaan 4 kohtaan esitetään myös täsmennettyä viittausta KL 5:3 §:ään. Esitys on yhteydessä KL 5:3 §:ään ehdotettuun muutokseen, joka johtuisi KL 23:9 §:n kumoamisesta ja siellä olevan pappisviran kurinpitoa koskevan säännöksen sisällön siirtämisestä tarpeellisilta osin KL 5:3 §:ään.</w:t>
      </w:r>
    </w:p>
    <w:p>
      <w:pPr>
        <w:pStyle w:val="NormaaliWeb"/>
        <w:spacing w:lineRule="exact" w:line="240" w:before="0" w:after="0"/>
        <w:ind w:firstLine="170"/>
        <w:jc w:val="both"/>
        <w:rPr/>
      </w:pPr>
      <w:r>
        <w:rPr>
          <w:rFonts w:cs="Times New Roman" w:ascii="Times New Roman" w:hAnsi="Times New Roman"/>
          <w:b/>
          <w:bCs/>
          <w:sz w:val="24"/>
        </w:rPr>
        <w:t xml:space="preserve">4 §.  </w:t>
      </w:r>
      <w:r>
        <w:rPr>
          <w:rFonts w:cs="Times New Roman" w:ascii="Times New Roman" w:hAnsi="Times New Roman"/>
          <w:i/>
          <w:iCs/>
          <w:sz w:val="24"/>
        </w:rPr>
        <w:t xml:space="preserve">Kirkollisvalitus. </w:t>
      </w:r>
      <w:r>
        <w:rPr>
          <w:rFonts w:cs="Times New Roman" w:ascii="Times New Roman" w:hAnsi="Times New Roman"/>
          <w:sz w:val="24"/>
        </w:rPr>
        <w:t>Kun kurinpitomenettely ehdotetaan kumottavaksi, sen mukaisesti ehdotetaan käsillä olevan pykälän 1 momentista poistettavaksi viittaus kurinpitomenettelyyn kirkollisvalitusperusteena ja korvattavaksi se viittauksella KL 5:3 §:ään. Tuomiokapitulilla säilyisi ehdotettavan KL 5:3 §:n mukaisilla perusteilla oikeus antaa papille varoitus, pidättää hänet pappisvirasta määräajaksi, antaa hänelle hakemuksetta eron pappisvirasta tai määrätä hänet menettämään pappisvirkansa. Näistä päätöksistä tehtäisiin oikaisuvaatimus tuomiokapitulille KL 24:3 §:n 1 momentin 4 kohdan mukaisesti..</w:t>
      </w:r>
    </w:p>
    <w:p>
      <w:pPr>
        <w:pStyle w:val="NormaaliWeb"/>
        <w:spacing w:lineRule="exact" w:line="240" w:before="0" w:after="0"/>
        <w:ind w:firstLine="170"/>
        <w:jc w:val="both"/>
        <w:rPr/>
      </w:pPr>
      <w:r>
        <w:rPr>
          <w:rFonts w:cs="Times New Roman" w:ascii="Times New Roman" w:hAnsi="Times New Roman"/>
          <w:b/>
          <w:sz w:val="24"/>
        </w:rPr>
        <w:t>6 §.</w:t>
      </w:r>
      <w:r>
        <w:rPr>
          <w:rFonts w:cs="Times New Roman" w:ascii="Times New Roman" w:hAnsi="Times New Roman"/>
          <w:sz w:val="24"/>
        </w:rPr>
        <w:t xml:space="preserve">  </w:t>
      </w:r>
      <w:r>
        <w:rPr>
          <w:rFonts w:cs="Times New Roman" w:ascii="Times New Roman" w:hAnsi="Times New Roman"/>
          <w:i/>
          <w:sz w:val="24"/>
        </w:rPr>
        <w:t>Oikaisuvaatimus ja valitusoikeus.</w:t>
      </w:r>
      <w:r>
        <w:rPr>
          <w:rFonts w:cs="Times New Roman" w:ascii="Times New Roman" w:hAnsi="Times New Roman"/>
          <w:sz w:val="24"/>
        </w:rPr>
        <w:t xml:space="preserve"> Pykälän 5 momentti esitetään kurinpitomenettelystä luopumisen vuoksi kumottavaksi tarpeettomana. </w:t>
      </w:r>
    </w:p>
    <w:p>
      <w:pPr>
        <w:pStyle w:val="NormaaliWeb"/>
        <w:spacing w:lineRule="exact" w:line="240" w:before="0" w:after="0"/>
        <w:ind w:firstLine="170"/>
        <w:jc w:val="both"/>
        <w:rPr/>
      </w:pPr>
      <w:r>
        <w:rPr>
          <w:rFonts w:cs="Times New Roman" w:ascii="Times New Roman" w:hAnsi="Times New Roman"/>
          <w:b/>
          <w:bCs/>
          <w:sz w:val="24"/>
        </w:rPr>
        <w:t xml:space="preserve">9 §. </w:t>
      </w:r>
      <w:r>
        <w:rPr>
          <w:rFonts w:cs="Times New Roman" w:ascii="Times New Roman" w:hAnsi="Times New Roman"/>
          <w:i/>
          <w:iCs/>
          <w:sz w:val="24"/>
        </w:rPr>
        <w:t>Oikaisuvaatimus- ja valitusaika.</w:t>
      </w:r>
      <w:r>
        <w:rPr>
          <w:rFonts w:cs="Times New Roman" w:ascii="Times New Roman" w:hAnsi="Times New Roman"/>
          <w:sz w:val="24"/>
        </w:rPr>
        <w:t xml:space="preserve"> Ehdotettu 4 momentti olisi uusi. Siinä säädettäisiin oikaisuvaatimusajan ja valitusajan alkamisesta silloin, kun viranhaltija irtisanotaan ehdotetussa KL 6:48 §:ssä sanotulla taloudellisella ja tuotannollisella perusteella. Voimassa olevan KL 24:3 §:n mukaan siinä mainituista päätöksistä voi tehdä oikaisuvaatimuksen. Oikaisuvaatimus on pakollinen esivaihe, ennen kuin kirkollisvalitus voidaan tehdä hallinto-oikeudelle. Oikaisuvaatimus on voimassa olevan KL 24:9 §:n 1 momentin mukaan tehtävä 14 päivässä päätöksen tiedoksisaannista. Nyt ehdotettu säännös merkitsisi, että oikaisuvaatimukselle säädetty määräaika alkaisi kulua taloudellisella ja tuotannollisella perusteella tehdystä irtisanomisesta vasta irtisanomisajan päättymisestä. Sen sijaan jos viranhaltija on tehnyt oikaisuvaatimuksen irtisanomisesta, valitusaika oikaisuvaatimuksesta tehtyyn päätökseen alkaisi kulua oikaisuvaatimusta koskevan päätöksen tiedoksisaannista.</w:t>
      </w:r>
    </w:p>
    <w:p>
      <w:pPr>
        <w:pStyle w:val="NormaaliWeb"/>
        <w:spacing w:lineRule="exact" w:line="240" w:before="0" w:after="0"/>
        <w:ind w:firstLine="170"/>
        <w:jc w:val="both"/>
        <w:rPr/>
      </w:pPr>
      <w:r>
        <w:rPr>
          <w:rFonts w:cs="Times New Roman" w:ascii="Times New Roman" w:hAnsi="Times New Roman"/>
          <w:sz w:val="24"/>
        </w:rPr>
        <w:t>Kirkkolain 2:4 §:n mukaan kirkkovaltuuston ja yhteisen kirkkovaltuuston päätöksestä haetaan muutosta kirkollisvalituksella suoraan hallinto-oikeudelta ilman sitä edeltävää oikaisuvaatimusta. Valitus on KL 24:9 §:n 1 momentin mukaan tehtävä 30 päivässä päätöksen tiedoksisaannista. Jos irtisanomisen tekisi valtuusto eikä neuvosto, valitusaika alkaisi pääsäännöstä poiketen vasta irtisanomisajan päättymisestä.</w:t>
      </w:r>
    </w:p>
    <w:p>
      <w:pPr>
        <w:pStyle w:val="NormaaliWeb"/>
        <w:spacing w:lineRule="exact" w:line="240" w:before="0" w:after="0"/>
        <w:ind w:firstLine="170"/>
        <w:jc w:val="both"/>
        <w:rPr/>
      </w:pPr>
      <w:r>
        <w:rPr>
          <w:rFonts w:cs="Times New Roman" w:ascii="Times New Roman" w:hAnsi="Times New Roman"/>
          <w:sz w:val="24"/>
        </w:rPr>
        <w:t>Säännöksessä tarkoitetun oikaisuvaatimus- ja valitusajan alkaminen vasta irtisanomisajan päätyttyä on perusteltua sen vuoksi, että KL 6:48 §:ää koskevan ehdotuksen irtisanomisperusteiden täyttymistä arvioidaan virkasuhteen päättymiseen saakka, toisin sanoen irtisanomisajan loppuun. Kun nykyisin muutoksenhakuaika alkaa kulua heti irtisanomista koskevan päätöksen tiedoksisaannista lukien, ei irtisanomisaikana mahdollisesti tapahtuvia olosuhteiden muutoksia ole voitu ottaa huomioon arvioitaessa irtisanomista koskevan oikaisuvaatimuksen tai valituksen tekemistä. Tämä voisi lisätä tarpeettomien oikaisuvaatimusten ja valitusten tekemistä. Ehdotetun säännöksen perusteella sekä työnantaja että viranhaltija voivat paremmin arvioida irtisanomispäätöksen oikeellisuutta KL 6:49 §:n säännöksen kannalta.</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b/>
          <w:bCs/>
          <w:sz w:val="24"/>
        </w:rPr>
        <w:t>14 §.</w:t>
      </w:r>
      <w:r>
        <w:rPr>
          <w:rFonts w:cs="Times New Roman" w:ascii="Times New Roman" w:hAnsi="Times New Roman"/>
          <w:sz w:val="24"/>
        </w:rPr>
        <w:t xml:space="preserve"> </w:t>
      </w:r>
      <w:r>
        <w:rPr>
          <w:rFonts w:cs="Times New Roman" w:ascii="Times New Roman" w:hAnsi="Times New Roman"/>
          <w:i/>
          <w:iCs/>
          <w:sz w:val="24"/>
        </w:rPr>
        <w:t>Oikaisuvaatimus- ja valitusoikeuden rajoittaminen.</w:t>
      </w:r>
      <w:r>
        <w:rPr>
          <w:rFonts w:cs="Times New Roman" w:ascii="Times New Roman" w:hAnsi="Times New Roman"/>
          <w:sz w:val="24"/>
        </w:rPr>
        <w:t xml:space="preserve"> KL 24:14 §:n valituskieltoja ehdotetaan täydennettäväksi uudessa 1 momentin 7-8 kohdassa sekä uudessa 2 momentissa. Voimassa olevat 2 ja 3 momentti siirtyisivät 3 ja 4 momentiksi. </w:t>
      </w:r>
    </w:p>
    <w:p>
      <w:pPr>
        <w:pStyle w:val="NormaaliWeb"/>
        <w:spacing w:lineRule="exact" w:line="240" w:before="0" w:after="0"/>
        <w:ind w:firstLine="170"/>
        <w:jc w:val="both"/>
        <w:rPr/>
      </w:pPr>
      <w:r>
        <w:rPr>
          <w:rFonts w:cs="Times New Roman" w:ascii="Times New Roman" w:hAnsi="Times New Roman"/>
          <w:sz w:val="24"/>
        </w:rPr>
        <w:t xml:space="preserve">Muutosta ei saisi 1 momentin 7 kohtaa koskevan esityksen mukaan hakea oikaisuvaatimuksella tai valittamalla KL 6:24 §:n 3 momentissa tarkoitetusta työnantajan viranhaltijalle antamasta työnjohdollisesta varoituksesta, KL 6:28 §:ssä tarkoitetusta työnantajan pyynnöstä saada viranhaltijalta tehtävän hoitamisen terveydellisiä edellytyksiä koskevat tarpeelliset tiedot työ- ja toimintakyvyn selvittämiseksi tai määräyksestä osallistua viranhaltijan terveydentilan toteamiseksi suoritettaviin tarkastuksiin tai tutkimuksiin taikka KL 6:59 §:ssä tarkoitetusta väliaikaisesta virantoimituksesta pidättämisestä. </w:t>
      </w:r>
    </w:p>
    <w:p>
      <w:pPr>
        <w:pStyle w:val="NormaaliWeb"/>
        <w:spacing w:lineRule="exact" w:line="240" w:before="0" w:after="0"/>
        <w:ind w:firstLine="170"/>
        <w:jc w:val="both"/>
        <w:rPr/>
      </w:pPr>
      <w:r>
        <w:rPr>
          <w:rFonts w:cs="Times New Roman" w:ascii="Times New Roman" w:hAnsi="Times New Roman"/>
          <w:sz w:val="24"/>
        </w:rPr>
        <w:t>KL 6:24 §:ssä tarkoitetun varoituksen antaminen ei ole viranomaisen tekemä päätös, vaan työnjohdollinen toimenpide, jossa työnantaja kiinnittää viranhaltijan huomiota siihen, että hän ei ole toiminut virkatehtävien edellyttämällä tavalla. Annettu varoitus ei yksinään vaikuta virkasuhteesta johtuviin oikeuksiin tai velvollisuuksiin tai palvelussuhteen ehtoihin. Jos viranhaltijan palvelussuhde myöhemmin päätetään henkilöstä johtuvilla syillä ja perusteena käytetään muun muassa aiemmin annettuja varoituksia, tässä yhteydessä viranhaltija voi irtisanomisesta valittaessaan vedota siihen, että annetut varoitukset eivät ole olleet perusteltuja.</w:t>
      </w:r>
    </w:p>
    <w:p>
      <w:pPr>
        <w:pStyle w:val="NormaaliWeb"/>
        <w:spacing w:lineRule="exact" w:line="240" w:before="0" w:after="0"/>
        <w:ind w:firstLine="170"/>
        <w:jc w:val="both"/>
        <w:rPr/>
      </w:pPr>
      <w:r>
        <w:rPr>
          <w:rFonts w:cs="Times New Roman" w:ascii="Times New Roman" w:hAnsi="Times New Roman"/>
          <w:sz w:val="24"/>
        </w:rPr>
        <w:t>Esillä olevan pykälän 1 momentin 8 kohtaa koskevan esityksen mukaan muutosta ei saisi hakea oikaisuvaatimuksella tai valittamalla KL 6:28 §:ssä tarkoitetusta työnantajan pyynnöstä tai määräyksestä. KL 6:28 §:ssä tarkoitettu pyyntö terveydentilaa koskevien tietojen antamisesta tai määräys osallistua terveydentilaa koskeviin tarkastuksiin tai tutkimuksiin on luonteeltaan työnjohdollinen toimenpide, jolla pyritään selvittämään viranhaltijan terveydelliset edellytykset tehtävän hoitamiseksi. Viranhaltijan kuuleminen turvaa sitä, että pyyntö tai määräys annetaan perustelluista ja asiallisista syistä. Kun kyse olisi työnantajan aloitteesta tapahtuvasta selvityksestä, työnantaja vastaisi myös niistä aiheutuvista välittömistä kustannuksista. Vasta jos selvitykset johtavat palvelussuhdetta koskevan päätöksen tekemiseen, esimerkiksi virkasuhteen irtisanomiseen terveydellisistä syistä, tässä yhteydessä viranhaltija voisi vedota siihen, että annetut pyynnöt tai määräykset eivät ole olleet perusteltuja.</w:t>
      </w:r>
    </w:p>
    <w:p>
      <w:pPr>
        <w:pStyle w:val="NormaaliWeb"/>
        <w:spacing w:lineRule="exact" w:line="240" w:before="0" w:after="0"/>
        <w:ind w:firstLine="170"/>
        <w:jc w:val="both"/>
        <w:rPr/>
      </w:pPr>
      <w:r>
        <w:rPr>
          <w:rFonts w:cs="Times New Roman" w:ascii="Times New Roman" w:hAnsi="Times New Roman"/>
          <w:sz w:val="24"/>
        </w:rPr>
        <w:t>Pykälän uudessa 2 momentissa säädettäisiin kiellosta hakea oikaisuvaatimuksella tai valittamalla muutosta väliaikaisesta virantoimituksesta pidättämisestä tai väliaikaisesta pappisviran toimituksesta pidättämisestä, josta säädetään 6 luvun 59 §:ssä</w:t>
      </w:r>
      <w:r>
        <w:rPr/>
        <w:t xml:space="preserve">. </w:t>
      </w:r>
      <w:r>
        <w:rPr>
          <w:rFonts w:cs="Times New Roman" w:ascii="Times New Roman" w:hAnsi="Times New Roman"/>
          <w:sz w:val="24"/>
        </w:rPr>
        <w:t>KL 6:59 §:ssä tarkoitettu väliaikainen virantoimituksesta pidättäminen tai pappisviran toimituksesta pidättäminen on luonteeltaan turvaamistoimenpide, josta päättäisi KL 6:60 §:ssä tarkoitettu viranhaltija, joka katsoisi asian edellyttävän välittömiä toimenpiteitä. Viranhaltijan tekemän päätöksen turvaamistoimenpiteen luonne edellyttäisi aina, että virantoimituksesta pidättämisestä koskeva päätös on kiireellisesti saatettava sellaisen viranomaisen käsiteltäväksi, joka on KL 6:60 §:n mukaan toimivaltainen varsinaisesti päättämään virantoimituksesta pidättämisestä. Asian kiireellisyys edellyttäisi toimivaltaisen viranomaisen koolle kutsumista tarvittaessa tavanomaista kokousaikataulua kiireellisemmin. Väliaikainen virantoimituksesta pidättäminen olisi siten luonteeltaan aina lyhytaikaista ja kestäisi yleensä muutamista päivistä enintään neljään viikkoon. Jos varanhaltija esittää oikaisuvaatimuksen tai valittaa viranomaisen päättämästä virantoimituksesta pidättämisestä tai pappisviran toimituksesta pidättämisestä, samassa yhteydessä voitaisiin tutkia myös väliaikaisen virantoimituksesta pidättämisen lainmukaisuus.</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jc w:val="both"/>
        <w:rPr/>
      </w:pPr>
      <w:r>
        <w:rPr>
          <w:rFonts w:cs="Times New Roman" w:ascii="Times New Roman" w:hAnsi="Times New Roman"/>
          <w:sz w:val="24"/>
        </w:rPr>
        <w:t>25 Luku</w:t>
      </w:r>
      <w:r>
        <w:rPr>
          <w:rFonts w:cs="Times New Roman" w:ascii="Times New Roman" w:hAnsi="Times New Roman"/>
          <w:b/>
          <w:bCs/>
          <w:sz w:val="24"/>
        </w:rPr>
        <w:t xml:space="preserve">  Erinäisiä säännöksiä</w:t>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b/>
          <w:bCs/>
          <w:sz w:val="24"/>
        </w:rPr>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b/>
          <w:bCs/>
          <w:sz w:val="24"/>
        </w:rPr>
        <w:t xml:space="preserve">2 §. </w:t>
      </w:r>
      <w:r>
        <w:rPr>
          <w:rFonts w:cs="Times New Roman" w:ascii="Times New Roman" w:hAnsi="Times New Roman"/>
          <w:i/>
          <w:iCs/>
          <w:sz w:val="24"/>
        </w:rPr>
        <w:t xml:space="preserve">Tuomioistuimen ilmoittamisvelvollisuus. </w:t>
      </w:r>
      <w:r>
        <w:rPr>
          <w:rFonts w:cs="Times New Roman" w:ascii="Times New Roman" w:hAnsi="Times New Roman"/>
          <w:sz w:val="24"/>
        </w:rPr>
        <w:t>Aiemmin kumotun KL 25:2 §:n paikalle ehdotetaan siirrettäväksi kumottavasta KL 23 luvusta asiallisesti muuttumattomana sen 2 §, joka koskee tuomioistuimen ilmoittamisvelvollisuutta kirkolliselle työnantajalle pappia koskevasta syytteestä taikka pappia tai muuta kirkon tai seurakunnan viranhaltijaa koskevasta rangaistuksesta. Pykälän sanamuotoa on siirtämisen yhteydessä ajanmukaistettu.</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b/>
          <w:bCs/>
          <w:sz w:val="24"/>
        </w:rPr>
        <w:t xml:space="preserve">8 §. </w:t>
      </w:r>
      <w:r>
        <w:rPr>
          <w:rFonts w:cs="Times New Roman" w:ascii="Times New Roman" w:hAnsi="Times New Roman"/>
          <w:i/>
          <w:iCs/>
          <w:sz w:val="24"/>
        </w:rPr>
        <w:t xml:space="preserve">Julkisuus ja salassapito. </w:t>
      </w:r>
      <w:r>
        <w:rPr>
          <w:rFonts w:cs="Times New Roman" w:ascii="Times New Roman" w:hAnsi="Times New Roman"/>
          <w:iCs/>
          <w:sz w:val="24"/>
        </w:rPr>
        <w:t>Voimassa olevassa KL 6:3 § on säädetty kirkon viranhaltijan vaitiolovelvollisuudesta. Säännös esitetään otettavaksi KL 6:26 §:ään, jonka vuoksi esillä olevassa säännöksessä oleva viittaus on päivitettävä. Lisäksi säännöksestä on poistettu viittaus kumottavaksi esitettyyn lehtorin rippisalaisuutta koskevaan säännökseen.</w:t>
      </w:r>
    </w:p>
    <w:p>
      <w:pPr>
        <w:pStyle w:val="NormaaliWeb"/>
        <w:spacing w:lineRule="exact" w:line="240" w:before="0" w:after="0"/>
        <w:ind w:firstLine="170"/>
        <w:jc w:val="both"/>
        <w:rPr/>
      </w:pPr>
      <w:r>
        <w:rPr>
          <w:rFonts w:cs="Times New Roman" w:ascii="Times New Roman" w:hAnsi="Times New Roman"/>
          <w:b/>
          <w:bCs/>
          <w:sz w:val="24"/>
        </w:rPr>
        <w:t xml:space="preserve">10 §. </w:t>
      </w:r>
      <w:r>
        <w:rPr>
          <w:rFonts w:cs="Times New Roman" w:ascii="Times New Roman" w:hAnsi="Times New Roman"/>
          <w:i/>
          <w:iCs/>
          <w:sz w:val="24"/>
        </w:rPr>
        <w:t xml:space="preserve">Tasaäänet. </w:t>
      </w:r>
      <w:r>
        <w:rPr>
          <w:rFonts w:cs="Times New Roman" w:ascii="Times New Roman" w:hAnsi="Times New Roman"/>
          <w:sz w:val="24"/>
        </w:rPr>
        <w:t>Kurinpitoasioita koskevissa äänestyksissä on ratkaissut se mielipide, joka on lievempi. Vaikka kurinpitomenettely esitetään kumottavaksi, tuomiokapitulilla säilyy toimivalta KL 5:3 §:n nojalla antaa papille varoitus, pidättää hänet pappisvirasta määräajaksi, antaa hänelle hakemuksetta ero pappisvirasta tai määrätä hänet menettämään pappisvirkansa. Näitä asioita koskevia äänestyksiä silmällä pitäen esilläolevaa säännöstä ehdotetaan muutettavaksi siten, että äänien jakautuessa tasan ratkaisee se mielipide, joka on lievempi. Säännös ehdotetaan myös laajennettavaksi siten, että lievemmän mielipiteen periaate koskisi kaikkia viranhaltijoita silloin kun kysymys on äänestyksestä, joka koskee viranhaltijan virkasuhteen irtisanomista, purkamista ja raukeamista.</w:t>
      </w:r>
    </w:p>
    <w:p>
      <w:pPr>
        <w:pStyle w:val="NormaaliWeb"/>
        <w:spacing w:lineRule="exact" w:line="240" w:before="0" w:after="0"/>
        <w:ind w:firstLine="170"/>
        <w:jc w:val="both"/>
        <w:rPr/>
      </w:pPr>
      <w:r>
        <w:rPr>
          <w:rFonts w:cs="Times New Roman" w:ascii="Times New Roman" w:hAnsi="Times New Roman"/>
          <w:sz w:val="24"/>
        </w:rPr>
        <w:t xml:space="preserve">Ehdotuksen mukaan tasaäänitilanteessa lievempi mielipide ratkaisee myös silloin kun tuomiokapituli ratkaisee papin pappisviran menettämistä koskevan asian 5 luvun 3 §:n 2-4 momentissa tarkoitetuissa tilanteissa. </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b/>
          <w:bCs/>
          <w:sz w:val="24"/>
        </w:rPr>
        <w:t xml:space="preserve">Voimaantulo- ja siirtymäsäännökset </w:t>
      </w:r>
    </w:p>
    <w:p>
      <w:pPr>
        <w:pStyle w:val="NormaaliWeb"/>
        <w:spacing w:lineRule="exact" w:line="240" w:before="0" w:after="0"/>
        <w:ind w:firstLine="170"/>
        <w:jc w:val="both"/>
        <w:rPr>
          <w:rFonts w:ascii="Times New Roman" w:hAnsi="Times New Roman" w:cs="Times New Roman"/>
          <w:b/>
          <w:b/>
          <w:bCs/>
          <w:sz w:val="24"/>
        </w:rPr>
      </w:pPr>
      <w:r>
        <w:rPr>
          <w:rFonts w:cs="Times New Roman" w:ascii="Times New Roman" w:hAnsi="Times New Roman"/>
          <w:b/>
          <w:bCs/>
          <w:sz w:val="24"/>
        </w:rPr>
      </w:r>
    </w:p>
    <w:p>
      <w:pPr>
        <w:pStyle w:val="NormaaliWeb"/>
        <w:spacing w:lineRule="exact" w:line="240" w:before="0" w:after="0"/>
        <w:ind w:firstLine="170"/>
        <w:jc w:val="both"/>
        <w:rPr/>
      </w:pPr>
      <w:r>
        <w:rPr>
          <w:rFonts w:cs="Times New Roman" w:ascii="Times New Roman" w:hAnsi="Times New Roman"/>
          <w:i/>
          <w:iCs/>
          <w:sz w:val="24"/>
        </w:rPr>
        <w:t xml:space="preserve">Siirtymäsäännös. </w:t>
      </w:r>
      <w:r>
        <w:rPr>
          <w:rFonts w:cs="Times New Roman" w:ascii="Times New Roman" w:hAnsi="Times New Roman"/>
          <w:sz w:val="24"/>
        </w:rPr>
        <w:t>Siirtymäsäännöksen 1 momentissa ehdotetaan säädettäväksi lain säännösten soveltamisesta ennen lain voimaantuloa vireille tulleisiin asioihin, koska lakiin sisältyy säännöksiä, jotka poikkeavat voimassa olevista säännöksistä ja määräyksistä. Näitä ovat esimerkiksi liikkeen luovutusta koskeva KL 6:36 §, viranhaltijasta johtuvia irtisanomisperusteita koskeva KL 6:46 §, menetettyjen ansioiden korvaamista koskeva KL 6:57 §, valitusaikaa koskeva KL 24:9 §:n 3 momentti ja irtisanomisperusteiden tutkimista koskeva KL 6:62 §. Koska säännökset eräiltä osin poikkeavat nykyisestä sääntelystä, on perusteltua, että niissä asioissa, jotka ovat tulleet vireille ennen tämän lain voimaantuloa, sovelletaan edelleen ennen lain voimaantuloa voimassa olleita säännöksiä ja määräyksiä. Tämä koskisi myös kurinpitomenettelyä, joka on laitettu vireille ennen tämän lain voimaantuloa. Jos kurinpitomenettelyä ei ole saatettu vireille ennen tämän lain voimaantuloa, on perusteltua, että asia käsitellään tämän lain säännösten mukaisesti.</w:t>
      </w:r>
    </w:p>
    <w:p>
      <w:pPr>
        <w:pStyle w:val="NormaaliWeb"/>
        <w:spacing w:lineRule="exact" w:line="240" w:before="0" w:after="0"/>
        <w:ind w:firstLine="170"/>
        <w:jc w:val="both"/>
        <w:rPr/>
      </w:pPr>
      <w:r>
        <w:rPr>
          <w:rFonts w:cs="Times New Roman" w:ascii="Times New Roman" w:hAnsi="Times New Roman"/>
          <w:sz w:val="24"/>
        </w:rPr>
        <w:t>Ehdotetussa 2 momentissa säädettäisiin virkasääntöjä koskevasta siirtymäsäännöksestä. Voimassa olevan KL 6:14 §:n kumoaminen merkitsisi, että tämän lain voimaantultua virkasääntöjen antamiseen ei enää olisi nykyisenlaista valtuutusta eikä työnantaja näin ollen voisi enää antaa uusia virkasääntöjä ja nykyiset virkasäännöt lakkaisivat olemasta voimassa. Sellaiset tarpeelliset viranhaltijaa koskevat täydentävät määräykset, joita lain mukaan työnantaja voi antaa, annettaisiin KL 9:1 §:n nojalla johtosäännöissä.</w:t>
      </w:r>
    </w:p>
    <w:p>
      <w:pPr>
        <w:pStyle w:val="NormaaliWeb"/>
        <w:spacing w:lineRule="exact" w:line="240" w:before="0" w:after="0"/>
        <w:ind w:firstLine="170"/>
        <w:jc w:val="both"/>
        <w:rPr/>
      </w:pPr>
      <w:r>
        <w:rPr>
          <w:rFonts w:cs="Times New Roman" w:ascii="Times New Roman" w:hAnsi="Times New Roman"/>
          <w:sz w:val="24"/>
        </w:rPr>
        <w:t>Koska kirkollisille työnantajille olisi varattava riittävä aika mahdollisten viranhaltijaa koskevien määräysten ottamiseen ohje- tai johtosääntöihin, ehdotetaan siirtymäsäännöstä. Sen mukaan kirkollisen työnantajan tämän lain voimaan tullessa voimassa olevaa virkasääntöä noudatetaan enintään vuoden ajan tämän lain voimaantulosta, jollei virkasäännön määräys koske lailla säädettävää asiaa tai jollei se ole ristiriidassa tämän lain kanssa. Enintään vuoden pituisen siirtymäajan arvioidaan tässä suhteessa riittävän.</w:t>
      </w:r>
    </w:p>
    <w:p>
      <w:pPr>
        <w:pStyle w:val="NormaaliWeb"/>
        <w:spacing w:lineRule="exact" w:line="240" w:before="0" w:after="0"/>
        <w:ind w:firstLine="170"/>
        <w:jc w:val="both"/>
        <w:rPr/>
      </w:pPr>
      <w:r>
        <w:rPr>
          <w:rFonts w:cs="Times New Roman" w:ascii="Times New Roman" w:hAnsi="Times New Roman"/>
          <w:sz w:val="24"/>
        </w:rPr>
        <w:t>Säännöksen muotoilu tarkoittaa, että sellaisia virkasäännön määräyksiä, joista tulee säätää lailla, ei noudatettaisi. Perustuslain 80 §:n mukaan lailla on säädettävä yksilön oikeuksien ja velvollisuuksien perusteista sekä asioista, jotka perustuslain mukaan muuten kuuluvat lain alaan. Ehdotetun säännöksen mukaan myöskään sellaisia virkasäännön määräyksiä, jotka olisivat ristiriidassa kirkkolain kanssa, ei noudatettaisi. Säännöksen muotoilu merkitsee luonnollisesti myös sitä, että sellaista virkasäännön määräystä, josta tulisi säätää lailla, mutta josta ei ole otettu säännöstä viranhaltijaa koskevaan lainsäädäntöön, ei voida soveltaa. Näin ollen esimerkiksi mallivirkasäännön mukaisia määräyksiä viranhaltijan asuinpaikasta, lisä-, yli-, sunnuntai-, ilta- ja yötyön sekä varallaolon suorittamisvelvollisuudesta ei noudatettaisi.</w:t>
      </w:r>
    </w:p>
    <w:p>
      <w:pPr>
        <w:pStyle w:val="NormaaliWeb"/>
        <w:spacing w:lineRule="exact" w:line="240" w:before="0" w:after="0"/>
        <w:ind w:firstLine="170"/>
        <w:jc w:val="both"/>
        <w:rPr/>
      </w:pPr>
      <w:r>
        <w:rPr>
          <w:rFonts w:cs="Times New Roman" w:ascii="Times New Roman" w:hAnsi="Times New Roman"/>
          <w:sz w:val="24"/>
        </w:rPr>
        <w:t>Asioita, joista voisi ottaa tarpeelliset määräykset ohje- tai johtosääntöön ja joita koskevia virkasäännön määräyksiä voisi siirtymäajan noudattaa, olisivat lähinnä määräykset päättävästä viranomaisesta ja asioiden käsittelyn käytännön menettelyistä.</w:t>
      </w:r>
    </w:p>
    <w:p>
      <w:pPr>
        <w:pStyle w:val="NormaaliWeb"/>
        <w:spacing w:lineRule="exact" w:line="240" w:before="0" w:after="0"/>
        <w:ind w:firstLine="170"/>
        <w:jc w:val="both"/>
        <w:rPr/>
      </w:pPr>
      <w:r>
        <w:rPr>
          <w:rFonts w:cs="Times New Roman" w:ascii="Times New Roman" w:hAnsi="Times New Roman"/>
          <w:sz w:val="24"/>
        </w:rPr>
        <w:t>Siirtymäsäännöksen 3 momentissa säädettäisiin siitä, että viranhaltija, jolla voimassa olevan KL 26:4 §:n 1 momentin 1 kohdan mukaan on ollut oikeus 1.1.1994 kumotun kirkkolain (635/64) mukaiseen korkeampaan 70 vuoden eroamisikään, säilyttää tämän mukaisen eroamisikänsä.</w:t>
      </w:r>
    </w:p>
    <w:p>
      <w:pPr>
        <w:pStyle w:val="NormaaliWeb"/>
        <w:spacing w:lineRule="exact" w:line="240" w:before="0" w:after="0"/>
        <w:ind w:firstLine="170"/>
        <w:jc w:val="both"/>
        <w:rPr/>
      </w:pPr>
      <w:r>
        <w:rPr>
          <w:rFonts w:cs="Times New Roman" w:ascii="Times New Roman" w:hAnsi="Times New Roman"/>
          <w:sz w:val="24"/>
        </w:rPr>
        <w:t>Siirtymäsäännöksen 4 momentissa säädettäisiin siitä, että tämän lain voimaan tullessa voimassa olevan kirkkojärjestyksen 6 luvun 35 §:n 3 momentin tarkoittamaan lehtoriin sovelletaan voimassa olevaa KL 6:12 §:ää, 18:3 §:ää, 19:3 ja 11 §:ää sekä 24:3 §:n 1 momentin 4 kohtaa niin kauan kuin hän pysyy samassa virassa tai tehtävässä. Mainitut pykälät koskevat lehtorin rippisalaisuutta, velvollisuutta pysyä kirkon tunnustuksessa sekä oikeuksia kirkollisissa vaaleissa.</w:t>
      </w:r>
    </w:p>
    <w:p>
      <w:pPr>
        <w:pStyle w:val="Normal"/>
        <w:tabs>
          <w:tab w:val="clear" w:pos="1304"/>
          <w:tab w:val="left" w:pos="720" w:leader="none"/>
        </w:tabs>
        <w:autoSpaceDE w:val="false"/>
        <w:spacing w:lineRule="exact" w:line="240"/>
        <w:ind w:left="720" w:hanging="720"/>
        <w:jc w:val="both"/>
        <w:rPr>
          <w:rFonts w:ascii="Times New Roman" w:hAnsi="Times New Roman" w:cs="Times New Roman"/>
          <w:b/>
          <w:b/>
          <w:bCs/>
          <w:sz w:val="24"/>
          <w:szCs w:val="22"/>
        </w:rPr>
      </w:pPr>
      <w:r>
        <w:rPr>
          <w:rFonts w:cs="Times New Roman"/>
          <w:b/>
          <w:bCs/>
          <w:sz w:val="24"/>
          <w:szCs w:val="22"/>
        </w:rPr>
      </w:r>
    </w:p>
    <w:p>
      <w:pPr>
        <w:pStyle w:val="Normal"/>
        <w:tabs>
          <w:tab w:val="clear" w:pos="1304"/>
          <w:tab w:val="left" w:pos="720" w:leader="none"/>
        </w:tabs>
        <w:autoSpaceDE w:val="false"/>
        <w:spacing w:lineRule="exact" w:line="240"/>
        <w:ind w:left="720" w:hanging="720"/>
        <w:jc w:val="both"/>
        <w:rPr>
          <w:b/>
          <w:b/>
          <w:bCs/>
          <w:szCs w:val="22"/>
        </w:rPr>
      </w:pPr>
      <w:r>
        <w:rPr>
          <w:b/>
          <w:bCs/>
          <w:szCs w:val="22"/>
        </w:rPr>
        <w:t xml:space="preserve">2 </w:t>
        <w:tab/>
        <w:t>Voimaantulo</w:t>
      </w:r>
    </w:p>
    <w:p>
      <w:pPr>
        <w:pStyle w:val="Normal"/>
        <w:tabs>
          <w:tab w:val="clear" w:pos="1304"/>
          <w:tab w:val="left" w:pos="720" w:leader="none"/>
        </w:tabs>
        <w:autoSpaceDE w:val="false"/>
        <w:spacing w:lineRule="exact" w:line="240"/>
        <w:ind w:left="720" w:hanging="720"/>
        <w:jc w:val="both"/>
        <w:rPr>
          <w:b/>
          <w:b/>
          <w:bCs/>
          <w:szCs w:val="22"/>
        </w:rPr>
      </w:pPr>
      <w:r>
        <w:rPr>
          <w:b/>
          <w:bCs/>
          <w:szCs w:val="22"/>
        </w:rPr>
      </w:r>
    </w:p>
    <w:p>
      <w:pPr>
        <w:pStyle w:val="NormaaliWeb"/>
        <w:spacing w:lineRule="exact" w:line="240" w:before="0" w:after="0"/>
        <w:ind w:firstLine="170"/>
        <w:jc w:val="both"/>
        <w:rPr/>
      </w:pPr>
      <w:r>
        <w:rPr>
          <w:rFonts w:cs="Times New Roman" w:ascii="Times New Roman" w:hAnsi="Times New Roman"/>
          <w:sz w:val="24"/>
        </w:rPr>
        <w:t>Lain on tarkoitettu tulevan voimaan aikaisintaan kolmen ja viimeistään kuuden kuukauden kuluttua sen hyväksymisen ja vahvistamisen jälkeen. Tällä halutaan varata aikaa uuden lain voimaantulolle, jos kirkollisissa organisaatioissa tarvitaan valmistautumisaikaa nyt ehdotettavan lain ja samassa yhteydessä muutettavien kirkkojärjestyksen säännösten tuomiin muutoksiin. Enintään kuuden kuukauden arvioidaan tässä suhteessa riittävän.</w:t>
      </w:r>
    </w:p>
    <w:p>
      <w:pPr>
        <w:pStyle w:val="Normal"/>
        <w:tabs>
          <w:tab w:val="clear" w:pos="1304"/>
          <w:tab w:val="left" w:pos="720" w:leader="none"/>
        </w:tabs>
        <w:autoSpaceDE w:val="false"/>
        <w:spacing w:lineRule="exact" w:line="240"/>
        <w:ind w:left="720" w:hanging="720"/>
        <w:jc w:val="both"/>
        <w:rPr>
          <w:rFonts w:ascii="Times New Roman" w:hAnsi="Times New Roman" w:cs="Times New Roman"/>
          <w:b/>
          <w:b/>
          <w:bCs/>
          <w:sz w:val="24"/>
          <w:szCs w:val="22"/>
        </w:rPr>
      </w:pPr>
      <w:r>
        <w:rPr>
          <w:rFonts w:cs="Times New Roman"/>
          <w:b/>
          <w:bCs/>
          <w:sz w:val="24"/>
          <w:szCs w:val="22"/>
        </w:rPr>
      </w:r>
    </w:p>
    <w:p>
      <w:pPr>
        <w:pStyle w:val="Normal"/>
        <w:tabs>
          <w:tab w:val="clear" w:pos="1304"/>
          <w:tab w:val="left" w:pos="720" w:leader="none"/>
        </w:tabs>
        <w:autoSpaceDE w:val="false"/>
        <w:spacing w:lineRule="exact" w:line="240"/>
        <w:ind w:left="720" w:hanging="720"/>
        <w:jc w:val="both"/>
        <w:rPr>
          <w:b/>
          <w:b/>
          <w:bCs/>
          <w:szCs w:val="22"/>
        </w:rPr>
      </w:pPr>
      <w:r>
        <w:rPr>
          <w:b/>
          <w:bCs/>
          <w:szCs w:val="22"/>
        </w:rPr>
        <w:t xml:space="preserve">3 </w:t>
        <w:tab/>
        <w:t>Säätämisjärjestys</w:t>
      </w:r>
    </w:p>
    <w:p>
      <w:pPr>
        <w:pStyle w:val="Normal"/>
        <w:tabs>
          <w:tab w:val="clear" w:pos="1304"/>
          <w:tab w:val="left" w:pos="720" w:leader="none"/>
        </w:tabs>
        <w:autoSpaceDE w:val="false"/>
        <w:spacing w:lineRule="exact" w:line="240"/>
        <w:ind w:left="720" w:hanging="720"/>
        <w:jc w:val="both"/>
        <w:rPr>
          <w:b/>
          <w:b/>
          <w:bCs/>
          <w:szCs w:val="22"/>
        </w:rPr>
      </w:pPr>
      <w:r>
        <w:rPr>
          <w:b/>
          <w:bCs/>
          <w:szCs w:val="22"/>
        </w:rPr>
      </w:r>
    </w:p>
    <w:p>
      <w:pPr>
        <w:pStyle w:val="NormaaliWeb"/>
        <w:spacing w:lineRule="exact" w:line="240" w:before="0" w:after="0"/>
        <w:ind w:firstLine="170"/>
        <w:jc w:val="both"/>
        <w:rPr/>
      </w:pPr>
      <w:r>
        <w:rPr>
          <w:rFonts w:cs="Times New Roman" w:ascii="Times New Roman" w:hAnsi="Times New Roman"/>
          <w:sz w:val="24"/>
        </w:rPr>
        <w:t>Esitykseen sisältyvillä lakiehdotuksilla on yhtymäkohtia perustuslaissa säädettyyn vaatimukseen säätää yksilön oikeuksien ja velvollisuuksien perusteista lailla, lainsäädäntövallan siirtämistä koskeviin rajoituksiin sekä eräisiin perusoikeuksia koskeviin säännöksiin.</w:t>
      </w:r>
    </w:p>
    <w:p>
      <w:pPr>
        <w:pStyle w:val="NormaaliWeb"/>
        <w:spacing w:lineRule="exact" w:line="240" w:before="0" w:after="0"/>
        <w:ind w:firstLine="170"/>
        <w:jc w:val="both"/>
        <w:rPr/>
      </w:pPr>
      <w:r>
        <w:rPr>
          <w:rFonts w:cs="Times New Roman" w:ascii="Times New Roman" w:hAnsi="Times New Roman"/>
          <w:sz w:val="24"/>
        </w:rPr>
        <w:t>Esityksen taustalla on tarve järjestää kirkon, seurakuntien ja seurakuntayhtymien viranhaltijoiden oikeusasema lainsäädännössä perustuslain 80 §:n kannalta asianmukaisella tavalla. Kirkkolakiin ehdotetaan koottavaksi yhteen viranhaltijaa koskeva, lähinnä voimassa olevan KL 6 luvun sekä kirkkojärjestyksen sääntely. Lisäksi esitetään nostettavaksi nykyään kirkollisissa virkasäännöissä oleva viranhaltijoita koskeva tarvittava sääntely lain tasolle. Sääntely kattaisi viranhaltijan oikeusaseman kokonaisuuden alkaen julkisesta hakumenettelystä ja virkasuhteeseen ottamisesta, työnantajan ja viranhaltijan velvollisuuksista sekä virkasuhteen aikana tapahtuvista aseman muutoksista aina virkasuhteen päättymiseen saakka. Virkasääntöjä ei enää annettaisi, vaan kirkollisen työnantajan tarpeelliseksi katsomat määräykset annettaisiin vastaisuudessa ohje- tai johtosäännöissä. Tällaisia määräyksiä olisivat lähinnä määräykset päättävästä viranomaisesta ja toimielimestä sekä asioiden käsittelyn käytännön menettelyistä.</w:t>
      </w:r>
    </w:p>
    <w:p>
      <w:pPr>
        <w:pStyle w:val="NormaaliWeb"/>
        <w:spacing w:lineRule="exact" w:line="240" w:before="0" w:after="0"/>
        <w:ind w:firstLine="170"/>
        <w:jc w:val="both"/>
        <w:rPr/>
      </w:pPr>
      <w:r>
        <w:rPr>
          <w:rFonts w:cs="Times New Roman" w:ascii="Times New Roman" w:hAnsi="Times New Roman"/>
          <w:sz w:val="24"/>
        </w:rPr>
        <w:t>Ehdotettu KL 6:28 § koskisi viranhaltijan velvollisuutta antaa virkasuhteen aikana tarpeellisia terveydentilaansa koskevia tietoja sekä osallistumaan terveydentilansa toteamiseksi suoritettaviin tarkastuksiin ja tutkimuksiin. Ehdotettu pykälä liittyy perustuslain 7 §:ssä turvattuun yksilön henkilökohtaiseen vapauteen ja koskemattomuuteen sekä perustuslain 10 §:n säännöksiin yksityiselämän suojasta. Ehdotetussa pykälässä on pyritty ottamaan huomioon perustuslakivaliokunnan hallituksen esitystä työterveyshuoltolaiksi (PeVL 39/2001 vp) koskevan käsittelyn yhteydessä tekemät huomautukset välttämättömyyskriteerin vaatimuksesta sekä viittauksesta potilaan itsemääräämisoikeutta koskevaan säännökseen.</w:t>
      </w:r>
    </w:p>
    <w:p>
      <w:pPr>
        <w:pStyle w:val="NormaaliWeb"/>
        <w:spacing w:lineRule="exact" w:line="240" w:before="0" w:after="0"/>
        <w:ind w:firstLine="170"/>
        <w:jc w:val="both"/>
        <w:rPr/>
      </w:pPr>
      <w:r>
        <w:rPr>
          <w:rFonts w:cs="Times New Roman" w:ascii="Times New Roman" w:hAnsi="Times New Roman"/>
          <w:sz w:val="24"/>
        </w:rPr>
        <w:t>Ehdotettu KL 6:35 § koskisi viranhaltijan siirtämistä toiseen virkasuhteeseen. Säännöksen nojalla olisi periaatteessa mahdollista siirtää viranhaltija toiseen virkasuhteeseen toiselle paikkakunnalle. Ehdotetulla pykälällä on yhtymäkohta perustuslain 9 §:n 1 momenttiin, jonka mukaan Suomen kansalaisella ja maassa laillisesti oleskelevalla ulkomaalaisella on vapaus liikkua maassa ja valita asuinpaikkansa. Perustuslakivaliokunta on esimerkiksi ulkoasiainhallinnon ja puolustushallinnon virkamiehiä koskevissa lausunnoissaan (PeVL 15/1999 vp ja 40/1998 vp) kiinnittänyt huomiota siihen, rajoittaako virkaan tai tehtävään siirtymisvelvollisuus tosiasiassa virkamiehen vapautta valita asuinpaikkansa. Edellä mainituissa lausunnoissaan perustuslakivaliokunta on antanut erityistä merkitystä ulkoasiainhallinnon ja puolustusvoimien tehtävien erityisluonteelle, joka perustelee tavanomaista pidemmälle ulottuvaa virkamiesten velvollisuuksien sääntelemistä. Vastaavalla tavalla ei voida perustella kirkon, seurakunnan tai seurakuntayhtymän viranhaltijan velvollisuutta siirtyä toiseen virkasuhteeseen. Ehdotettu KL 6:35 § ei tarkoita sitä, että viranhaltijan edellytettäisiin asuvan paikkakunnalla. Yhtymäkohta mainittuun perusoikeussäännökseen on kuitenkin otettava huomioon siirrosta päätettäessä.</w:t>
      </w:r>
    </w:p>
    <w:p>
      <w:pPr>
        <w:pStyle w:val="NormaaliWeb"/>
        <w:spacing w:lineRule="exact" w:line="240" w:before="0" w:after="0"/>
        <w:ind w:firstLine="170"/>
        <w:jc w:val="both"/>
        <w:rPr>
          <w:rFonts w:ascii="Times New Roman" w:hAnsi="Times New Roman" w:cs="Times New Roman"/>
          <w:sz w:val="24"/>
        </w:rPr>
      </w:pPr>
      <w:r>
        <w:rPr>
          <w:rFonts w:cs="Times New Roman" w:ascii="Times New Roman" w:hAnsi="Times New Roman"/>
          <w:sz w:val="24"/>
        </w:rPr>
        <w:t>Edellä olevan perusteella lakiehdotukset voidaan käsitellä tavallisessa lainsäätämisjärjestyksessä.</w:t>
      </w:r>
    </w:p>
    <w:p>
      <w:pPr>
        <w:sectPr>
          <w:type w:val="continuous"/>
          <w:pgSz w:w="11906" w:h="16838"/>
          <w:pgMar w:left="1134" w:right="1134" w:gutter="0" w:header="708" w:top="1417" w:footer="0" w:bottom="1417"/>
          <w:cols w:num="2" w:space="578" w:equalWidth="true" w:sep="false"/>
          <w:formProt w:val="false"/>
          <w:textDirection w:val="lrTb"/>
          <w:docGrid w:type="default" w:linePitch="360" w:charSpace="0"/>
        </w:sectPr>
      </w:pPr>
    </w:p>
    <w:p>
      <w:pPr>
        <w:pStyle w:val="NormaaliWeb"/>
        <w:spacing w:lineRule="exact" w:line="240" w:before="0" w:after="0"/>
        <w:jc w:val="both"/>
        <w:rPr>
          <w:sz w:val="24"/>
        </w:rPr>
      </w:pPr>
      <w:r>
        <w:rPr>
          <w:sz w:val="24"/>
        </w:rPr>
      </w:r>
    </w:p>
    <w:sectPr>
      <w:type w:val="continuous"/>
      <w:pgSz w:w="11906" w:h="16838"/>
      <w:pgMar w:left="1134" w:right="1134"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
    <w:charset w:val="00"/>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ab/>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3"/>
        <w:numId w:val="1"/>
      </w:numPr>
      <w:autoSpaceDE w:val="false"/>
      <w:outlineLvl w:val="3"/>
    </w:pPr>
    <w:rPr>
      <w:rFonts w:ascii="TimesNewRomanPS-Italic" w:hAnsi="TimesNewRomanPS-Italic" w:cs="TimesNewRomanPS-Italic"/>
      <w:b/>
      <w:bCs/>
      <w:color w:val="292526"/>
      <w:sz w:val="20"/>
      <w:szCs w:val="22"/>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autoSpaceDE w:val="false"/>
      <w:jc w:val="both"/>
      <w:outlineLvl w:val="6"/>
    </w:pPr>
    <w:rPr>
      <w:i/>
      <w:iCs/>
      <w:sz w:val="22"/>
    </w:rPr>
  </w:style>
  <w:style w:type="paragraph" w:styleId="Heading8">
    <w:name w:val="Heading 8"/>
    <w:basedOn w:val="Normal"/>
    <w:next w:val="Normal"/>
    <w:qFormat/>
    <w:pPr>
      <w:keepNext w:val="true"/>
      <w:numPr>
        <w:ilvl w:val="7"/>
        <w:numId w:val="1"/>
      </w:numPr>
      <w:autoSpaceDE w:val="false"/>
      <w:jc w:val="both"/>
      <w:outlineLvl w:val="7"/>
    </w:pPr>
    <w:rPr>
      <w:i/>
      <w:iCs/>
      <w:color w:val="292526"/>
      <w:sz w:val="22"/>
      <w:szCs w:val="22"/>
    </w:rPr>
  </w:style>
  <w:style w:type="paragraph" w:styleId="Heading9">
    <w:name w:val="Heading 9"/>
    <w:basedOn w:val="Normal"/>
    <w:next w:val="Normal"/>
    <w:qFormat/>
    <w:pPr>
      <w:keepNext w:val="true"/>
      <w:numPr>
        <w:ilvl w:val="8"/>
        <w:numId w:val="1"/>
      </w:numPr>
      <w:outlineLvl w:val="8"/>
    </w:pPr>
    <w:rPr>
      <w:i/>
      <w:iCs/>
      <w:sz w:val="2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Arial Unicode M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66"/>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Llnormaalikirjasinchar1">
    <w:name w:val="llnormaalikirjasin--char1"/>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autoSpaceDE w:val="false"/>
      <w:ind w:left="540" w:hanging="0"/>
    </w:pPr>
    <w:rPr>
      <w:color w:val="292526"/>
      <w:sz w:val="22"/>
      <w:szCs w:val="22"/>
    </w:rPr>
  </w:style>
  <w:style w:type="paragraph" w:styleId="Sisennettyleipteksti2">
    <w:name w:val="Sisennetty leipäteksti 2"/>
    <w:basedOn w:val="Normal"/>
    <w:qFormat/>
    <w:pPr>
      <w:autoSpaceDE w:val="false"/>
      <w:ind w:left="540" w:hanging="0"/>
    </w:pPr>
    <w:rPr>
      <w:color w:val="292526"/>
      <w:szCs w:val="22"/>
    </w:rPr>
  </w:style>
  <w:style w:type="paragraph" w:styleId="Sisennettyleipteksti3">
    <w:name w:val="Sisennetty leipäteksti 3"/>
    <w:basedOn w:val="Normal"/>
    <w:qFormat/>
    <w:pPr>
      <w:autoSpaceDE w:val="false"/>
      <w:ind w:left="540" w:hanging="0"/>
    </w:pPr>
    <w:rPr>
      <w:color w:val="000000"/>
      <w:szCs w:val="20"/>
    </w:rPr>
  </w:style>
  <w:style w:type="paragraph" w:styleId="Lohkoteksti">
    <w:name w:val="Lohkoteksti"/>
    <w:basedOn w:val="Normal"/>
    <w:qFormat/>
    <w:pPr>
      <w:tabs>
        <w:tab w:val="clear" w:pos="1304"/>
        <w:tab w:val="left" w:pos="0" w:leader="none"/>
        <w:tab w:val="left" w:pos="402" w:leader="none"/>
        <w:tab w:val="left" w:pos="1132" w:leader="none"/>
        <w:tab w:val="left" w:pos="1699"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ind w:left="900" w:right="113" w:hanging="293"/>
      <w:jc w:val="both"/>
    </w:pPr>
    <w:rPr/>
  </w:style>
  <w:style w:type="paragraph" w:styleId="Leipteksti2">
    <w:name w:val="Leipäteksti 2"/>
    <w:basedOn w:val="Normal"/>
    <w:qFormat/>
    <w:pPr>
      <w:jc w:val="both"/>
    </w:pPr>
    <w:rPr>
      <w:b/>
      <w:bCs/>
      <w:i/>
      <w:iCs/>
    </w:rPr>
  </w:style>
  <w:style w:type="paragraph" w:styleId="Leipteksti3">
    <w:name w:val="Leipäteksti 3"/>
    <w:basedOn w:val="Normal"/>
    <w:qFormat/>
    <w:pPr>
      <w:autoSpaceDE w:val="false"/>
      <w:jc w:val="both"/>
    </w:pPr>
    <w:rPr>
      <w:rFonts w:ascii="Arial" w:hAnsi="Arial" w:cs="Arial"/>
      <w:color w:val="FF0000"/>
    </w:rPr>
  </w:style>
  <w:style w:type="paragraph" w:styleId="Sisluet5">
    <w:name w:val="sisluet 5"/>
    <w:basedOn w:val="Normal"/>
    <w:qFormat/>
    <w:pPr>
      <w:widowControl w:val="false"/>
      <w:tabs>
        <w:tab w:val="clear" w:pos="1304"/>
        <w:tab w:val="right" w:pos="8347" w:leader="none"/>
      </w:tabs>
      <w:suppressAutoHyphens w:val="true"/>
      <w:autoSpaceDE w:val="false"/>
      <w:spacing w:lineRule="exact" w:line="219"/>
      <w:ind w:left="8674" w:right="8674" w:hanging="0"/>
      <w:jc w:val="both"/>
    </w:pPr>
    <w:rPr>
      <w:b/>
      <w:bCs/>
      <w:smallCaps/>
      <w:spacing w:val="-2"/>
      <w:sz w:val="21"/>
      <w:szCs w:val="21"/>
      <w:lang w:val="en-US"/>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AKPleipteksti">
    <w:name w:val="AKP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45:00Z</dcterms:created>
  <dc:creator>evl-tbo</dc:creator>
  <dc:description/>
  <cp:keywords/>
  <dc:language>en-US</dc:language>
  <cp:lastModifiedBy>T Boehm</cp:lastModifiedBy>
  <cp:lastPrinted>2008-09-03T16:26:00Z</cp:lastPrinted>
  <dcterms:modified xsi:type="dcterms:W3CDTF">2008-09-18T06:37:00Z</dcterms:modified>
  <cp:revision>7</cp:revision>
  <dc:subject/>
  <dc:title>LAKI KUNNALLISESTA VIRANHALTIJASTA 11</dc:title>
</cp:coreProperties>
</file>